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курс профессионального мастерства «Учитель года-2012» вписал новую страницу в историю развития образования Тюльганского район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конкурс — праздник творчества, поиск идей, радость открытий. Хотя в этом году в конкурсе приняли участие всего четыре педагога, но за две конкурсные недели они смогли показать свое мастерство, ум, талант, удивив, каждый по-своему, строгое жюри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сех наших конкурсантах можно сказать, что они  стараются воспитывать маленького человека в гармонии, во всей красе духовных и нравственных сил. В народе про таких говорят: «Учитель от Бога». А сами педагоги говорят просто: «Судьба моя –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профессиональном конкурсе педагога  главным мероприятием, всё-таки, является у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рок  музыки в 5 классе «Богатырские образы в искусстве», который подготовила и провела учитель музыки, первой категории МБОУ «Лицея №1» п. Тюльган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Мелкоедова Светлана Юрьевна</w:t>
      </w:r>
      <w:r>
        <w:rPr>
          <w:rFonts w:cs="Times New Roman" w:ascii="Times New Roman" w:hAnsi="Times New Roman"/>
          <w:sz w:val="26"/>
          <w:szCs w:val="26"/>
        </w:rPr>
        <w:t xml:space="preserve">, получил самую высокую оценку у членов  жюри. </w:t>
      </w:r>
    </w:p>
    <w:p>
      <w:pPr>
        <w:pStyle w:val="Normal"/>
        <w:ind w:right="4393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161290</wp:posOffset>
            </wp:positionV>
            <wp:extent cx="2638425" cy="218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Светлана Юрьевна ярко и глубоко раскрыла героические образы  прошлого нашей Родины. Педагог  показала, как разные искусства (музыка, литература, изобразительное искусство) по-своему и независимо друг от друга воплотили  одно и то же жизненное содержание и обогатили наше  представление о русских богатыр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9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й из главных  задач урока  стало  воспитание патриотизма, чувство гордости за свою страну, осознанию причастности себя к её историческому прошлому и ответственности за её будуще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е учащиеся  слушали музыку, обсуждали репродукции картин художников, работали в группах (собирали пословицы и поговорки о богатырях и Родине из двух половинок), а в конце урока учащиеся разучили песню «Служить Росс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15570</wp:posOffset>
            </wp:positionV>
            <wp:extent cx="289560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чень интересным был  урок биологии в 8 классе.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Забавина Светлана Витальевна</w:t>
      </w:r>
      <w:r>
        <w:rPr>
          <w:rFonts w:cs="Times New Roman" w:ascii="Times New Roman" w:hAnsi="Times New Roman"/>
          <w:sz w:val="26"/>
          <w:szCs w:val="26"/>
        </w:rPr>
        <w:t xml:space="preserve">, учитель биологии высшей категории МБОУ «Тюльганская СОШ  №1» провела урок по тем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ищевые продукты и  питательные вещества».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Творческое название урока  «Мы едим для того,  чтобы жить… качественно, жить!»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родукты должна включать потребительская корзина подростка?  Именно эту проблему учащиеся 8 класса  решали на уроке биологии.  Светлана Витальевна так смогла построить начало урока, что учащиеся практически самостоятельно сформулировали цели и задачи у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был разделён на четыре группы. Все задания на уроке  каждая группа   выполняла, используя метод «кейс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рока  Светлана Витальевна  предложила учащимся дифференцированное  домашнее задание трёх уровней: базовый  (изучить состав  питательных веществ в некоторых продуктах питания), усложнённый (разработать памятку для подростка, например, «В чём польза завтрака?»), и повышенный (подготовить презентацию по теме «Особенности питания в подростковом возрасте»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152400</wp:posOffset>
            </wp:positionV>
            <wp:extent cx="2400300" cy="283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рок  физики учителя высшей категории МАОУ «Троицкая СОШ»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Суюндикова Ильдара Рашитовича</w:t>
      </w:r>
      <w:r>
        <w:rPr>
          <w:rFonts w:cs="Times New Roman" w:ascii="Times New Roman" w:hAnsi="Times New Roman"/>
          <w:sz w:val="26"/>
          <w:szCs w:val="26"/>
        </w:rPr>
        <w:t xml:space="preserve">  в 11 классе   по теме «Дисперсия света» отличается насыщенностью информацией, продуманными демонстрациями и физическими экспериментами. На уроке учащиеся  выполнили  фронтальный эксперимент по разложению белого света.  Учитель создал  очень яркую и удачную презентацию к уроку, которая помогла учащимся понять происхождение цветов, окружающих на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2457450" cy="327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нтересно прошел урок  русского языка в 5 классе на тему «Корень слова. Однокоренные слова», 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Бархатовой  Людмилы Павловны</w:t>
      </w:r>
      <w:r>
        <w:rPr>
          <w:rFonts w:cs="Times New Roman" w:ascii="Times New Roman" w:hAnsi="Times New Roman"/>
          <w:sz w:val="26"/>
          <w:szCs w:val="26"/>
        </w:rPr>
        <w:t xml:space="preserve">, учителя высшей категории МБОУ «Алмалинская СОШ». Пятиклассники на уроке учились находить однокоренные слова, самостоятельно пытались сделать вывод, что собой представляет корень слова.  Также на уроке  ребята познакомились с фразеологизмами, значение которых  пытались  объяснить самостоятельно. Имело место на уроке и  игра «Третий лишний», «Родственники». На  уроке у Людмилы Павловны  присутствовала  связь с литературой, учащиеся приводили примеры однокоренных слов из ранее изученных произведений. Замечательно был подведен учителем  итог урока: пятиклассники сами оценили свою работу, наперебой говорили о том, что для себя нового узнали сегодня, определили свое настроение в конце у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роме уроков,  каждый конкурсант  подготовил  методический семинар. В этом  Конкурсе лидировала Забавина Светлана Витальевна, тема её методического  семинара «Использование проектно-исследовательской  деятельности как средство развития личности учащихся». Интересно прошли и все родительские собрания, которые подготовили конкурсанты. Лучше всего педагогическую ситуацию удалось  решить с родителями Суюндикову Ильдару Рашитовичу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онкурсант подготовил и провёл  по своей теме «Мастер-класс», а завершился Конкурс открытой дискуссией «Сильные» и «слабые» стороны  новой школы.По итогам конкурса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6"/>
          <w:szCs w:val="26"/>
        </w:rPr>
        <w:t xml:space="preserve"> получила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Забавина Светлана Витальевна</w:t>
      </w:r>
      <w:r>
        <w:rPr>
          <w:rFonts w:cs="Times New Roman" w:ascii="Times New Roman" w:hAnsi="Times New Roman"/>
          <w:sz w:val="26"/>
          <w:szCs w:val="26"/>
        </w:rPr>
        <w:t>, учитель биологии Тюльганской СОШ №1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6"/>
          <w:szCs w:val="26"/>
        </w:rPr>
        <w:t xml:space="preserve"> награждены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Суюндиков Ильдар Рашитович</w:t>
      </w:r>
      <w:r>
        <w:rPr>
          <w:rFonts w:cs="Times New Roman" w:ascii="Times New Roman" w:hAnsi="Times New Roman"/>
          <w:sz w:val="26"/>
          <w:szCs w:val="26"/>
        </w:rPr>
        <w:t xml:space="preserve">, учитель физики и информатики Троицкой школы, и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Мелкоедова Светлана Юрьевна</w:t>
      </w:r>
      <w:r>
        <w:rPr>
          <w:rFonts w:cs="Times New Roman" w:ascii="Times New Roman" w:hAnsi="Times New Roman"/>
          <w:sz w:val="26"/>
          <w:szCs w:val="26"/>
        </w:rPr>
        <w:t>, учитель музыки Лицея №1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диплом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6"/>
          <w:szCs w:val="26"/>
        </w:rPr>
        <w:t xml:space="preserve"> вручен Бархатовой Людмиле Павловне, учителю русского языка и литературы Алмалинской школы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Звание «Золотое сердце»</w:t>
      </w:r>
      <w:r>
        <w:rPr>
          <w:rFonts w:cs="Times New Roman" w:ascii="Times New Roman" w:hAnsi="Times New Roman"/>
          <w:sz w:val="26"/>
          <w:szCs w:val="26"/>
        </w:rPr>
        <w:t xml:space="preserve"> от Детского жюри присуждено молодому интересному педагогу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>Суюндикову Ильдару Рашитович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лся конкурс, позади тревоги и волнения конкурсантов. А трудовые будни продолжаются. В них будет всё: и радость, и грусть, и взлёты, и разочарования, и встречи, и расставания... Пусть будет больше добрых перемен!</w:t>
      </w:r>
    </w:p>
    <w:sectPr>
      <w:type w:val="nextPage"/>
      <w:pgSz w:w="11906" w:h="16838"/>
      <w:pgMar w:left="1134" w:right="1134" w:gutter="0" w:header="0" w:top="8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2:00Z</dcterms:created>
  <dc:creator>Customer</dc:creator>
  <dc:description/>
  <cp:keywords/>
  <dc:language>en-US</dc:language>
  <cp:lastModifiedBy>Customer</cp:lastModifiedBy>
  <dcterms:modified xsi:type="dcterms:W3CDTF">2012-02-14T12:12:00Z</dcterms:modified>
  <cp:revision>2</cp:revision>
  <dc:subject/>
  <dc:title>Муниципальный конкурс профессионального мастерства «Учитель года-2012» вписал новую страницу в историю развития образования Тюльганского района</dc:title>
</cp:coreProperties>
</file>