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нят на педагогическом совете МБУДО « ЦДО» 30.09.2019г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-323850</wp:posOffset>
                  </wp:positionV>
                  <wp:extent cx="1164590" cy="1183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БУДО «ЦД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Л.М.Гром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9.2019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декс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УДО «Центр дополнительного образова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анный Кодекс этики и служебного поведения педагогических работников МБУДО «ЦДО» (далее – Кодекс) – документ, разработанный с целью создания корпоративной культуры в учреждении, улучшения имиджа учреждения, оптимизации взаимодействия с внешней средой и внутри нашего учреждения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декс – это свод основных морально-этических норм и правил социального поведения, следуя которым мы укрепляем высокую репутацию учреждения, поддерживая ее авторитет и продолжаем традиции предшествующих поколений педагогов 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декс определяет основные принципы совместной жизнедеятельности учащихся, педагогов и сотрудников учреждения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Учреждение обязано создать необходимые условия для полной реализации положений Кодек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зменения и дополнения в Кодекс могут вноситься по инициативе как отдельных практических педагогов, так и иных служб (Совета ОУ, Администрации) образовательного учреждения; изменения и дополнения утверждаются Советом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, публикуется на сайте и вывешивается на специальном стенде для ознакомления родителей и учащихся.  Вновь прибывшие обязательно знакомятся с данным докумен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ормами Кодекса руководствуются педагоги и все сотрудники ОУ, работающие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анный Кодекс Педагогов определяет основные нормы профессиональной этики, которы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ируют отношения между педагогами, учащимися и их родителями, а также другими работниками 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щают их человеческую ценность и достоин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декс регулирует социальные нормы (правила поведения) педагога, которых он придерживается в учреждении в течение всего учебного процесса, а также во время проведения различ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Совет ОУ обязан ознакомить с Кодексом всех педагогов, учащихся, родителей и других работников О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Кодек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ю Кодекса является внедрение единых правил по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декс способствует тому, чтобы педагог сам управлял своим поведением, способствует дисциплине и взаимному уважению, а также установлению в учреждении благоприятной и безопасной об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фера регул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декс распространяется на всех педаго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уководитель ОУ, Совет ОУ, Администрация ОУ, Комиссия по этике, педагоги и другие сотрудники учреждения, родители способствуют соблюдению этого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Источники и принципы педагогической эт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ханизмы внедр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тимальными формами внедрения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еминары, информирующие о Кодексе и его исполн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тимулирование сотрудников, организация внутриучрежденческих конкурсов с выдачей грамот, похвальных листов; рекомендации об участии сотрудников в районных и региональных мероприятиях; учет соблюдения Кодекса при распределении премиального фонд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2. ОСНОВНЫЕ НОР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Личность педаго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Для педагога необходимо постоянное обновление. Он занимается своим образованием, повышением квалификации и поиском новых оптимальных методов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Авторитет, честь, репу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бщении со своими учащимися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едагог дорожит своей репутацией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3. ВЗАИМООТНОШЕНИЯ С ДРУГ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ение педагога с учащими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Стиль общения педагога с учащимися строится на взаимном уваж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ервую очередь, педагог должен быть требователен к себе. Требовательность педагога по отношению к учащимся позитивна, является стержнем профессиональной этики педагога и основой его саморазвития. Педагог никогда не должен терять чувства меры и самооблад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дагог выбирает такие методы работы, которые поощряют в его учащихся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 оценке поведения и достижений своих учащихся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едагог является беспристрастным, одинаково доброжелательным и благосклонным ко всем своим учащимся. Приняв необоснованно принижающие учащегося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При оценке достижений учащихся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едагог постоянно заботится о культуре своей речи и об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Педагог соблюдает дискретность. Педагогу запрещается сообщать другим лицам доверенную лично ему учащимся информацию, за исключением случаев, предусмотренных законодательством.</w:t>
        <w:br/>
        <w:t>1.9. Педагог не злоупотребляет своим служебным положением. Он не может использовать своих учащихся, требовать от них каких-либо услуг или одол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едагог не имеет права требовать от своего учащегося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учреждения без договора запрещ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Педагог терпимо относится к религиозным убеждениям и политическим взглядам своих воспитанников. Он не имеет права навязывать учащимся свои взгляды, иначе как путем диску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2 Педагог не должен обсуждать с учащимися других педагогов, т.к. это может отрицательно повлиять на имидж педагог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щение между сотрудниками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ащихся или друг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учреждения, в том числе и в социальных сетях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будет выявлено членами Комиссии по этике или же другими сотрудниками ОУ, а также учащимися, то Комиссия имеет право вызвать на Особый педсовет «нарушителя» (педагога, учащегося, сотрудника, родителя), уличенного в этом противоправном действии и привлечь его к определенной дисциплинарной ответств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полне допустимо и даже приветствуется положительные отзывы, комментарии и местами даже реклама педагогов об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Преследование педагога за критику запрещено. Критика, в первую очередь, должна быть высказана с глазу на глаз, а не за гла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Взаимоотношения с администра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У 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учреждения и Комиссия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Оценки и решения руководителя ОУ должны быть беспристрастными и основываться на фактах и реальных заслугах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ношения с родителями и опекунам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едагоги должны уважительно и доброжелательно общаться с родителями учащихся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заимоотношения с обществ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<w:br/>
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Академическая свобода и свобода сл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едагог имеет право пользоваться различными источниками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отборе и передаче информации учащимся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едагог имеет право открыто (в письменной или в устной форме) высказывать свое мнение б учрежденческ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Использование информационных ресур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Личные интересы и самоотв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едагог и руководитель учреждения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Благотворительность и меценат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Школа имеет право принимать бескорыстную помощь со стороны физических, юридическ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рием на работу и перевод на более высокую долж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Руководитель учреждения должен сохранять беспристрастность при подборе на работу нового сотрудника или повышении сотрудника в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Механизм работы Комиссии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 Каждое методическое объединение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. Также существует возможность самовыдв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 Срок полномочия председателя один год, который может быть продлен на общем собрании путем голос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6. Члены Комиссии также избираются сроком на один год и могут быть переизбраны на следующий срок путем открытого голосования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7. Один раз в год  Председатель Комиссии по этике предоставляет отчет о проделанной работе руководителю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 Комиссия по этике принимает заявления от педагогов, сотрудников, учащихся и их родителей только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0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1. Председатель в одностороннем порядке имеет право пригласить для профилактической беседы педагога, сотрудника, учащегося ученика и их родителей не собирая для этого весь состав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2. Председатель имеет право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3. Председатель и члены Комиссии по этике не имеют права разглашать информацию поступающую к 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4. Комиссия несет персональную ответственность за принятие ре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5. Вызов Комиссией на «беседу» педагога, сотрудника, учащегося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6. 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7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8. Каждый несет персональную ответственность за подачу непроверенных сведе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4:00Z</dcterms:created>
  <dc:creator>Школьник2</dc:creator>
  <dc:description/>
  <cp:keywords/>
  <dc:language>en-US</dc:language>
  <cp:lastModifiedBy>Пользователь</cp:lastModifiedBy>
  <cp:lastPrinted>2016-12-06T15:26:00Z</cp:lastPrinted>
  <dcterms:modified xsi:type="dcterms:W3CDTF">2022-09-30T10:47:00Z</dcterms:modified>
  <cp:revision>11</cp:revision>
  <dc:subject/>
  <dc:title>Кодекс этики и служебного поведения педагогических работников</dc:title>
</cp:coreProperties>
</file>