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 учреждения дополнительного образования « Центр дополните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91"/>
        <w:gridCol w:w="2520"/>
        <w:gridCol w:w="1621"/>
        <w:gridCol w:w="1621"/>
        <w:gridCol w:w="2533"/>
      </w:tblGrid>
      <w:tr>
        <w:trPr>
          <w:trHeight w:val="12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</w:t>
              <w:br/>
              <w:t>адрес объектов и помещ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1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хозяйственного персон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узлы (тёплые туале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41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38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41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8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ореограф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ического творч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ка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атральных коллектив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кабине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культурологического цик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би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ворческой мастерской «Сувени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ройки и шить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  <w:tr>
        <w:trPr>
          <w:trHeight w:val="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10 п.Тюльган Тюльганского района Оренбургской област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юльганского райо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юльганского района № 509-р от 15.08.2001г. « Об утверждении Устава, закреплении земельного участка  и  имущества на праве оперативного управления за МОУ дополнительного образования «Центр дополнительного образования»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УДО «ЦДО»________________(Л. М. Гром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4:00Z</dcterms:created>
  <dc:creator>Пользователь</dc:creator>
  <dc:description/>
  <cp:keywords/>
  <dc:language>en-US</dc:language>
  <cp:lastModifiedBy>USER</cp:lastModifiedBy>
  <dcterms:modified xsi:type="dcterms:W3CDTF">2016-02-12T05:11:00Z</dcterms:modified>
  <cp:revision>2</cp:revision>
  <dc:subject/>
  <dc:title>Обеспечение образовательной деятельности объектами и помещениями социально-бытового назначения</dc:title>
</cp:coreProperties>
</file>