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лиал муниципального бюджетного 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Алмал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8, Оренбургская область, Тюльганский район, с. Алмала, ул. Молодёжная, д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и литературы 33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33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Тюльганский район Оренбургской области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6-36/001/2010-186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2/2010-2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56.02.03.000.М.000075.09.16  от 14.09.2016г. заключение о соблюдении на объектах соискателя лицензии требований пожарной безопасности  № 10 от 30.07.2016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6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ната медицин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2008, Оренбургская область, Тюльганский район, с. Алмала, ул.Молодёжная, д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Тюльганский район Оренбургской об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6-36/001/2010-1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02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2/2010-26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8, Оренбургская область, Тюльганский район, с. Алмала, ул.Молодёжная , д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МУП Торгово-производственная фирма «Родник» от 31.08.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56-36/001/2010-186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02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-56-36/002/2010-2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Дошкольник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</w:rPr>
              <w:t xml:space="preserve">Кабинет истории: 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 xml:space="preserve">Рабочее место педагога, 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Парты- 6 шт.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Стулья -12 шт.</w:t>
            </w:r>
          </w:p>
          <w:p>
            <w:pPr>
              <w:pStyle w:val="NoSpacing1"/>
              <w:rPr/>
            </w:pPr>
            <w:r>
              <w:rPr>
                <w:sz w:val="22"/>
              </w:rPr>
              <w:t xml:space="preserve">Компьютер, мультимедийный проектор, настенный экран, фонды музе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8, Оренбургская область, Тюльганский район, с. Алмала, ул. Молодёжная, д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Оренбургский край в русской литератур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русского языка и литературы: </w:t>
            </w:r>
          </w:p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педагога, </w:t>
            </w:r>
          </w:p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- 6 шт.</w:t>
            </w:r>
          </w:p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ья -12 шт. </w:t>
            </w:r>
          </w:p>
          <w:p>
            <w:pPr>
              <w:pStyle w:val="Style16"/>
              <w:spacing w:lineRule="auto" w:line="240" w:before="0" w:after="0"/>
              <w:ind w:left="8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ьютер, мультимедийный проектор, настенный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8, Оренбургская область, Тюльганский район, с. Алмала, ул. Молодёжная, д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лиал муниципального бюджетного 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Алабердино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27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 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 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О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1. Оренбургская область, Тюльганский район, с.Алабердино, у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, д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, 3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161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3:1405001:27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38370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3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-56/013-56/013/004/2015-852/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.-эпид. заклю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7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   </w:t>
              <w:br/>
              <w:t>возникновен.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медицинского обслужива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21. Оренбургская область, Тюльганский район, с.Алабердино, у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, д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,8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3:1405001:27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38370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34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-56/013-56/013/004/2015-852/1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21. Оренбургская область, Тюльганский район, с.Алабердино, у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, д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МУП Торгово-производственная фирма «Родник» от 31.08.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3:1405001:27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38370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34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-56/013-56/013/004/2015-852/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57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Акбузат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рты -6 шт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-12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ектор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21. Оренбургская область, Тюльганский район, с.Алабердино, у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, д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ортивный зал</w:t>
            </w:r>
            <w:r>
              <w:rPr>
                <w:rFonts w:cs="Times New Roman" w:ascii="Times New Roman" w:hAnsi="Times New Roman"/>
              </w:rPr>
              <w:t xml:space="preserve"> Гимнастические бру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– 6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о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21. Оренбургская область, Тюльганский район, с.Алабердино, у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ая, д.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лиал муниципального бюджетного 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Благодарно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503"/>
        <w:gridCol w:w="147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5 Оренбургская область Тюльганский район с.Благодарное ул. Школьная, д.27/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, 48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, 5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1/2010-2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 – 10256032679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– 01.10.2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56 001193436 от 01.10.20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4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8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>работы медицинских работников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5 Оренбургская область Тюльганский район село Благодарное ул. Школьная, д.27/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1/2010-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 – 10256032679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– 01.10.2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56 001193436 от 01.10.200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5 Оренбургская область Тюльганский район село Благодарное ул. Школьная, д.27/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ООО «Горняк» от 31.08.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6-56-36/001/2010-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 – 102560326797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– 01.10.2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56 001193436 от 01.10.200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984"/>
        <w:gridCol w:w="1985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агрон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ты  9  шт.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улья- 1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пьютер с мультимедийным проектором, настенный экран, музыкальный центр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15, Оренбургская область, Тюльганский район, село Благодарное, ул. Школьная, д.27/1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форматики: </w:t>
            </w:r>
          </w:p>
          <w:p>
            <w:pPr>
              <w:pStyle w:val="Style16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чее место педагога</w:t>
            </w:r>
          </w:p>
          <w:p>
            <w:pPr>
              <w:pStyle w:val="Style16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ты -12 шт.</w:t>
            </w:r>
          </w:p>
          <w:p>
            <w:pPr>
              <w:pStyle w:val="Style16"/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улья-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пьютер,  мультимедийный проектор, интерактивная доск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5, Оренбургская область, Тюльганский район, село Благодарное, ул. Школьная, д.27/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лиал муниципального бюджетного 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«Центр дополнительного образования» п. Тюльган в селе Владимиро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9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0, Оренбургская область, Тюльганский район, с.Владимировка пер.Быстроновского, д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, 3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, 30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 Оренбург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ловный номер объекта недвижимости: 56-56-36/008/2007-008, код ОКАТО 53253835001, код ОКТМО 536534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-56-28/008/2011-412 от 15 ноября 2011 г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№ 10 от 30.07.2016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>работы медицинских работников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, Оренбургская область, Тюльганский район, с.Владимировка пер. Быстроновского, д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0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-53253837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-536534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№001193445 от 30.09.2002г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0, Оренбургская область, Тюльганский район, с.Владимировка пер. Быстроновского, д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8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ООО «Горняк» от 31.08.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-532538370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-536534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№001193445 от 30.09.2002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3261"/>
        <w:gridCol w:w="3118"/>
        <w:gridCol w:w="1843"/>
        <w:gridCol w:w="2059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ёная волн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Кабинет ОБЖ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еречень оборудования: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Рабочее место педагога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арты-9 шт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Стулья-18 шт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Ноутбук, проектор, телевизор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2000, Оренбургская область, Тюльганский район, с.Владимировка,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ыстроновского,  д.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юкза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Кабинет ОБЖ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Рабочее место педагога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арты-9 шт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Стулья-18 шт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 xml:space="preserve">Ноутбук, проектор, телевизор 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Индивидуальное туристическое снаряжение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карабины – 5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веревка для вязки узлов-9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перчатки – 12 шт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упповое туристическое снаряж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веревка для переправы – 60 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медицинская сумка – 1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носилки для переноски пострадавшего – 1шт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маятник – 1шт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палатка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00, Оренбургская область, Тюльганский район, с.Владимировка, пер. Быстроновского, д.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кий стре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Кабинет ОБЖ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Рабочее место педагога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арты-9 шт.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Стулья-1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автомата Калаш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ехотных мин, ручных осколочных гра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винтовки и пистол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П-5, общевойсковой защитный комплект, саперные лоп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 спортивный городок, стрелковый ти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00, Оренбургская область, Тюльганский район, с.Владимировка, пер. Быстроновского, д.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еханизатор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-6 шт.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12 шт.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 Т-25 – 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00, Оренбургская область, Тюльганский район, с.Владимировка пер. Быстроновского, д.1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ный тех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-6 шт.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12 шт</w:t>
            </w:r>
          </w:p>
          <w:p>
            <w:pPr>
              <w:pStyle w:val="Style16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, проектор</w:t>
            </w:r>
          </w:p>
          <w:p>
            <w:pPr>
              <w:pStyle w:val="Style16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00, Оренбургская область, Тюльганский район, с.Владимировка пер. Быстроновского, д.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лиал муниципального бюджетного 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Город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003, Оренбургская область, Тюльганск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йон, с.Городки, ул.Советская, д. 16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ы ОБЖ, 7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истории, 72 кв.м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зал 162 кв.м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начальных классов 30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юльганского райо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енбург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-56-28/013/2010-353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34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1/2012-2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6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</w:t>
      </w:r>
      <w:r>
        <w:rPr/>
        <w:t>вья обучающихс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>работы медицинских работников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4, Оренбургская область, Тюльганский район, с. Городки ул.Советская, д. 16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-56-28/013/2010-353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34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2.03.000.М.000025.03.09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4, Оренбургская область, Тюльганский район, с.Городки ул.Советская, д. 16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МУП Торгово-производственная фирма «Родник» от 31.08.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-56-28/013/2010-353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3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2.03.000.М.000025.03.09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2110"/>
        <w:gridCol w:w="2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казач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бинет истории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-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настенный экран, фонды музе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4, Оренбургская область, Тюльганский район, с.Городки ул.Советская, д. 16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ен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БЖ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-6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12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в.м.кабинета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Компьютер, мультимедийный проектор, настенный экран, макеты оружия, средства защиты (противогазы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ортзал (оборудование): баскетбольные щиты, волейбольная сетка, гимнастическая стенка, скамейки, система вентиляции, сан. узел, душ, комната для переодевания, комната для хранения спортинвент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3, Оренбургская область, Тюльганский район, с.Городки ул.Советская, д.16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лиал муниципального бюджетного  учреждения дополнительного образова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Репьё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.-эпид.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8, Оренбургская область, Тюльганский район, с. Репьевка, ул.Школьная, д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ОБЖ, 48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, 48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Тюльганский район Оренбургской области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6:33:0902002: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65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6/006/2013-0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№ 10 от 30.07.2016г.</w:t>
            </w:r>
          </w:p>
        </w:tc>
      </w:tr>
      <w:tr>
        <w:trPr>
          <w:trHeight w:val="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6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ната медицин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8, Оренбургская область, Тюльганский район, с. Репьевка, ул.Школьная, д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2,5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Тюльганский район Оренбургской об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3:0902002: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6534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6/006/2013-0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8, Оренбургская область, Тюльганский район, с. Репьевка, ул.Школьная, д.4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4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ООО «Горняк» от 30.06.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3:0902002: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2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6534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6/006/2013-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исследовательской деятель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Кабинет информатики: Рабочее место педагога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Парты-6 шт.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Стулья -12 шт.</w:t>
            </w:r>
          </w:p>
          <w:p>
            <w:pPr>
              <w:pStyle w:val="NoSpacing1"/>
              <w:rPr/>
            </w:pPr>
            <w:r>
              <w:rPr>
                <w:sz w:val="22"/>
              </w:rPr>
              <w:t xml:space="preserve">Компьютер, мультимедийный проектор, настенный экран, фонды музе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18, Оренбургская область, Тюльганский район, с.Репьевка, ул.Школьная, д.4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вол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 Рабочее место педагога</w:t>
            </w:r>
          </w:p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-6 шт.</w:t>
            </w:r>
          </w:p>
          <w:p>
            <w:pPr>
              <w:pStyle w:val="Style16"/>
              <w:spacing w:lineRule="auto" w:line="240" w:before="0" w:after="0"/>
              <w:ind w:lef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-12 шт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ьютер, мультимедийный проектор, настенный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8, Оренбургская область, Тюльганский район, с.Репьевка, ул.Школьная, д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лиал муниципального бюджетного 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Екатеринославк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014, Оренбургская обл., Тюльганский р-н, с.Екатеринославк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Мельник, д. 47 «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128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-на Оренбург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9/2009-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1/2012/-186</w:t>
              <w:b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>работы медицинских 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14, Оренбургская обл., Тюльганский р-н, с.Екатеринославка,  ул.Мельник, д. 47«а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3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-на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9/2009-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1/2012/-186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14, Оренбургская обл., Тюльганский р-н, с.Екатеринославка,  ул.Мельни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«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2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-на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ООО «Горняк» от 31.08.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9/2009-0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1/2012/-186</w:t>
              <w:b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693"/>
        <w:gridCol w:w="2693"/>
        <w:gridCol w:w="1843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енной подготовк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речень  оборудования:</w:t>
            </w:r>
          </w:p>
          <w:p>
            <w:pPr>
              <w:pStyle w:val="ConsPlusCell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Брусья параллельные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дская стенка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й «Конь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й «Козел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ческий «Мост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имнастические маты – 8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и волейбольные – 6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ячи баскетбольные – 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ячи футбольные –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ивный инвентарь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автомата АК-74 – 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В –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акаты и оборудование по НВП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14, Оренбургская обл., Тюльганский р-н, с.Екатеринославка,  ул.Мельни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«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Рюкзачо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</w:t>
            </w:r>
          </w:p>
          <w:p>
            <w:pPr>
              <w:pStyle w:val="ConsPlusCell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Палатка туристическая – 2 шт.</w:t>
            </w:r>
          </w:p>
          <w:p>
            <w:pPr>
              <w:pStyle w:val="ConsPlusCell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Обвязка туристическая – 8 шт.</w:t>
            </w:r>
          </w:p>
          <w:p>
            <w:pPr>
              <w:pStyle w:val="ConsPlusCell"/>
              <w:ind w:left="66" w:hanging="0"/>
              <w:rPr/>
            </w:pPr>
            <w:r>
              <w:rPr>
                <w:rFonts w:cs="Times New Roman" w:ascii="Times New Roman" w:hAnsi="Times New Roman"/>
              </w:rPr>
              <w:t>Плакаты и оборудование по туристическому мастерству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62014, Оренбургская обл., Тюльганский р-н, с.Екатеринославка,  ул.Мельник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7«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лиал муниципального бюджетного 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Таш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62002 Оренбургская область, Тюльганский район, с.Ташла, ул. Коммунаров, д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, 4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3, 4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360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юльганского района Оренбургской области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2/2012-9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6/2012-1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едицин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2 Оренбургская область, Тюльганский район, с. Ташла, ул. Коммунаров, д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2/2012-9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78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6/2012-1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2 Оренбургская область, Тюльганский район, с.Ташла, ул. Коммунаров, д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8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ООО «Горняк» от 31.08.2016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2/2012-9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2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78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6/2012-1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даруш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2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ты -8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– 16 шт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- 1, муз. центр- 2, видеомагнитофон- 1, баян — 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детских шумовых инструментов, набор дисков, микрофоны- 2 </w:t>
            </w:r>
          </w:p>
          <w:p>
            <w:pPr>
              <w:pStyle w:val="NoSpacing1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компьютер, мультимедийный проектор, настенный экран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2002 Оренбургская область, Тюльганский район, с.Ташла, ул. Коммунаров, д.2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 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 «Допризывная подготовка»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: брусья параллельные, перекладин, канат, шведская стенка, гимнастический «Конь», гимнастич.  «Козел», гимнастич.«Мост», гимнастич. ма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ет автомата АК-7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товка ПН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акаты и оборудование по НВ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62002 Оренбургская область, Тюльганский район, с.Ташла, ул. Коммунаров, д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1</w:t>
            </w:r>
          </w:p>
          <w:p>
            <w:pPr>
              <w:pStyle w:val="Style16"/>
              <w:spacing w:before="0" w:after="0"/>
              <w:ind w:left="0" w:firstLine="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Style16"/>
              <w:spacing w:before="0" w:after="0"/>
              <w:ind w:left="0" w:firstLine="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-8 шт.</w:t>
            </w:r>
          </w:p>
          <w:p>
            <w:pPr>
              <w:pStyle w:val="Style16"/>
              <w:spacing w:before="0" w:after="0"/>
              <w:ind w:left="0" w:firstLine="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-16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, мультимедийный проектор, настенный эк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62002 Оренбургская область, Тюльганский район, с.Ташла, ул. Коммунаров, д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Истор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002 Оренбургская область, Тюльганский район, с.Ташла, ул. Коммунаров, д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лиал муниципального бюджетного 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Троицкое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50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6, Оренбургская область, Тюльганский район, с. Троицкое, ул. Ленинская, д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, 48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Тюльганский район Оренбургской области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33:0902002: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653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16/006/2013-0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ната медицин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6, Оренбургская область, Тюльганский район, с. Троицкое, ул. Ленинская, д.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кв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ние Тюльганский район Оренбургской об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9/2009-1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2/2010-1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6, Оренбургская область, Тюльганский район, с. Троицкое, ул. Ленинская, д.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0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Тюльганский район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МУП Торгово-производственная фирма «Родник» от 31.08.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9/2009-1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2/2010-1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2941"/>
        <w:gridCol w:w="1843"/>
        <w:gridCol w:w="1984"/>
        <w:gridCol w:w="2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Кабинет физики: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чее место педагога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6, Оренбургская область, Тюльганский район, с. Троицкое, ул. Ленинская, д.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компьютер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22"/>
              </w:rPr>
              <w:t>Кабинет информатики: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чее место педагога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Столы ученические -10шт.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Столы компьютерные-10 шт.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Стулья-19 шт.</w:t>
            </w:r>
          </w:p>
          <w:p>
            <w:pPr>
              <w:pStyle w:val="NoSpacing1"/>
              <w:rPr>
                <w:sz w:val="22"/>
              </w:rPr>
            </w:pPr>
            <w:r>
              <w:rPr>
                <w:sz w:val="22"/>
              </w:rPr>
              <w:t>Стулья офисные -11 шт.</w:t>
            </w:r>
          </w:p>
          <w:p>
            <w:pPr>
              <w:pStyle w:val="NoSpacing1"/>
              <w:rPr/>
            </w:pPr>
            <w:r>
              <w:rPr>
                <w:sz w:val="22"/>
              </w:rPr>
              <w:t>Компьютер, мультимедийный проектор, настенный экран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6, Оренбургская область, Тюльганский район, с. Троицкое, ул. Ленинская, д.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лиал муниципального бюджетного  учреждения 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Центр дополнительного образования» п. Тюльган в селе Тугустеми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</w:t>
      </w:r>
      <w:r>
        <w:rPr/>
        <w:t>ми в каждом из мест осуществления образовательной деятельно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4, Оренбургская область, Тюльганский район, с.Тугустемир, ул.Звездная, д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ЗО, 3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3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, 36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162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8/2009-05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34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1/2012-2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.02.03.000.М.000075.09.16 от 14.09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на объектах соискателя лицензии требований пожарной безопасности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0 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ната медицинского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4, Оренбургская область, Тюльганский район, с.Тугустемир, ул.Звездная, д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,1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юльганского района Оренбургской об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8/2009-05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34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1/2012-21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4, Оренбургская область, Тюльганский район, с.Тугустемир, ул.Звездная, д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2,1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МУП Торгово-производственная фирма «Родник» от 31.08.2016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36/008/2009-05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5365343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: 53253834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6-28/001/2012-2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</w:t>
      </w:r>
      <w:r>
        <w:rPr/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исследовательской деятельно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бинет истории: 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Рабочее место педагога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Парты-8 шт.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Стулья-16 шт.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ьютер, мультимедийный проектор, настенный экран, фонды музе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004, Оренбургская область, Тюльганский район, с.Тугустемир, ул.Звездная, д.4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№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енной подготовк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Кабинет  ОБЖ: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чее место педагога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Парты-7 шт.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Стулья-13 шт.</w:t>
            </w:r>
          </w:p>
          <w:p>
            <w:pPr>
              <w:pStyle w:val="Style16"/>
              <w:spacing w:before="0" w:after="0"/>
              <w:ind w:left="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, мультимедийный проектор, настенный экран, макеты оружия, средства защиты (противогазы и т.п.) </w:t>
            </w:r>
          </w:p>
          <w:p>
            <w:pPr>
              <w:pStyle w:val="Style16"/>
              <w:spacing w:before="0" w:after="0"/>
              <w:ind w:left="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: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Маты – 12 шт.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Мячи – 12шт.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Шведская стенка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Скамейки – 5 шт.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Канат – 1 шт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– 1 шт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4, Оренбургская область, Тюльганский район, с.Тугустемир, ул.Звездная, д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  <w:r>
              <w:rPr>
                <w:rFonts w:cs="Times New Roman" w:ascii="Times New Roman" w:hAnsi="Times New Roman"/>
              </w:rPr>
              <w:t>«Волшебная кисточ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ЗО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педаго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-7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14 ш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, мультимедийный проектор, настенный экран, наглядные пособ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04, Оренбургская область, Тюльганский район, с.Тугустемир, ул.Звездная, д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базе муниципального бюджетного общеобразовательного учреждения«Тюльганская средняя общеобразовательная школа №1» п. Тюль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адресу: 462010, Оренбургская область, Тюльганский район, пос. Тюльган, ул. М.Горького, д.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бинет  ОБЖ, 48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56.02.03.000.М.000075.09.16 от 14.09.2016г. заключение о соблюдении на объектах соискателя лицензии требований пожарной безопасности     № 10 от 30.07.2016г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бинет №7 Мастерская для мальчиков, 48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Кабинет №6 </w:t>
            </w:r>
            <w:r>
              <w:rPr>
                <w:rFonts w:cs="Times New Roman" w:ascii="Times New Roman" w:hAnsi="Times New Roman"/>
              </w:rPr>
              <w:t>Швейная мастерская для девочек, 48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начальных классов, 48кв.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русского языка, 48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№38, 48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№21, 48кв.м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 №19, 48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8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>работы медицинских работников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Тюльган, ул.М.Горького, д.20       48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Тюльган, ул.М.Горького, д. 20 207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ООО «Горняк» от 31.08.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или условный) номер 56-56-36/004/2007-5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д ОКТМО (место нахождения) 53653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53253835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-56-28/002/2011-21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выдачи 30.03.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вол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бинет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30 шт.</w:t>
            </w:r>
          </w:p>
          <w:p>
            <w:pPr>
              <w:pStyle w:val="NoSpacing1"/>
              <w:jc w:val="both"/>
              <w:rPr/>
            </w:pPr>
            <w:r>
              <w:rPr>
                <w:sz w:val="22"/>
                <w:lang w:eastAsia="ar-SA"/>
              </w:rPr>
              <w:t xml:space="preserve">Наглядные пособия, экранно-звуковые пособия, демонстрационное оборудование медицинское оборудование, компьютерное оборудование, </w:t>
            </w:r>
            <w:r>
              <w:rPr>
                <w:sz w:val="22"/>
              </w:rPr>
              <w:t xml:space="preserve"> Комплект учебной мебели, шкафы, раздаточный  материал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делай са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стерская для мальч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0 шт.</w:t>
            </w:r>
          </w:p>
          <w:p>
            <w:pPr>
              <w:pStyle w:val="NoSpacing1"/>
              <w:rPr/>
            </w:pPr>
            <w:r>
              <w:rPr>
                <w:sz w:val="22"/>
              </w:rPr>
              <w:t>сверлильный станок, фрезерный станок, муфельная печь, слесарные верстаки, станок токарный по дереву, станок токарно-винторезный, станок пилильно-строгальный, верстак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невая подгот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бинет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30 шт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наглядные пособия, экранно-звуковые пособия, демонстрационное оборудование (респиратор, противогаз ГП-7 и др.), медицинское оборудование, компьютерное оборудование, </w:t>
            </w:r>
            <w:r>
              <w:rPr>
                <w:rFonts w:cs="Times New Roman" w:ascii="Times New Roman" w:hAnsi="Times New Roman"/>
              </w:rPr>
              <w:t>пневматические винтовки, макет автомата- 1шт, комплекты учебной мебели, шкафы, раздаточный  материа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эчво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астерская для девочек  по обработке ткани (швейная мастерск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вейные машины, оверлог, утюги, утюжный стол, раскроечный стол, инструменты для работы с тканью, образцы отделок, демонстрационный материал, наглядный и раздаточны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бинет физики №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3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 с мультимедийным проектором, настенный экран</w:t>
            </w:r>
            <w:r>
              <w:rPr>
                <w:rFonts w:cs="Times New Roman" w:ascii="Times New Roman" w:hAnsi="Times New Roman"/>
                <w:lang w:eastAsia="ar-SA"/>
              </w:rPr>
              <w:t>, технические средства обучения (графопроектор, диапроектор), печатные, аудиовизуальные и компьютерные пособия, приборы и принадлежности общего назначения, приборы демонстрационные, оборудование для фронтальных, лабораторных работ, оборудование для практикума.</w:t>
            </w:r>
            <w:r>
              <w:rPr>
                <w:rFonts w:cs="Times New Roman" w:ascii="Times New Roman" w:hAnsi="Times New Roman"/>
              </w:rPr>
              <w:t xml:space="preserve"> Лаборантская комната, демонстрационный стол, комплекты учебной мебели, шкафы, наглядный и раздаточный  материал, наборы для проведения  физического эксперим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Математический практ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бинет математики №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 с мультимедийным проектором, настенный экран</w:t>
            </w:r>
            <w:r>
              <w:rPr>
                <w:rFonts w:cs="Times New Roman" w:ascii="Times New Roman" w:hAnsi="Times New Roman"/>
                <w:lang w:eastAsia="ar-SA"/>
              </w:rPr>
              <w:t>, оборудование общего назначения демонстрационное и раздаточное, модели, печатные раздаточные и демонстрационные пособия, наглядные пособия, наборы чертёжных инструментов, DVD-фильмы, компакт-дис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Математика для десятикласс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бинет математики №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, мультимедийный проектор, настенный экран</w:t>
            </w:r>
            <w:r>
              <w:rPr>
                <w:rFonts w:cs="Times New Roman" w:ascii="Times New Roman" w:hAnsi="Times New Roman"/>
                <w:lang w:eastAsia="ar-SA"/>
              </w:rPr>
              <w:t>, оборудование общего назначения демонстрационное и раздаточное, модели, печатные раздаточные и демонстрационные пособия, наглядные пособия, наборы чертёжных инструментов, DVD-фильмы, компакт-дис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Избранные вопросы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3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и раздаточны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 «Сюрпри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– 1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 – 1 ш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ый центр с караоке – 1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проигрыватель – 1 ш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Английский язы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иностранного язык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ьютер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ртивный за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русья гимнастические 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ь гимнастический– 1 шт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зел гимнастический – 1 ш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алатка туристическая – 2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вязка туристическая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рабины – 8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Горького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бюджетного учреждения дополните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Центр дополнительного образования» п. Тюльган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базе муниципального бюджетного общеобразовательного учреждения «Лицей №1» п. Тюльг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 адресу: 462010, Оренбургская область, Тюльганский район, пос. Тюльган, ул. М.Горького, д.1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 территориями в каждом из мест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2410"/>
        <w:gridCol w:w="1417"/>
        <w:gridCol w:w="1363"/>
        <w:gridCol w:w="1614"/>
        <w:gridCol w:w="1559"/>
        <w:gridCol w:w="1701"/>
        <w:gridCol w:w="1985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начение оснащенных зданий, строений, сооружений, помещений (учебные, учебно-лабораторные,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>(собственность или иное вещное право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53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или условный) номер объекта недвижимости, код ОКАТ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ТМ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месту нахождения объект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выданного в установленном порядке санитарно-эпидемиологического заключения о соответствии санитарным правилам и нормам зданий, строений, сооружений, помещений и заключения о соответствии объекта защиты обязательным требованиям пожарной безопасности при осуществлении образовательной деятельност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2010, Оренбургская область, Тюльганский район, пос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юльган, ул. М. Горького, д.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№22,  60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 №26, 60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№15,  60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 №35, 6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8, 60 кв. 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музыки, 6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бинет технологии, 6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юльганского района  Оренбургс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ловный номер объекта недвижимости: 56-56-36/008/2007-008, код ОКАТО 53253835001, код ОКТМО 536534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-56-28/008/2011-412 от 15 ноября 2011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итарно-эпидемиологическое заключение №56.02.03.000.М.000075.09.16. от 14.09.2016г. заключение о соблюдении на объектах соискателя лицензии требований пожарной безопасности    № 10 от 30.07.2016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22 кв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 2.  Обеспечение  образовательной  деятельности  помещениями, подтверждающими наличие условий для питания и охраны здоровь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2126"/>
        <w:gridCol w:w="2268"/>
        <w:gridCol w:w="1843"/>
        <w:gridCol w:w="1559"/>
        <w:gridCol w:w="1701"/>
        <w:gridCol w:w="1985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, подтверждающие наличие условий для питания и охраны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 и др.) для помещений по имущественным договорам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полное наименование организации, с которой осуществляется сотруд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реквизиты документов, подтверждающих наличие условий для питания и охраны здоровь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ли условный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объекта недвижимост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ОКАТО, код ОКТМО по месту нахожд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а)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>работы медицински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4,8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говор с ГБУЗ «Тюльганская РБ» №1 от 29.08.2016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ловный номер объекта недвижимости: 56-56-36/008/2007-008, код ОКАТО 53253835001, код ОКТМО 536534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-56-28/008/2011-412 от 15 ноября 2011 г.</w:t>
            </w:r>
          </w:p>
        </w:tc>
      </w:tr>
      <w:tr>
        <w:trPr>
          <w:trHeight w:val="24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оловая на 125 посадочных мес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1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Тюльганского района Оренбург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безвозмездного пользования от 31.08.2016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итание с ООО «Горняк» от 31.08.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ловный номер объекта недвижимости: 56-56-36/008/2007-008, код ОКАТО 53253835001, код ОКТМО 536534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-56-28/008/2011-412 от 15 ноября 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здел 3. Обеспечение образовательного процесса оборудованными учебными кабинетами,   объектами  для  проведения  практических  за</w:t>
      </w:r>
      <w:r>
        <w:rPr/>
        <w:t xml:space="preserve">нятий,  объектами физической культуры и спорта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41"/>
        <w:gridCol w:w="2268"/>
        <w:gridCol w:w="3118"/>
        <w:gridCol w:w="1843"/>
        <w:gridCol w:w="198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 подвид дополнительного образования,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Ф заключения о соответствии учебно-материальной базы установленным требованиям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детей и взрослых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  <w:r>
              <w:rPr>
                <w:rFonts w:cs="Times New Roman" w:ascii="Times New Roman" w:hAnsi="Times New Roman"/>
              </w:rPr>
              <w:t xml:space="preserve">«Разноцветная мозаика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хнологи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 – 12 ш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– 1 шт; </w:t>
            </w:r>
          </w:p>
          <w:p>
            <w:pPr>
              <w:pStyle w:val="NoSpacing1"/>
              <w:jc w:val="both"/>
              <w:rPr>
                <w:sz w:val="22"/>
              </w:rPr>
            </w:pPr>
            <w:r>
              <w:rPr>
                <w:sz w:val="22"/>
              </w:rPr>
              <w:t>компьютер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омисол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музык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– 1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 – 1 ш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ый центр с караоке – 1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проигрыватель – 1 шт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«Корог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8    (Корогод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бинет №33 </w:t>
            </w: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 – 1 шт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воен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бинет №33 </w:t>
            </w: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Грамматически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№23 (анг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Тюльганские ро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 №13 Журналистское объедин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правописа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 №11 (ДАР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хим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№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и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№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использованием свойств фун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№2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общество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ст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 программа «Генетические закономер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 программа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биологии №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чее место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рты-12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улья-24 ш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льтимедийный проектор – 1 шт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2010, Оренбургская область, Тюльганский район, пос. Тюльган, ул. М. Горького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 от 31.08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т 19.09.2011 №136-р, выдавший орган: администрация Тюльганского района Оренбург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заполнения «____________ » </w:t>
      </w:r>
      <w:r>
        <w:rPr>
          <w:rFonts w:cs="Times New Roman" w:ascii="Times New Roman" w:hAnsi="Times New Roman"/>
          <w:sz w:val="22"/>
          <w:szCs w:val="22"/>
          <w:u w:val="single"/>
        </w:rPr>
        <w:t>2016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4224"/>
        <w:gridCol w:w="283"/>
        <w:gridCol w:w="5387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ЦДО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Л.М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 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440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sz w:val="24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spacing w:lineRule="auto" w:line="240" w:before="120" w:after="120"/>
      <w:jc w:val="center"/>
    </w:pPr>
    <w:rPr>
      <w:rFonts w:ascii="Tahoma" w:hAnsi="Tahoma" w:eastAsia="Times New Roman" w:cs="Tahoma"/>
      <w:b/>
      <w:caps/>
      <w:sz w:val="24"/>
      <w:szCs w:val="24"/>
    </w:rPr>
  </w:style>
  <w:style w:type="paragraph" w:styleId="2">
    <w:name w:val="Нумерованный список 2"/>
    <w:basedOn w:val="Style18"/>
    <w:qFormat/>
    <w:pPr>
      <w:numPr>
        <w:ilvl w:val="0"/>
        <w:numId w:val="1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">
    <w:name w:val="Нумерованный список 3"/>
    <w:basedOn w:val="Normal"/>
    <w:qFormat/>
    <w:pPr>
      <w:keepNext w:val="true"/>
      <w:numPr>
        <w:ilvl w:val="0"/>
        <w:numId w:val="1"/>
      </w:numPr>
      <w:spacing w:lineRule="auto" w:line="240" w:before="0" w:after="0"/>
      <w:jc w:val="both"/>
    </w:pPr>
    <w:rPr>
      <w:rFonts w:ascii="Tahoma" w:hAnsi="Tahoma" w:eastAsia="Arial Unicode MS" w:cs="Tahoma"/>
      <w:sz w:val="20"/>
      <w:szCs w:val="24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5">
    <w:name w:val="Нумерованный список 5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1:00Z</dcterms:created>
  <dc:creator>ПК</dc:creator>
  <dc:description/>
  <cp:keywords/>
  <dc:language>en-US</dc:language>
  <cp:lastModifiedBy>USER</cp:lastModifiedBy>
  <cp:lastPrinted>2016-11-16T10:03:00Z</cp:lastPrinted>
  <dcterms:modified xsi:type="dcterms:W3CDTF">2016-11-16T05:07:00Z</dcterms:modified>
  <cp:revision>4</cp:revision>
  <dc:subject/>
  <dc:title>Приложение № 7</dc:title>
</cp:coreProperties>
</file>