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0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Согласовано на методическом совете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МБУДО «ЦД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Протокол № 3 от 1.11.2018г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120650</wp:posOffset>
                  </wp:positionV>
                  <wp:extent cx="1155700" cy="1149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37" t="-7" r="62552" b="75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Директор МБУДО «ЦД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________Громова Л.М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 xml:space="preserve">1.11.2018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 </w:t>
      </w:r>
    </w:p>
    <w:p>
      <w:pPr>
        <w:pStyle w:val="Normal"/>
        <w:jc w:val="center"/>
        <w:rPr/>
      </w:pPr>
      <w:r>
        <w:rPr>
          <w:b/>
        </w:rPr>
        <w:t>о порядке и основании перевода, отчисления и восстановления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ее Положение разработано в соответствии с Федеральным законом от 29.12.2012 No273-ФЗ «Об образовании в Российской Федерации», Уставом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Настоящее Положение определяет порядок и основания перевода, отчисления и восстановления учащихся МБУДО «ЦД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орядок и основания перев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Учащиеся могут быть переведены в другие образовательные учреждения в случаях: </w:t>
      </w:r>
    </w:p>
    <w:p>
      <w:pPr>
        <w:pStyle w:val="Normal"/>
        <w:rPr/>
      </w:pPr>
      <w:r>
        <w:rPr/>
        <w:t>- в связи с переменой места жительства;</w:t>
      </w:r>
    </w:p>
    <w:p>
      <w:pPr>
        <w:pStyle w:val="Normal"/>
        <w:rPr/>
      </w:pPr>
      <w:r>
        <w:rPr/>
        <w:t xml:space="preserve"> </w:t>
      </w:r>
      <w:r>
        <w:rPr/>
        <w:t xml:space="preserve">- в связи с переходом в образовательное учреждение, реализующее другие виды дополнительных общеобразовательных программ; </w:t>
      </w:r>
    </w:p>
    <w:p>
      <w:pPr>
        <w:pStyle w:val="Normal"/>
        <w:rPr/>
      </w:pPr>
      <w:r>
        <w:rPr/>
        <w:t xml:space="preserve">- по желанию родителей (законных представите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Перевод учащегося из одного образовательного учреждения в другое или из одного творческого объединения в другое осуществляется по инициативе учащегося или родителей (законных представителей) уча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Перевод учащегося из одного творческого объединения в другое может осуществляться в течение всего учебного года при наличии в соответствующем объединении свободных м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и основания отчисления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Образовательные отношения прекращаются в связи с отчислением учащегося из учреждения: </w:t>
      </w:r>
    </w:p>
    <w:p>
      <w:pPr>
        <w:pStyle w:val="Normal"/>
        <w:rPr/>
      </w:pPr>
      <w:r>
        <w:rPr/>
        <w:t xml:space="preserve">- в связи с получением образования (завершением обучения); </w:t>
      </w:r>
    </w:p>
    <w:p>
      <w:pPr>
        <w:pStyle w:val="Normal"/>
        <w:rPr/>
      </w:pPr>
      <w:r>
        <w:rPr/>
        <w:t xml:space="preserve">- досрочно по основаниям, установленным п. 3.2.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Образовательные отношения могут быть прекращены досрочно в случаях: </w:t>
      </w:r>
    </w:p>
    <w:p>
      <w:pPr>
        <w:pStyle w:val="Normal"/>
        <w:rPr/>
      </w:pPr>
      <w:r>
        <w:rPr/>
        <w:t xml:space="preserve">1) по инициативе учащегося и (или) родителей (законных представителей) несовершеннолетнего учащегося, в том числе в случае перевода учащегося для продолжения освоения дополнительной общеобразовательной программы в другую организацию, осуществляющую образовательную деятельность; </w:t>
      </w:r>
    </w:p>
    <w:p>
      <w:pPr>
        <w:pStyle w:val="Normal"/>
        <w:rPr/>
      </w:pPr>
      <w:r>
        <w:rPr/>
        <w:t xml:space="preserve">2) по обстоятельствам, не зависящим от сторон образовательных отношений, в том числе в случае ликвидации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осстановление учащихся </w:t>
      </w:r>
    </w:p>
    <w:p>
      <w:pPr>
        <w:pStyle w:val="Normal"/>
        <w:rPr/>
      </w:pPr>
      <w:r>
        <w:rPr/>
        <w:t>4.1. Восстановление учащегося в учреждении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ёма учащихся в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2. Лица, отчисленные ранее из учреждения, не завершившие образование по дополнительной общеобразовательной программе, имеют право на восстановление в число учащихся образовательного учреждения независимо от продолжительности перерыва в занятиях, причины от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3. Восстановление лиц в число учащихся учреждения осуществляется только на свободные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Восстановление учащегося производится на основании личного заявления родителей (законных представителей) на имя директора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ешение о восстановлении учащегося принимает директор учреждения, что оформляется соответствующим прик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12" w:space="0" w:color="CCCCCC"/>
      </w:pBdr>
      <w:shd w:fill="FFFFFF" w:val="clear"/>
      <w:spacing w:before="280" w:after="280"/>
      <w:outlineLvl w:val="2"/>
    </w:pPr>
    <w:rPr>
      <w:b/>
      <w:bCs/>
      <w:color w:val="84A54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40">
    <w:name w:val="1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20:00Z</dcterms:created>
  <dc:creator>1</dc:creator>
  <dc:description/>
  <cp:keywords/>
  <dc:language>en-US</dc:language>
  <cp:lastModifiedBy>USER</cp:lastModifiedBy>
  <dcterms:modified xsi:type="dcterms:W3CDTF">2021-01-22T04:21:00Z</dcterms:modified>
  <cp:revision>14</cp:revision>
  <dc:subject/>
  <dc:title>В структуре содержания дополнительного образования Центра на каждом уровне самореализации обучающихся можно выделить следующие составляющие его компоненты:</dc:title>
</cp:coreProperties>
</file>