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0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Согласовано на методическом совете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МБУДО «ЦД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Протокол № 3 от 01.11.2018г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120650</wp:posOffset>
                  </wp:positionV>
                  <wp:extent cx="1155700" cy="1149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37" t="-7" r="62552" b="75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Директор МБУДО «ЦД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________Громова Л.М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/>
              <w:t>01.11.2018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порядке оформления возникновения, приостановления и прекращения образовательных отношений между муниципальным бюджетным учреждением дополнительного образования «Центр дополнительного образования» п. Тюль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учающимися и (или) законными представителями несовершеннолетних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Общие положения </w:t>
      </w:r>
    </w:p>
    <w:p>
      <w:pPr>
        <w:pStyle w:val="Normal"/>
        <w:jc w:val="both"/>
        <w:rPr/>
      </w:pPr>
      <w:r>
        <w:rPr/>
        <w:t xml:space="preserve">1.1. Настоящий порядок разработан в соответствии с Федеральным законом «Об образовании в Российской Федерации» от 29.12.2012 г. № 273-ФЗ. </w:t>
      </w:r>
    </w:p>
    <w:p>
      <w:pPr>
        <w:pStyle w:val="Normal"/>
        <w:jc w:val="both"/>
        <w:rPr/>
      </w:pPr>
      <w:r>
        <w:rPr/>
        <w:t xml:space="preserve">1.2. Порядок регламентирует оформление возникновения, приостановления и прекращения отношений между муниципальным бюджетным учреждением дополнительного образования «Центр дополнительного образования» (далее МБУДО «ЦДО») и обучающимися и (или) законными представителями. </w:t>
      </w:r>
    </w:p>
    <w:p>
      <w:pPr>
        <w:pStyle w:val="Normal"/>
        <w:jc w:val="both"/>
        <w:rPr/>
      </w:pPr>
      <w:r>
        <w:rPr/>
        <w:t xml:space="preserve">1.3. Под образовательными отношениями понимается освоение обучающимися содержания дополнительных общеобразовательных общеразвивающих программ (ДООП). </w:t>
      </w:r>
    </w:p>
    <w:p>
      <w:pPr>
        <w:pStyle w:val="Normal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  <w:t>2.1. Основанием возникновения образовательных отношений является приказ о приеме (зачислении) лица для обучения в МБУДО «ЦДО» (п.53, гл.6, 273-ФЗ «Об образовании в РФ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Изданию приказа о зачислении предшествует заявление о приеме в МБУДО «ЦДО» (приложение № 1), заключение договора о сотрудничестве участников образовательных отношений (приложение № 2). </w:t>
      </w:r>
    </w:p>
    <w:p>
      <w:pPr>
        <w:pStyle w:val="Normal"/>
        <w:jc w:val="both"/>
        <w:rPr/>
      </w:pPr>
      <w:r>
        <w:rPr/>
        <w:t>2.3. Права и обязанности обучающегося, законного представителя несовершеннолетнего обучающегося, предусмотренные законодательством об образовании и локальными нормативными актами МБУДО «ЦДО», возникают у лица, принятого на обучение, с даты зачисления в МБУДО «Ц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Договор о сотрудничестве</w:t>
      </w:r>
    </w:p>
    <w:p>
      <w:pPr>
        <w:pStyle w:val="Normal"/>
        <w:jc w:val="both"/>
        <w:rPr/>
      </w:pPr>
      <w:r>
        <w:rPr/>
        <w:t xml:space="preserve">3.1. Договор о сотрудничестве заключается в письменной форме между МБУДО «ЦДО», в лице директора и лицом, зачисляемым на обучение (родителями/законными представителями). </w:t>
      </w:r>
    </w:p>
    <w:p>
      <w:pPr>
        <w:pStyle w:val="Normal"/>
        <w:jc w:val="both"/>
        <w:rPr/>
      </w:pPr>
      <w:r>
        <w:rPr/>
        <w:t xml:space="preserve">3.2. В договоре о сотрудничестве указываются основные характеристики предоставляемого образования (образовательной услуги), в том числе вид, уровень и (или) направленность ДООП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3.3. Договор о сотрудничестве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Изменение образовательных отношений</w:t>
      </w:r>
    </w:p>
    <w:p>
      <w:pPr>
        <w:pStyle w:val="Normal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ДООП, повлекшего за собой изменение взаимных прав и обязанностей обучающегося и МБУДО «ЦД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Образовательные отношения могут быть изменены как по инициативе обучающегося (родителей/законных представителей несовершеннолетнего обучающегося) по его заявлению в письменной форме, так и по инициативе МБУДО «ЦД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Образовательные отношения не могут быть изменены в случаях, когда за обучающимся сохраняется место в МБУДО «ЦДО»:  в случае болезни;</w:t>
      </w:r>
      <w:r>
        <w:rPr>
          <w:rFonts w:eastAsia="Symbol" w:cs="Symbol" w:ascii="Symbol" w:hAnsi="Symbol"/>
        </w:rPr>
        <w:t></w:t>
      </w:r>
      <w:r>
        <w:rPr/>
        <w:t xml:space="preserve">  по заявлениям родителей (законных представителей) на время </w:t>
      </w:r>
      <w:r>
        <w:rPr>
          <w:rFonts w:eastAsia="Symbol" w:cs="Symbol" w:ascii="Symbol" w:hAnsi="Symbol"/>
        </w:rPr>
        <w:t></w:t>
      </w:r>
      <w:r>
        <w:rPr/>
        <w:t xml:space="preserve"> прохождения санаторно-курортного лечения, карантина;  по заявлениям родителей (законных представителей) на время</w:t>
      </w:r>
      <w:r>
        <w:rPr>
          <w:rFonts w:eastAsia="Symbol" w:cs="Symbol" w:ascii="Symbol" w:hAnsi="Symbol"/>
        </w:rPr>
        <w:t></w:t>
      </w:r>
      <w:r>
        <w:rPr/>
        <w:t xml:space="preserve"> очередных отпусков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4.4. Родители (законные представители) обучающегося для сохранения места в МБУДО «ЦДО» предоставляют документы, подтверждающие отсутствие обучающегося по уважительным причин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екращение образовательных отнош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Образовательные отношения прекращаются в связи с завершением обучения по выбранной МБУДО «ЦД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jc w:val="both"/>
        <w:rPr/>
      </w:pPr>
      <w:r>
        <w:rPr/>
        <w:t xml:space="preserve">1) по инициативе обучающегося или законных представителей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при этом родители (законные представители) несовершеннолетнего обучающегося оформляют заявление об отчислении из МБУДО «ЦДО» (приложение 3); 2) по инициативе МБУДО «ЦДО» в случае применения к обучающемуся, достигшему возраста 15 лет, отчисления, как меры дисциплинарного взыскания, в случаях, предусмотренных локальными нормативными актами МБУДО «ЦДО»; </w:t>
      </w:r>
    </w:p>
    <w:p>
      <w:pPr>
        <w:pStyle w:val="Normal"/>
        <w:jc w:val="both"/>
        <w:rPr/>
      </w:pPr>
      <w:r>
        <w:rPr/>
        <w:t xml:space="preserve">3) по обстоятельствам, не зависящим от воли обучающегося (родителей (законных представителей) несовершеннолетнего обучающегося) и МБУДО «ЦДО», в том числе в случаях ликвидации МБУДО «ЦДО», аннулирования лицензии на осуществление образовательной деятельности. </w:t>
      </w:r>
    </w:p>
    <w:p>
      <w:pPr>
        <w:pStyle w:val="Normal"/>
        <w:jc w:val="both"/>
        <w:rPr/>
      </w:pP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БУДО «ЦД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4. Основанием для прекращения образовательных отношений является приказ об отчислении обучающегося из МБУДО «ЦД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6:00Z</dcterms:created>
  <dc:creator>USER</dc:creator>
  <dc:description/>
  <cp:keywords/>
  <dc:language>en-US</dc:language>
  <cp:lastModifiedBy>USER</cp:lastModifiedBy>
  <dcterms:modified xsi:type="dcterms:W3CDTF">2019-01-29T06:14:00Z</dcterms:modified>
  <cp:revision>7</cp:revision>
  <dc:subject/>
  <dc:title>Согласовано на методическом совете </dc:title>
</cp:coreProperties>
</file>