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5252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7" t="-7" r="62552" b="7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«Согласовано»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етодический совет 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отокол №3 от 01.11.2018г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________Громова Л.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01.11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жиме занят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ДО «Центр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занятий обучающихся муниципального бюджетного  учреждения дополнительного образования детей «Центр дополнительного образования» (далее - Учреждение) устанавливается на основе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Российской Федерации от 29 декабря 2012 г.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правила и нормативы СанПиН 2.4.4.3172-14 "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а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жим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Учреждение организует работу с детьми в течение всего календарного года,  включая каникуляр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Учебный год в Учреждении начинается 1 сентября. Если 1 сентября приходится на выходной день, то в этом случае учебный год начинается в следующий за ним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Продолжительность учебного года составляет 30-36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Учреждение осуществляет образовательный процесс в соответствии с  учебным планом, годовым календарным учебным графиком, которые разрабатываются и утверждаются Учреждением ежегодно и согласуются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, возрастных особенностей детей и установленных санитарно-гигиенических норм, с учетом режима работы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В каникулярное время Учреждение может открывать в установленном порядке лагеря с дневным пребыванием детей, создавать различные объединения с постоянными и (или) переменными составами детей в лагерях (с дневным пребыванием), детски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Режим работы Учреждения осуществляется по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 Учреждении устанавливается следующий режим: занятия начинаются не ранее 09.00 часов и заканчиваются не позднее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Занятия групп,  в зависимости от возраста обучающихся, проводятся не более 3-х раз в неделю по 1 - 3 академических часа с обязательными 10 минутными перерывами через каждый академическ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Продолжительность академического часа не должна превышать: для детей дошкольного возраста 30 минут, для детей с 1 по 11 класс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В зависимости от содержания и особенностей работы объединения педагогические работники проводят занятия одновременно со всем составом группы или индивидуально. При этом индивидуальные занятия проводятся в соответствии с дополнительными общеобразовательными программами и вносятся в расписание занятий. Продолжительность индивидуального занятия</w:t>
      </w:r>
      <w:r>
        <w:rPr/>
        <w:t xml:space="preserve"> </w:t>
      </w:r>
      <w:r>
        <w:rPr>
          <w:sz w:val="28"/>
          <w:szCs w:val="28"/>
        </w:rPr>
        <w:t>с обучающимися 45 минут 1 раз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7:00Z</dcterms:created>
  <dc:creator>USER</dc:creator>
  <dc:description/>
  <cp:keywords/>
  <dc:language>en-US</dc:language>
  <cp:lastModifiedBy>USER</cp:lastModifiedBy>
  <cp:lastPrinted>2014-08-12T12:26:00Z</cp:lastPrinted>
  <dcterms:modified xsi:type="dcterms:W3CDTF">2019-01-29T06:15:00Z</dcterms:modified>
  <cp:revision>10</cp:revision>
  <dc:subject/>
  <dc:title>«Согласовано»       </dc:title>
</cp:coreProperties>
</file>