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Педагогические кадры МБУДО «Центр дополнительного образования» п. Тюльган 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(2024 – 2025 учебный год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160"/>
        <w:gridCol w:w="1260"/>
        <w:gridCol w:w="2160"/>
        <w:gridCol w:w="1260"/>
        <w:gridCol w:w="1080"/>
        <w:gridCol w:w="900"/>
        <w:gridCol w:w="3960"/>
      </w:tblGrid>
      <w:tr>
        <w:trPr>
          <w:trHeight w:val="1134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О педагога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лжность. ТО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образов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ьность по диплом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лификационная категор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ческий ста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ж работы в должност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повышении квалификации</w:t>
            </w:r>
          </w:p>
        </w:tc>
      </w:tr>
      <w:tr>
        <w:trPr>
          <w:trHeight w:val="715" w:hRule="atLeast"/>
          <w:cantSplit w:val="true"/>
        </w:trPr>
        <w:tc>
          <w:tcPr>
            <w:tcW w:w="148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Штатные педагоги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уева Татьяна Владимир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ректор, педагог - психолог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енбургский государственный педагогический университет,</w:t>
            </w:r>
          </w:p>
          <w:p>
            <w:pPr>
              <w:pStyle w:val="Normal"/>
              <w:rPr/>
            </w:pPr>
            <w:r>
              <w:rPr/>
              <w:t>Социальный педагог, педагогика и психолог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сшая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020г.</w:t>
            </w:r>
            <w:r>
              <w:rPr/>
              <w:t xml:space="preserve">  </w:t>
            </w:r>
            <w:r>
              <w:rPr>
                <w:bCs/>
              </w:rPr>
              <w:t>«Организация и осуществление дополнительного образования детей с ограниченными возможностями и инвалидностью» (72ч.). АО «Академия «Просвещение» г. Москва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>
                <w:b/>
                <w:bCs/>
              </w:rPr>
              <w:t>2020г</w:t>
            </w:r>
            <w:r>
              <w:rPr>
                <w:bCs/>
              </w:rPr>
              <w:t>. «Внедрение электронного обучения и дистанционных образовательных технологий в образовательной организации» (20ч.). Всероссийский Форум «Педагоги России: инновации в образовании»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  </w:t>
            </w:r>
            <w:r>
              <w:rPr>
                <w:b/>
                <w:bCs/>
              </w:rPr>
              <w:t xml:space="preserve">2023г. </w:t>
            </w:r>
            <w:r>
              <w:rPr>
                <w:bCs/>
              </w:rPr>
              <w:t>«Российские цифровые инструменты и сервисы в деятельности современного педагога ДО», 36 часов, ФГАОУДПО «Академия реализации государственной политики профессионального развития работников образования Министерства просвещения РФ», г. Москва</w:t>
            </w:r>
          </w:p>
          <w:p>
            <w:pPr>
              <w:pStyle w:val="Normal"/>
              <w:rPr/>
            </w:pPr>
            <w:r>
              <w:rPr>
                <w:b/>
              </w:rPr>
              <w:t>2023г.</w:t>
            </w:r>
            <w:r>
              <w:rPr/>
              <w:t xml:space="preserve"> «Технология экспертизы программ дополнительного образования»</w:t>
            </w:r>
          </w:p>
          <w:p>
            <w:pPr>
              <w:pStyle w:val="Normal"/>
              <w:rPr/>
            </w:pPr>
            <w:r>
              <w:rPr/>
              <w:t>ООО «Электронная школа», г. Москва. 20 часов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2023г. </w:t>
            </w:r>
            <w:r>
              <w:rPr/>
              <w:t>«Школьные службы примирения и восстановительная медиация». ООО «Инфоурок», г. Смоленск, 144ч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нникова Татьяна Александр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, руководитель МО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шкирский государственный педагогический институт, география, биолог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 xml:space="preserve">2019г. Переподготовка. </w:t>
            </w:r>
            <w:r>
              <w:rPr>
                <w:bCs/>
              </w:rPr>
              <w:t xml:space="preserve">АНО ДПО «Инновационный образовательный центр повышения квалификации и переподготовки «Мой университет», 300ч., менеджмент  </w:t>
            </w:r>
          </w:p>
          <w:p>
            <w:pPr>
              <w:pStyle w:val="Normal"/>
              <w:rPr/>
            </w:pPr>
            <w:r>
              <w:rPr>
                <w:b/>
              </w:rPr>
              <w:t>2019г.</w:t>
            </w:r>
            <w:r>
              <w:rPr/>
              <w:t xml:space="preserve"> Инклюзивное обучение в организациях дополнительного образования детей (108ч.)</w:t>
            </w:r>
            <w:r>
              <w:rPr>
                <w:bCs/>
              </w:rPr>
              <w:t xml:space="preserve"> АНО ДПО «Инновационный образовательный центр повышения квалификации и переподготовки «Мой университет»</w:t>
            </w:r>
          </w:p>
          <w:p>
            <w:pPr>
              <w:pStyle w:val="Normal"/>
              <w:rPr/>
            </w:pPr>
            <w:r>
              <w:rPr>
                <w:b/>
              </w:rPr>
              <w:t>2020г</w:t>
            </w:r>
            <w:r>
              <w:rPr/>
              <w:t>. «Внедрение электронного обучения и дистанционных образовательных технологий в образовательной организации» (20 часов)</w:t>
            </w:r>
          </w:p>
          <w:p>
            <w:pPr>
              <w:pStyle w:val="Normal"/>
              <w:rPr/>
            </w:pPr>
            <w:r>
              <w:rPr>
                <w:b/>
              </w:rPr>
              <w:t>2022г.</w:t>
            </w:r>
            <w:r>
              <w:rPr/>
              <w:t xml:space="preserve"> Ресурсы системы дополнительного образования детей для их подготовки к жизни и профессиональной реализации в современном мире». 24ч. г. Москва. Профессиональный союз работников народного образования и науки РФ (Общероссийский профсоюз образования)</w:t>
            </w:r>
          </w:p>
          <w:p>
            <w:pPr>
              <w:pStyle w:val="Normal"/>
              <w:rPr/>
            </w:pPr>
            <w:r>
              <w:rPr>
                <w:b/>
              </w:rPr>
              <w:t>2022г</w:t>
            </w:r>
            <w:r>
              <w:rPr/>
              <w:t>. «Интеграция общего и дополнительного образования в условиях реализации ФГОС и профстандарта», 108ч., г. Красноярск, ООО «Центр повышения квалификации и переподготовки «Луч знаний»</w:t>
            </w:r>
          </w:p>
          <w:p>
            <w:pPr>
              <w:pStyle w:val="Normal"/>
              <w:rPr/>
            </w:pPr>
            <w:r>
              <w:rPr>
                <w:b/>
              </w:rPr>
              <w:t>2023г.</w:t>
            </w:r>
            <w:r>
              <w:rPr/>
              <w:t xml:space="preserve"> «Экспертиза и оценка качества дополнительного образования детей»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ОО «Безопасность Сошиэйти», г. Москва. 72 часа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2023г.</w:t>
            </w:r>
            <w:r>
              <w:rPr>
                <w:bCs/>
              </w:rPr>
              <w:t xml:space="preserve"> «Вопросы внедрения целевой региональной модели дополнительного образования детей в Оренбургской области»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ОО «Электронная школа», г. Москва. 36 часов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2023г.</w:t>
            </w:r>
            <w:r>
              <w:rPr>
                <w:bCs/>
              </w:rPr>
              <w:t xml:space="preserve"> Технология обновления практик дополнительного образования. 72 часа. ООО «Турэксперт» г. Екатеринбург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араскина Юлия Александровна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дагог дополнительного образования. </w:t>
            </w:r>
          </w:p>
          <w:p>
            <w:pPr>
              <w:pStyle w:val="Normal"/>
              <w:rPr/>
            </w:pPr>
            <w:r>
              <w:rPr/>
              <w:t>ШРР «Солнышко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сшее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енбургский государственный педагогический университет,</w:t>
            </w:r>
          </w:p>
          <w:p>
            <w:pPr>
              <w:pStyle w:val="Normal"/>
              <w:rPr/>
            </w:pPr>
            <w:r>
              <w:rPr/>
              <w:t>начальные класс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ашвили Ольга Виктор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 дополнительного образования.</w:t>
            </w:r>
          </w:p>
          <w:p>
            <w:pPr>
              <w:pStyle w:val="Normal"/>
              <w:rPr/>
            </w:pPr>
            <w:r>
              <w:rPr/>
              <w:t>ТМ «</w:t>
            </w:r>
            <w:r>
              <w:rPr>
                <w:lang w:val="en-US"/>
              </w:rPr>
              <w:t>Hand</w:t>
            </w:r>
            <w:r>
              <w:rPr/>
              <w:t>Мастер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е профессиональн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ТУ – 22 г. Ташкента, Узбекистан.</w:t>
            </w:r>
          </w:p>
          <w:p>
            <w:pPr>
              <w:pStyle w:val="Normal"/>
              <w:rPr/>
            </w:pPr>
            <w:r>
              <w:rPr/>
              <w:t>Портной широкого профи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023г.</w:t>
            </w:r>
            <w:r>
              <w:rPr/>
              <w:t xml:space="preserve"> «Профессиональная подготовка руководителей и специалистов, организующих отдых и оздоровление детей» (18ч.). ОО ДОО «Оренбургские каникулы»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023г. </w:t>
            </w:r>
            <w:r>
              <w:rPr>
                <w:bCs/>
              </w:rPr>
              <w:t>«Российские цифровые инструменты и сервисы в деятельности современного педагога ДО», 36 часов, ФГАОУДПО «Академия реализации государственной политики профессионального развития работников образования Министерства просвещения РФ», г. Москва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иева Лейла Адиль кыз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 дополнительного образования.</w:t>
            </w:r>
          </w:p>
          <w:p>
            <w:pPr>
              <w:pStyle w:val="Normal"/>
              <w:rPr/>
            </w:pPr>
            <w:r>
              <w:rPr/>
              <w:t>Хореографическая артстудия «Арабеск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ГБОУВО «Челябинский государственный институт культуры», народная художественная культу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2019г.</w:t>
            </w:r>
            <w:r>
              <w:rPr>
                <w:bCs/>
              </w:rPr>
              <w:t xml:space="preserve"> Использование адаптированных образовательных программ для обучающихся с ОВЗ, 108 часов. </w:t>
            </w:r>
          </w:p>
          <w:p>
            <w:pPr>
              <w:pStyle w:val="Normal"/>
              <w:rPr/>
            </w:pPr>
            <w:r>
              <w:rPr/>
              <w:t>В Центре педагогических инноваций и развития образования «Новый век», г. Тюмень</w:t>
            </w:r>
          </w:p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>2023г.</w:t>
            </w:r>
            <w:r>
              <w:rPr>
                <w:bCs/>
              </w:rPr>
              <w:t xml:space="preserve"> Технология обновления практик дополнительного образования. 72 часа. ООО «Турэксперт» г. Екатеринбург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омова Анастасия Иван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 дополнительного образования.</w:t>
            </w:r>
          </w:p>
          <w:p>
            <w:pPr>
              <w:pStyle w:val="Normal"/>
              <w:rPr/>
            </w:pPr>
            <w:r>
              <w:rPr/>
              <w:t>ТМ «Рукодельница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сшее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енбургский государственный педагогический университет, начальные классы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18г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. «Технологии организации кружковой и досуговой деятельности учащихся»(72 часа)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О ДПО «Инновационный образовательный центр повышения квалификации и переподготовки «Мой университет»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0г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«Организация и осуществление дополнительного образования детей с ограниченными возможностями и инвалидностью» (72ч.). АО «Академия «Просвещение» г. Москва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0г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 «Внедрение электронного обучения и дистанционных образовательных технологий в образовательной организации» (20ч.). Всероссийский Форум «Педагоги России: инновации в образовании»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уев Руслан Нафико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 дополнительного образования.</w:t>
            </w:r>
          </w:p>
          <w:p>
            <w:pPr>
              <w:pStyle w:val="Normal"/>
              <w:rPr/>
            </w:pPr>
            <w:r>
              <w:rPr/>
              <w:t>Изостудия «Радуга,  ТО «Гамбит», ТО «Акбузат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рлитамакская государственная педагогическая академия,</w:t>
            </w:r>
          </w:p>
          <w:p>
            <w:pPr>
              <w:pStyle w:val="Normal"/>
              <w:rPr/>
            </w:pPr>
            <w:r>
              <w:rPr/>
              <w:t>начальные классы и музыка</w:t>
            </w:r>
          </w:p>
          <w:p>
            <w:pPr>
              <w:pStyle w:val="Normal"/>
              <w:rPr/>
            </w:pPr>
            <w:r>
              <w:rPr/>
              <w:t>Уфимский художественно-промышленный колледж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ЗО и художественный труд, изготовитель художественных издел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сшая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020</w:t>
            </w:r>
            <w:r>
              <w:rPr/>
              <w:t xml:space="preserve"> «Современные образовательные технологии дополнительного образования детей и взрослых» (72 часа) (Инфоурок)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2020г</w:t>
            </w:r>
            <w:r>
              <w:rPr>
                <w:bCs/>
              </w:rPr>
              <w:t>. «Внедрение электронного обучения и дистанционных образовательных технологий в образовательной организации» (20ч.). Всероссийский Форум «Педагоги России: инновации в образовании»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уева Алина Рустам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тодист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енбургский государственный университет, истор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</w:rPr>
              <w:t>2023г.</w:t>
            </w:r>
            <w:r>
              <w:rPr/>
              <w:t xml:space="preserve"> «Актуальные направления реализации Концепции развития дополнительного образования детей»,</w:t>
            </w:r>
          </w:p>
          <w:p>
            <w:pPr>
              <w:pStyle w:val="Normal"/>
              <w:rPr/>
            </w:pPr>
            <w:r>
              <w:rPr/>
              <w:t>АНО ДПО «Центр профессионального обучения М-ГРУПП», г. Оренбург, 36 часов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b/>
              </w:rPr>
              <w:t>2023г.</w:t>
            </w:r>
            <w:r>
              <w:rPr/>
              <w:t xml:space="preserve"> Разработка дополнительных общеобразовательных программ по направленностям: технологии и практика.72 часа. </w:t>
            </w:r>
            <w:r>
              <w:rPr>
                <w:bCs/>
              </w:rPr>
              <w:t>ВГБУК «Всероссийский центр развития художественного творчества и гуманитарных технологий. Г. Москва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юшкин Александр Серафимо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 дополнительного образования.</w:t>
            </w:r>
          </w:p>
          <w:p>
            <w:pPr>
              <w:pStyle w:val="Normal"/>
              <w:rPr/>
            </w:pPr>
            <w:r>
              <w:rPr/>
              <w:t>Студия эстрадного вокала «Визит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е специальн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енбургское областное училище культуры, хоровик – дириже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2021г</w:t>
            </w:r>
            <w:r>
              <w:rPr>
                <w:bCs/>
              </w:rPr>
              <w:t>. Методика преподавания вокала в современном образовательном процессе» (72 ч.).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О ДПО «Инновационный образовательный центр повышения квалификации и переподготовки «Мой университет»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2020г</w:t>
            </w:r>
            <w:r>
              <w:rPr>
                <w:bCs/>
              </w:rPr>
              <w:t>. «Внедрение электронного обучения и дистанционных образовательных технологий в образовательной организации» (20ч.). Всероссийский Форум «Педагоги России: инновации в образовании»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ирнова Татьяна Александр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 дополнительного образования.</w:t>
            </w:r>
          </w:p>
          <w:p>
            <w:pPr>
              <w:pStyle w:val="Normal"/>
              <w:rPr/>
            </w:pPr>
            <w:r>
              <w:rPr/>
              <w:t>ТМ «Рукодельные радости», ТО «Юный моделист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енбургский государственный педагогический университет,</w:t>
            </w:r>
          </w:p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ерва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>2018</w:t>
            </w:r>
            <w:r>
              <w:rPr>
                <w:bCs/>
              </w:rPr>
              <w:t xml:space="preserve"> «Технологии организации кружковой и досуговой деятельности детей» (72 часа)</w:t>
            </w:r>
          </w:p>
          <w:p>
            <w:pPr>
              <w:pStyle w:val="Normal"/>
              <w:rPr/>
            </w:pPr>
            <w:r>
              <w:rPr>
                <w:b/>
              </w:rPr>
              <w:t>2020г.</w:t>
            </w:r>
            <w:r>
              <w:rPr>
                <w:bCs/>
              </w:rPr>
              <w:t xml:space="preserve"> «Организация и осуществление дополнительного образования детей с ограниченными возможностями и инвалидностью» (72ч.). АО «Академия «Просвещение» г. Москва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2020г</w:t>
            </w:r>
            <w:r>
              <w:rPr>
                <w:bCs/>
              </w:rPr>
              <w:t>. «Внедрение электронного обучения и дистанционных образовательных технологий в образовательной организации» (20ч.). Всероссийский Форум «Педагоги России: инновации в образовании»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2023г.</w:t>
            </w:r>
            <w:r>
              <w:rPr>
                <w:bCs/>
              </w:rPr>
              <w:t xml:space="preserve"> «Вопросы внедрения целевой региональной модели дополнительного образования детей в Оренбургской области»</w:t>
            </w:r>
          </w:p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</w:rPr>
              <w:t>ООО «Электронная школа», г. Москва. 36 часов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уркевич Юлия Александровна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-логопе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нкт – Петербург. Институт социальной педагоги и психологии. Специальность: логопедия. Квалификация: учитель-логопе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2019г.</w:t>
            </w:r>
            <w:r>
              <w:rPr>
                <w:bCs/>
              </w:rPr>
              <w:t xml:space="preserve"> Реализация адаптированных образовательных программ для детей с ОВЗ (72 часа)</w:t>
            </w:r>
            <w:r>
              <w:rPr/>
              <w:t xml:space="preserve"> В Центре педагогических инноваций и развития образования «Новый век», г. Тюмень</w:t>
            </w:r>
          </w:p>
          <w:p>
            <w:pPr>
              <w:pStyle w:val="Normal"/>
              <w:ind w:firstLine="120"/>
              <w:rPr/>
            </w:pPr>
            <w:r>
              <w:rPr>
                <w:b/>
                <w:bCs/>
              </w:rPr>
              <w:t>2020г</w:t>
            </w:r>
            <w:r>
              <w:rPr>
                <w:bCs/>
              </w:rPr>
              <w:t>. «Внедрение электронного обучения и дистанционных образовательных технологий в образовательной организации» (20ч.). Всероссийский Форум «Педагоги России: инновации в образовании»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</w:rPr>
              <w:t>2022г.</w:t>
            </w:r>
            <w:r>
              <w:rPr/>
              <w:t xml:space="preserve"> Технологии и методы работы при реализации инклюзивного образования детей», 108 часов, Центр педагогических инноваций и развития образования «Новый век», г. Тюмень</w:t>
            </w:r>
          </w:p>
          <w:p>
            <w:pPr>
              <w:pStyle w:val="Normal"/>
              <w:rPr/>
            </w:pPr>
            <w:r>
              <w:rPr>
                <w:b/>
              </w:rPr>
              <w:t>2023г.</w:t>
            </w:r>
            <w:r>
              <w:rPr/>
              <w:t xml:space="preserve"> Речевое развитие ребенка в соответствии с ФОП и ФАОП дошкольного и начального общего образования, 36 часов, Всероссийский форум «Педагоги России: инновации в образовании»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 xml:space="preserve">2023г. 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«Российские цифровые инструменты и сервисы в деятельности современного педагога ДО», 36 часов, ФГАОУДПО «Академия реализации государственной политики профессионального развития работников образования Министерства просвещения РФ», г. Москва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2023г. </w:t>
            </w:r>
            <w:r>
              <w:rPr/>
              <w:t>«Профессиональная подготовка руководителей и специалистов, организующих отдых и оздоровление детей (дополнительное образование в ДОО)», 18 часов.</w:t>
            </w:r>
          </w:p>
          <w:p>
            <w:pPr>
              <w:pStyle w:val="Normal"/>
              <w:rPr/>
            </w:pPr>
            <w:r>
              <w:rPr/>
              <w:t>ООДОО «Оренбургские каникулы»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окин Александр Владимиро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 дополнительного образования. Студия игры на гитаре «Живой звук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ся заочно в колледже искусств, г. Оренбур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 xml:space="preserve">2019г. </w:t>
            </w:r>
            <w:r>
              <w:rPr>
                <w:bCs/>
              </w:rPr>
              <w:t>Проектирование и построение учебного занятия в системе дополнительного образования детей в соответствии с профессиональным стандартом и ФГОС» (108 ч)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2020г</w:t>
            </w:r>
            <w:r>
              <w:rPr>
                <w:bCs/>
              </w:rPr>
              <w:t>. «Внедрение электронного обучения и дистанционных образовательных технологий в образовательной организации» (20ч.). Всероссийский Форум «Педагоги России: инновации в образовании»</w:t>
            </w:r>
          </w:p>
          <w:p>
            <w:pPr>
              <w:pStyle w:val="Normal"/>
              <w:rPr/>
            </w:pPr>
            <w:r>
              <w:rPr>
                <w:b/>
              </w:rPr>
              <w:t>2022г</w:t>
            </w:r>
            <w:r>
              <w:rPr/>
              <w:t>. «Современные подходы к профессиональной деятельности», 72ч., г. Красноярск, ООО «Центр повышения квалификации и переподготовки «Луч знаний»</w:t>
            </w:r>
          </w:p>
          <w:p>
            <w:pPr>
              <w:pStyle w:val="Normal"/>
              <w:rPr>
                <w:bCs/>
              </w:rPr>
            </w:pPr>
            <w:r>
              <w:rPr>
                <w:b/>
              </w:rPr>
              <w:t>2023г.</w:t>
            </w:r>
            <w:r>
              <w:rPr/>
              <w:t xml:space="preserve"> «Актуальные направления реализации Концепции развития дополнительного образования детей», 36 часов. Автономная некоммерческая организация дополнительного профессионального образования «Центр профессионального обучения М-ГРУПП», г. Оренбург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санова Раиля Зуфар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дагог дополнительного образования ТО «Школа исследователя»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енбургский государственный педагогический университет,</w:t>
            </w:r>
          </w:p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а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020г.</w:t>
            </w:r>
            <w:r>
              <w:rPr/>
              <w:t xml:space="preserve"> «Совершенствование методической деятельности педагогов дополнительного образования в соответствие с ФГОС» 108ч.</w:t>
            </w:r>
          </w:p>
          <w:p>
            <w:pPr>
              <w:pStyle w:val="Normal"/>
              <w:rPr/>
            </w:pPr>
            <w:r>
              <w:rPr/>
              <w:t>В Центре педагогических инноваций и развития образования «Новый век», г. Тюмень</w:t>
            </w:r>
          </w:p>
          <w:p>
            <w:pPr>
              <w:pStyle w:val="Normal"/>
              <w:ind w:firstLine="120"/>
              <w:rPr/>
            </w:pPr>
            <w:r>
              <w:rPr>
                <w:b/>
                <w:bCs/>
              </w:rPr>
              <w:t>2020г</w:t>
            </w:r>
            <w:r>
              <w:rPr>
                <w:bCs/>
              </w:rPr>
              <w:t>. «Внедрение электронного обучения и дистанционных образовательных технологий в образовательной организации» (20ч.). Всероссийский Форум «Педагоги России: инновации в образовании»</w:t>
            </w: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>
                <w:b/>
              </w:rPr>
              <w:t>2023г.</w:t>
            </w:r>
            <w:r>
              <w:rPr/>
              <w:t xml:space="preserve"> «Экспертиза и оценка качества дополнительного образования детей»</w:t>
            </w:r>
          </w:p>
          <w:p>
            <w:pPr>
              <w:pStyle w:val="Normal"/>
              <w:ind w:firstLine="120"/>
              <w:rPr>
                <w:bCs/>
              </w:rPr>
            </w:pPr>
            <w:r>
              <w:rPr>
                <w:bCs/>
              </w:rPr>
              <w:t>ООО «Безопасность Сошиэйти», г. Москва. 72 часа</w:t>
            </w:r>
          </w:p>
          <w:p>
            <w:pPr>
              <w:pStyle w:val="Normal"/>
              <w:rPr/>
            </w:pPr>
            <w:r>
              <w:rPr>
                <w:b/>
              </w:rPr>
              <w:t>2023г.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Сетевая форма реализации общеразвивающих и предпрофессиональных программ дополнительного образования. 72 часа. ООО «Турэксперт» г. Екатеринбург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2023г.</w:t>
            </w:r>
            <w:r>
              <w:rPr>
                <w:bCs/>
              </w:rPr>
              <w:t xml:space="preserve"> Технология обновления практик дополнительного образования. 72 часа. ООО «Турэксперт» г. Екатеринбург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023г. </w:t>
            </w:r>
            <w:r>
              <w:rPr>
                <w:bCs/>
              </w:rPr>
              <w:t>«Российские цифровые инструменты и сервисы в деятельности современного педагога ДО», 36 часов, ФГАОУДПО «Академия реализации государственной политики профессионального развития работников образования Министерства просвещения РФ», г. Москва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киндина Людмила Владимир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 дополнительного образования «Театр «Ералаш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е специальн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енбургское областное училище культуры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уководитель театрального коллекти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020г.</w:t>
            </w:r>
            <w:r>
              <w:rPr/>
              <w:t xml:space="preserve">  </w:t>
            </w:r>
            <w:r>
              <w:rPr>
                <w:bCs/>
              </w:rPr>
              <w:t>«Организация и осуществление дополнительного образования детей с ограниченными возможностями и инвалидностью» (72ч.). АО «Академия «Просвещение» г. Москва</w:t>
            </w:r>
            <w:r>
              <w:rPr/>
              <w:t xml:space="preserve">     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2020г</w:t>
            </w:r>
            <w:r>
              <w:rPr>
                <w:bCs/>
              </w:rPr>
              <w:t>. «Внедрение электронного обучения и дистанционных образовательных технологий в образовательной организации» (20ч.). Всероссийский Форум «Педагоги России: инновации в образовании»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 xml:space="preserve">2023г. 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«Российские цифровые инструменты и сервисы в деятельности современного педагога ДО», 36 часов, ФГАОУДПО «Академия реализации государственной политики профессионального развития работников образования Министерства просвещения РФ», г. Москва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023г. </w:t>
            </w:r>
            <w:r>
              <w:rPr>
                <w:bCs/>
              </w:rPr>
              <w:t>Наставничество в дополнительном образовании.36 часов. ВГБУК «Всероссийский центр развития художественного творчества и гуманитарных технологий. Г. Москва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ровая Ирина Николае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тодист, педагог дополнительного образования «Школа «Лидер»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енбургский государственный педагогический университет,</w:t>
            </w:r>
          </w:p>
          <w:p>
            <w:pPr>
              <w:pStyle w:val="Normal"/>
              <w:rPr/>
            </w:pPr>
            <w:r>
              <w:rPr/>
              <w:t>начальные класс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сшая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2018г. </w:t>
            </w:r>
            <w:r>
              <w:rPr/>
              <w:t>Профессиональная переподготовка «Методист дополнительного образования» (256ч)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</w:rPr>
              <w:t>2020г.</w:t>
            </w:r>
            <w:r>
              <w:rPr/>
              <w:t xml:space="preserve"> «Современная воспитательная модель детского движения», 18 часов.</w:t>
            </w:r>
          </w:p>
          <w:p>
            <w:pPr>
              <w:pStyle w:val="Normal"/>
              <w:rPr/>
            </w:pPr>
            <w:r>
              <w:rPr/>
              <w:t>ООДОО «Оренбургские каникулы»</w:t>
            </w:r>
          </w:p>
          <w:p>
            <w:pPr>
              <w:pStyle w:val="Normal"/>
              <w:rPr/>
            </w:pPr>
            <w:r>
              <w:rPr>
                <w:b/>
              </w:rPr>
              <w:t>2020г.</w:t>
            </w:r>
            <w:r>
              <w:rPr>
                <w:bCs/>
              </w:rPr>
              <w:t xml:space="preserve"> «Организация и осуществление дополнительного образования детей с ограниченными возможностями и инвалидностью» (72ч.). АО «Академия «Просвещение» г. Москва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2020г</w:t>
            </w:r>
            <w:r>
              <w:rPr>
                <w:bCs/>
              </w:rPr>
              <w:t>. «Внедрение электронного обучения и дистанционных образовательных технологий в образовательной организации» (20ч.). Всероссийский Форум «Педагоги России: инновации в образовании»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21г.</w:t>
            </w:r>
            <w:r>
              <w:rPr>
                <w:bCs/>
              </w:rPr>
              <w:t xml:space="preserve"> «Проектирование рабочих программ воспитания в общеобразовательных организациях», 36 часов, ФГБНУ «Институт изучения детства, семьи и воспитания российской академии образования», г. Москва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2021г. </w:t>
            </w:r>
            <w:r>
              <w:rPr>
                <w:bCs/>
              </w:rPr>
              <w:t>«Организационно – методическое сопровождение деятельности советников директоров по воспитанию и взаимодействию с детскими общественными объединениями»,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36 часов,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ФГБОУ ВО «Нижегородский государственный педагогический университет им. Козьмы Минина, г. Н.Новгород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023г. </w:t>
            </w:r>
            <w:r>
              <w:rPr>
                <w:bCs/>
              </w:rPr>
              <w:t>«Российские цифровые инструменты и сервисы в деятельности современного педагога ДО», 36 часов, ФГАОУДПО «Академия реализации государственной политики профессионального развития работников образования Министерства просвещения РФ», г. Москва</w:t>
            </w:r>
          </w:p>
          <w:p>
            <w:pPr>
              <w:pStyle w:val="Normal"/>
              <w:rPr/>
            </w:pPr>
            <w:r>
              <w:rPr>
                <w:b/>
              </w:rPr>
              <w:t>2024г.</w:t>
            </w:r>
            <w:r>
              <w:rPr/>
              <w:t xml:space="preserve"> «Профилактика терроризма и его идеологии», 36 часов. ОО ДОО «Оренбургские каникулы»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ишина Елена Валерье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 - организато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сшее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енбургский государственный педагогический университет,</w:t>
            </w:r>
          </w:p>
          <w:p>
            <w:pPr>
              <w:pStyle w:val="Normal"/>
              <w:rPr/>
            </w:pPr>
            <w:r>
              <w:rPr/>
              <w:t>матемаьт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29" w:hRule="atLeast"/>
        </w:trPr>
        <w:tc>
          <w:tcPr>
            <w:tcW w:w="148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едагоги – совместители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ючников Валерий Степано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 дополнительного образования. Спортивно технический клуб «Слава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е специальн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гурусланский сельскохозяйственный техникум, техник-механи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019г.</w:t>
            </w:r>
            <w:r>
              <w:rPr/>
              <w:t xml:space="preserve"> «Технологии организации кружковой и досуговой деятельности детей», 72 ч. АНО ДПО «инновационный образовательный центр повышения квалификации и переподготовки «Мой университет»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бугова Татьяна Павл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дагог дополнительного образования. </w:t>
            </w:r>
          </w:p>
          <w:p>
            <w:pPr>
              <w:pStyle w:val="Normal"/>
              <w:rPr/>
            </w:pPr>
            <w:r>
              <w:rPr/>
              <w:t>ДО «Оригоша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е специальн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енбургский государственный педагогический университет,</w:t>
            </w:r>
          </w:p>
          <w:p>
            <w:pPr>
              <w:pStyle w:val="Normal"/>
              <w:rPr/>
            </w:pPr>
            <w:r>
              <w:rPr/>
              <w:t>Педагогическое образов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льметова Фира Сагитовна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дагог дополнительного образования. </w:t>
            </w:r>
          </w:p>
          <w:p>
            <w:pPr>
              <w:pStyle w:val="Normal"/>
              <w:rPr/>
            </w:pPr>
            <w:r>
              <w:rPr/>
              <w:t>ТО «Оригоша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аватское педагогическое училище, начальные классы</w:t>
            </w:r>
          </w:p>
          <w:p>
            <w:pPr>
              <w:pStyle w:val="Normal"/>
              <w:rPr/>
            </w:pPr>
            <w:r>
              <w:rPr/>
              <w:t>Профпереподготовка Всероссийский научно – образовательный центр «Современные образовательные технологии», педагогика и методика дошкольного образ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mrcssattr"/>
              <w:shd w:fill="FFFFFF" w:val="clear"/>
              <w:snapToGrid w:val="false"/>
              <w:spacing w:before="280" w:after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яева Эльвира Равилье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 дополнительного образования ТО «Театр «Драматешка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.спец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енбургский педагогический коллед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аритонова Лариса Васильевна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 дополнительного образования ТО «Дошкольник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енбургский государственный педагогический университет,</w:t>
            </w:r>
          </w:p>
          <w:p>
            <w:pPr>
              <w:pStyle w:val="Normal"/>
              <w:rPr/>
            </w:pPr>
            <w:r>
              <w:rPr/>
              <w:t>Начальные класс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г. Классное руководство и специфика реализация школьных программ в соответствие с обновленными ФГОС 21. Новые цифровые платформы Министерства просвещения РФ для обучения, воспитания и развития уч-ся. 144г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юкова Елена Григорьевна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 дополнительного образования ТО «Оригоша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енбургский государственный педагогический университет,</w:t>
            </w:r>
          </w:p>
          <w:p>
            <w:pPr>
              <w:pStyle w:val="Normal"/>
              <w:rPr/>
            </w:pPr>
            <w:r>
              <w:rPr/>
              <w:t>Начальные класс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отнова Занаида Николае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дагог дополнительного образования. </w:t>
            </w:r>
          </w:p>
          <w:p>
            <w:pPr>
              <w:pStyle w:val="Normal"/>
              <w:rPr/>
            </w:pPr>
            <w:r>
              <w:rPr/>
              <w:t>ТО «Палитра», ТО «Забавные игрушки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ушина Марина Александр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 дополнительного образования ТО «Искатели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сшее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енбургский государственный педагогический университет, ОБ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одержание и методика преподавания учебного предмета «Физическая культура» в соответствии с требованиями ФГОС», 80 ч. г. Оренбург ИФК и  ФГБОУ ВО «ОГПУ»</w:t>
            </w:r>
          </w:p>
          <w:p>
            <w:pPr>
              <w:pStyle w:val="Normal"/>
              <w:rPr/>
            </w:pPr>
            <w:r>
              <w:rPr/>
              <w:t>АНОО ДПО Академия образования взрослых «Альтернатива»,  «Современные технологии в деятельности классного руководителя», 36ч</w:t>
            </w:r>
          </w:p>
        </w:tc>
      </w:tr>
      <w:tr>
        <w:trPr/>
        <w:tc>
          <w:tcPr>
            <w:tcW w:w="148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юльганская СОШ №1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ойко Ольга </w:t>
            </w:r>
          </w:p>
          <w:p>
            <w:pPr>
              <w:pStyle w:val="Normal"/>
              <w:rPr/>
            </w:pPr>
            <w:r>
              <w:rPr/>
              <w:t>Петр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 дополнительного образования. ТО «Пэчворк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енбургский государственный педагогический университет,</w:t>
            </w:r>
          </w:p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22,«Инновационные методики преподавания предмета «Технология» как основа реализации ФГОС», 108 ч.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драхманов Марат Мансуро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 дополнительного образования. ВПО «Держава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рлитамакский государственный педагогический институт, истор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, Содержание и методика преподавания курса финансовой грамотности различным категориям обучающихся, 72ч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минева Альфия Хамит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 дополнительного образования. ТО «Малая Третьяковка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рлитамакская государственная педагогическая академия им. З.Биишевой, начальные класс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сша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 «Цифровая образовательная среда», 24ч.;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широва Ануца Фанус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 дополнительного образования. ТО «Проектория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енбургский государственный педагогический университет, начальные класс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раканова Ирина Михайл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 дополнительного образования. ТО «Я-гражданин», ТО «Знатоки права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енбургский государственный педагогический институт, им. Чкалова, история и обществовед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 «Цифровая образовательная среда», 24ч;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нкова Марина Юрье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 дополнительного образования. ТО «Умники и умницы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енбургский государственный педагогический университет, безопасность жизнедеятель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сша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8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Лицей №1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Ямилова Зиля </w:t>
            </w:r>
          </w:p>
          <w:p>
            <w:pPr>
              <w:pStyle w:val="Normal"/>
              <w:rPr/>
            </w:pPr>
            <w:r>
              <w:rPr/>
              <w:t>Саитхуже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 дополнительного образования. «Школа «Дар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шкирский государственный университет, хим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а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«Использование современных дистанционных технологий и  интерактивных сред электронного обучения в организации образовательного процесса в школе в условиях сложной санитарно-эпидемиологической обстановки с учетом требований ФГОС» в объеме 72 часа  июль</w:t>
            </w:r>
          </w:p>
          <w:p>
            <w:pPr>
              <w:pStyle w:val="Normal"/>
              <w:rPr/>
            </w:pPr>
            <w:r>
              <w:rPr/>
              <w:t>2020 год</w:t>
            </w:r>
          </w:p>
          <w:p>
            <w:pPr>
              <w:pStyle w:val="Normal"/>
              <w:rPr/>
            </w:pPr>
            <w:r>
              <w:rPr/>
              <w:t xml:space="preserve">ООО «НПО ПРОФЭКСПОРТСОФТ» </w:t>
            </w:r>
            <w:hyperlink r:id="rId2">
              <w:r>
                <w:rPr>
                  <w:rStyle w:val="InternetLink"/>
                  <w:lang w:val="en-US"/>
                </w:rPr>
                <w:t>https</w:t>
              </w:r>
              <w:r>
                <w:rPr>
                  <w:rStyle w:val="InternetLink"/>
                </w:rPr>
                <w:t>://Учебный</w:t>
              </w:r>
            </w:hyperlink>
            <w:r>
              <w:rPr/>
              <w:t xml:space="preserve"> Класс. РФ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ркова Валентина Сергее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 дополнительного образования. ФЭА «Корогод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енбургский государственный педагогический университет, начальные классы, русский язык и литерату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>
                <w:color w:val="000000"/>
              </w:rPr>
              <w:t xml:space="preserve">Исследовательская деятельность учащихся, 72 ч., </w:t>
            </w:r>
            <w:r>
              <w:rPr>
                <w:b/>
                <w:color w:val="000000"/>
              </w:rPr>
              <w:t>2018 г.</w:t>
            </w:r>
          </w:p>
          <w:p>
            <w:pPr>
              <w:pStyle w:val="TextBody"/>
              <w:spacing w:before="0" w:after="0"/>
              <w:rPr/>
            </w:pPr>
            <w:r>
              <w:rPr>
                <w:color w:val="000000"/>
              </w:rPr>
              <w:t xml:space="preserve">Работа классного руководителя в рамках реализации ФГОС, 72 ч., </w:t>
            </w:r>
            <w:r>
              <w:rPr>
                <w:b/>
                <w:color w:val="000000"/>
              </w:rPr>
              <w:t>2019 г.</w:t>
            </w:r>
          </w:p>
          <w:p>
            <w:pPr>
              <w:pStyle w:val="TextBody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рограмма «Оказание первой помощи» (16 ч),ЧПОУ «Специалист», 2019 г..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color w:val="000000"/>
              </w:rPr>
              <w:t xml:space="preserve">Методика преподавания курса «Шахматы в образовательных организациях в рамках ФГОС НОО» (36 ч), ООО «Инфоурок», </w:t>
            </w:r>
            <w:r>
              <w:rPr>
                <w:b/>
                <w:color w:val="000000"/>
              </w:rPr>
              <w:t>2019 г.</w:t>
            </w:r>
          </w:p>
          <w:p>
            <w:pPr>
              <w:pStyle w:val="TextBody"/>
              <w:spacing w:before="0" w:after="120"/>
              <w:rPr/>
            </w:pPr>
            <w:r>
              <w:rPr>
                <w:rFonts w:cs="Arial" w:ascii="Arial" w:hAnsi="Arial"/>
                <w:color w:val="000000"/>
              </w:rPr>
              <w:t>О</w:t>
            </w:r>
            <w:r>
              <w:rPr>
                <w:color w:val="000000"/>
              </w:rPr>
              <w:t>рганизация деятельности педагогических работников  по классному руководству (17 ч), ООО «Центр инновационного образования и воспитания», </w:t>
            </w:r>
            <w:r>
              <w:rPr>
                <w:b/>
                <w:color w:val="000000"/>
              </w:rPr>
              <w:t>2020 г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акова Ольга Евгенье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 дополнительного образования. ТО «Детская медиастудия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жно-Уральский государственный гуманитарно – педагогический университет, г. Челябинск, дефектологичекое образов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. Есть контакт! Работа педагога с современными родителями как обязательное требование Профстандарта «Педагог»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нько Елена Владимир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 дополнительного образования. ТО Высшее «Театр «Чародеи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енбургский государственный педагогический университет, начальные класс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сша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 Реализация ФГОС НОО обучающихся с ОВЗ и интеллектуальными нарушениями (72 ч.)</w:t>
            </w:r>
          </w:p>
          <w:p>
            <w:pPr>
              <w:pStyle w:val="Normal"/>
              <w:rPr/>
            </w:pPr>
            <w:r>
              <w:rPr/>
              <w:t>2019. Программа «Оказание первой помощи» (16 ч.)</w:t>
            </w:r>
          </w:p>
          <w:p>
            <w:pPr>
              <w:pStyle w:val="Normal"/>
              <w:rPr/>
            </w:pPr>
            <w:r>
              <w:rPr/>
              <w:t>2023г. «Руководство детским театром и современные театральные практики», ГБПОУ «Оренбургский областной колледж культуры и искусства», 72 часа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шкильдин Иршат Нигмато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 дополнительного образования. ТО «Школа безопасности», ТО «Инспектор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сшее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енбургский государственный педагогический институт, им. Чкалова, физическое воспит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сша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shd w:fill="FFFFFF" w:val="clear"/>
              </w:rPr>
            </w:pPr>
            <w:r>
              <w:rPr>
                <w:color w:val="000000"/>
              </w:rPr>
              <w:t xml:space="preserve">Соответствие с ФГОС НОО (71 ч), ЦПИиРО «Новый век» г. Тюмень </w:t>
            </w:r>
            <w:r>
              <w:rPr>
                <w:b/>
                <w:color w:val="000000"/>
              </w:rPr>
              <w:t>2019 г.</w:t>
            </w:r>
          </w:p>
          <w:p>
            <w:pPr>
              <w:pStyle w:val="TextBody"/>
              <w:spacing w:before="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рограмма «Оказание первой помощи» (16 ч),ЧПОУ «Специалист», 2019 г.</w:t>
            </w:r>
          </w:p>
          <w:p>
            <w:pPr>
              <w:pStyle w:val="TextBody"/>
              <w:spacing w:before="0" w:after="0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Содержание и методика преподавания учебного предмета</w:t>
            </w: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color w:val="000000"/>
                <w:shd w:fill="FFFFFF" w:val="clear"/>
              </w:rPr>
              <w:t xml:space="preserve">«Физическая культура" в соответствии с требованиями ФГОС (80 ч), ОГПУ, </w:t>
            </w:r>
            <w:r>
              <w:rPr>
                <w:b/>
                <w:color w:val="000000"/>
                <w:shd w:fill="FFFFFF" w:val="clear"/>
              </w:rPr>
              <w:t>2020 г.</w:t>
            </w:r>
          </w:p>
          <w:p>
            <w:pPr>
              <w:pStyle w:val="TextBody"/>
              <w:rPr/>
            </w:pPr>
            <w:r>
              <w:rPr>
                <w:color w:val="000000"/>
              </w:rPr>
              <w:t xml:space="preserve">Профилактика короновируса, гриппа и других острых респираторных вирусных инфекций в общеобразовательных организациях (16 ч), АО «Академия «Просвещение», учебная платформа https://uchi.ru/, </w:t>
            </w:r>
            <w:r>
              <w:rPr>
                <w:b/>
                <w:color w:val="000000"/>
              </w:rPr>
              <w:t xml:space="preserve">2020 </w:t>
            </w:r>
            <w:r>
              <w:rPr>
                <w:color w:val="000000"/>
              </w:rPr>
              <w:t>г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арцева Елена Александр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 дополнительного образования. ТО «школьный музей «Наследие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енбургский государственный педагогический институт им. В.П. Чкалова, география и биолог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сша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48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илиал МБУДО «ЦДО» в с. Алмала (2)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афеева Валентина Петровна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 дополнительного образования. ШРР «Дошкольник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Высше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ский государственный педагогический институт им. Т.Г.Шевченко, начальные класс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юмская Гузель Салават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 дополнительного образования. ТО «Школьный музей, им. Ирины Шмариной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енбургский государственный педагогический университет, истор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енов Алексей Николае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 дополнительного образования ТО «Техническое проектирование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енбургский государственный педагогический университет, биология и хим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8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 xml:space="preserve">Филиал МБУДО «ЦДО» в с.Екатеринославк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льник Елена Федор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 дополнительного образования. ТО «Дар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енбургский государственный педагогический университет, физи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ва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Как адаптироваться к изменениям и преподавать эффективно»,  16 ч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 xml:space="preserve">Федеральная сеть учебных центров </w:t>
            </w:r>
            <w:r>
              <w:rPr>
                <w:rFonts w:eastAsia="Calibri"/>
                <w:lang w:val="en-US" w:eastAsia="en-US"/>
              </w:rPr>
              <w:t>MAXIMUM</w:t>
            </w:r>
            <w:r>
              <w:rPr>
                <w:rFonts w:eastAsia="Calibri"/>
                <w:lang w:eastAsia="en-US"/>
              </w:rPr>
              <w:t xml:space="preserve"> ноябрь 2020г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13" w:leader="none"/>
              </w:tabs>
              <w:autoSpaceDE w:val="false"/>
              <w:ind w:left="6" w:right="57" w:hanging="0"/>
              <w:jc w:val="both"/>
              <w:rPr/>
            </w:pPr>
            <w:r>
              <w:rPr/>
              <w:t>Курсы по ИКТ , 16 ч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ФПКП (Факультет повышения квалификации преподавателей) ОГУ 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декабрь 2020г.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«И</w:t>
            </w:r>
            <w:r>
              <w:rPr>
                <w:rFonts w:eastAsia="Calibri"/>
                <w:bCs/>
                <w:lang w:eastAsia="en-US"/>
              </w:rPr>
              <w:t>нформационно-коммуникационные технологии в профессиональной деятельности педагога в условиях реализации профессионального стандарта «Педагог»</w:t>
            </w:r>
            <w:r>
              <w:rPr>
                <w:rFonts w:eastAsia="Calibri"/>
                <w:lang w:eastAsia="en-US"/>
              </w:rPr>
              <w:t>»,</w:t>
            </w:r>
            <w:r>
              <w:rPr>
                <w:rFonts w:eastAsia="Calibri"/>
                <w:b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 xml:space="preserve">72 ч.                    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ГАОУ ВО «Казанский (Приволжский) федеральный университет»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волжский межрегиональный центр повышения квалификации и профессиональной переподготовки работников образования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9.12.2019-20.12.2019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иков Александр Анатолье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 дополнительного образования. ТО «Тропа туриста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енбургский государственный педагогический университет, физическая культу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ОГПУ Содержание и методика преподавания учебного предмета «Физическая культура» в соответствии с требованиями ФГОС. 72ч.</w:t>
            </w:r>
          </w:p>
        </w:tc>
      </w:tr>
      <w:tr>
        <w:trPr/>
        <w:tc>
          <w:tcPr>
            <w:tcW w:w="148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Филиал МБУДО «ЦДО» в с. Благодарное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кшева Александра Александр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 дополнительного образования. ТО «Я-агроном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енбургский государственный педагогический университет,</w:t>
            </w:r>
          </w:p>
          <w:p>
            <w:pPr>
              <w:pStyle w:val="Normal"/>
              <w:rPr/>
            </w:pPr>
            <w:r>
              <w:rPr/>
              <w:t>биолог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ва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ФГБОУ ВО Оренбургский государственный  педагогический университет, по программе «Содержание и методика преподавания учебных предметов в начальной школе», 80 часов,  </w:t>
            </w:r>
            <w:r>
              <w:rPr>
                <w:b/>
              </w:rPr>
              <w:t>2018г.</w:t>
            </w:r>
            <w:r>
              <w:rPr/>
              <w:t xml:space="preserve">                       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2.  ООО «Центр инновационного образования и воспитания»   </w:t>
            </w:r>
          </w:p>
          <w:p>
            <w:pPr>
              <w:pStyle w:val="Normal"/>
              <w:rPr/>
            </w:pPr>
            <w:r>
              <w:rPr/>
              <w:t>«Профилактика короновируса, гриппа и других острых респираторных вирусных инфекций в общеобразовательных организациях», 16 часов.</w:t>
            </w:r>
          </w:p>
          <w:p>
            <w:pPr>
              <w:pStyle w:val="Normal"/>
              <w:rPr/>
            </w:pPr>
            <w:r>
              <w:rPr>
                <w:b/>
              </w:rPr>
              <w:t>2020 г.</w:t>
            </w:r>
            <w:r>
              <w:rPr/>
              <w:t xml:space="preserve"> (дистанционное обучение)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  ООО «Центр инновационного образования и воспитания»,   «Организация деятельности педагогических работников по классному руководству», 17 часов.</w:t>
            </w:r>
            <w:r>
              <w:rPr>
                <w:b/>
              </w:rPr>
              <w:t>2020 г.</w:t>
            </w:r>
            <w:r>
              <w:rPr/>
              <w:t xml:space="preserve"> (дистанционное обучение)</w:t>
            </w:r>
          </w:p>
        </w:tc>
      </w:tr>
      <w:tr>
        <w:trPr/>
        <w:tc>
          <w:tcPr>
            <w:tcW w:w="148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Филиал МБУДО «ЦДО» в с. Ташла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онин Сергей Николае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 дополнительного образования. ВПО «Вольница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енбургский государственный педагогический университет,</w:t>
            </w:r>
          </w:p>
          <w:p>
            <w:pPr>
              <w:pStyle w:val="Normal"/>
              <w:rPr/>
            </w:pPr>
            <w:r>
              <w:rPr/>
              <w:t>Педагогическое образов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8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</w:rPr>
              <w:t xml:space="preserve">Филиал МБУДО «ЦДО» в с. Троицкое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юндиков Ильдар Рашитович</w:t>
            </w:r>
          </w:p>
          <w:p>
            <w:pPr>
              <w:pStyle w:val="Normal"/>
              <w:rPr>
                <w:color w:val="993366"/>
              </w:rPr>
            </w:pPr>
            <w:r>
              <w:rPr/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 дополнительного образования. ТО «Занимательная информатика», «Робототехника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енбургский государственный педагогический университет, физика</w:t>
            </w:r>
          </w:p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bCs/>
              </w:rPr>
              <w:t xml:space="preserve">«Цифровая образовательная среда – безопасная среда», 6 часов, </w:t>
            </w:r>
            <w:r>
              <w:rPr>
                <w:b/>
                <w:bCs/>
              </w:rPr>
              <w:t>2019</w:t>
            </w:r>
            <w:r>
              <w:rPr>
                <w:bCs/>
              </w:rPr>
              <w:t xml:space="preserve"> года, ГБУ РЦРО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«Информационно-коммуникационные технологии в профессиональной деятельности педагога в условия реализации профессионального стандарта «Педагог», 72 часа, </w:t>
            </w:r>
            <w:r>
              <w:rPr>
                <w:b/>
                <w:bCs/>
              </w:rPr>
              <w:t xml:space="preserve">2019 </w:t>
            </w:r>
            <w:r>
              <w:rPr>
                <w:bCs/>
              </w:rPr>
              <w:t>год, ФГАОУ ВО «Казанский (Приволжский) федеральный университет»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bCs/>
              </w:rPr>
              <w:t xml:space="preserve">«Гибкие компетенции проектной деятельности», </w:t>
            </w:r>
            <w:r>
              <w:rPr>
                <w:b/>
                <w:bCs/>
              </w:rPr>
              <w:t xml:space="preserve">2020 </w:t>
            </w:r>
            <w:r>
              <w:rPr>
                <w:bCs/>
              </w:rPr>
              <w:t>год, 16 часов, г.Москва.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«Современные технология развития высокотехнологичных предметных навыков обучающихся предметной области «Информатика», 36 часов, г. Москва,</w:t>
            </w:r>
            <w:r>
              <w:rPr>
                <w:b/>
                <w:bCs/>
              </w:rPr>
              <w:t>2020</w:t>
            </w:r>
            <w:r>
              <w:rPr>
                <w:bCs/>
              </w:rPr>
              <w:t xml:space="preserve"> год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юндикова Елена Николае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 дополнительного образования. ТО «Медиастудия «Классная компания», «Театральные подмостки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енбургский государственный педагогический университет, биолог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b/>
                <w:bCs/>
                <w:lang w:eastAsia="ar-SA"/>
              </w:rPr>
              <w:t xml:space="preserve">2020 </w:t>
            </w:r>
            <w:r>
              <w:rPr>
                <w:lang w:eastAsia="ar-SA"/>
              </w:rPr>
              <w:t xml:space="preserve">"Организация работы с обучающимися с ограниченными возможностями здоровья (ОВЗ) в соответствии с ФГОС" (72 часа) </w:t>
            </w:r>
          </w:p>
          <w:p>
            <w:pPr>
              <w:pStyle w:val="Normal"/>
              <w:suppressAutoHyphens w:val="tru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 xml:space="preserve">2020 </w:t>
            </w:r>
            <w:r>
              <w:rPr>
                <w:lang w:eastAsia="ar-SA"/>
              </w:rPr>
              <w:t>"Совершенствование предметных и методических компетенций педагогических работников (в том числе в области формирования функциональной грамотности) в рамках реализации феденрального проекта "Учитель будущего" (112 часов)</w:t>
            </w:r>
          </w:p>
        </w:tc>
      </w:tr>
      <w:tr>
        <w:trPr/>
        <w:tc>
          <w:tcPr>
            <w:tcW w:w="148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 xml:space="preserve">Филиал МБУДО «ЦДО» в с. Тугустемир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баева Наталья Николае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 дополнительного образования. ТО «Прометей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енбургский государственный педагогический университет,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истор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yandex-sans;Times New Roman" w:ascii="yandex-sans;Times New Roman" w:hAnsi="yandex-sans;Times New Roman"/>
                <w:color w:val="000000"/>
              </w:rPr>
              <w:t>«Гибкие компетенции в проектной деятельности» в рамках реализации</w:t>
            </w:r>
            <w:r>
              <w:rPr/>
              <w:t xml:space="preserve"> </w:t>
            </w:r>
            <w:r>
              <w:rPr>
                <w:rFonts w:cs="yandex-sans;Times New Roman" w:ascii="yandex-sans;Times New Roman" w:hAnsi="yandex-sans;Times New Roman"/>
                <w:color w:val="000000"/>
              </w:rPr>
              <w:t>проекта «Точка Роста», ФГАУ "Фонд новых форм развития образования", платформа</w:t>
            </w:r>
            <w:r>
              <w:rPr/>
              <w:t xml:space="preserve"> </w:t>
            </w:r>
            <w:r>
              <w:rPr>
                <w:rFonts w:cs="yandex-sans;Times New Roman" w:ascii="yandex-sans;Times New Roman" w:hAnsi="yandex-sans;Times New Roman"/>
                <w:color w:val="000000"/>
              </w:rPr>
              <w:t xml:space="preserve">цифрового образования "Элемент", 16 ч, </w:t>
            </w:r>
            <w:r>
              <w:rPr>
                <w:rFonts w:cs="yandex-sans;Times New Roman" w:ascii="yandex-sans;Times New Roman" w:hAnsi="yandex-sans;Times New Roman"/>
                <w:b/>
                <w:color w:val="000000"/>
              </w:rPr>
              <w:t>2020 г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икин Дмитрий Владимиро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 дополнительного образования. ТО «Юный шахматист», ВПО «Патриот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енбургский государственный педагогический университет,</w:t>
            </w:r>
          </w:p>
          <w:p>
            <w:pPr>
              <w:pStyle w:val="Normal"/>
              <w:rPr/>
            </w:pPr>
            <w:r>
              <w:rPr/>
              <w:t>ОБ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yandex-sans;Times New Roman" w:ascii="yandex-sans;Times New Roman" w:hAnsi="yandex-sans;Times New Roman"/>
                <w:color w:val="000000"/>
              </w:rPr>
              <w:t>«Гибкие компетенции в проектной деятельности» в рамках реализации</w:t>
            </w:r>
            <w:r>
              <w:rPr/>
              <w:t xml:space="preserve"> </w:t>
            </w:r>
            <w:r>
              <w:rPr>
                <w:rFonts w:cs="yandex-sans;Times New Roman" w:ascii="yandex-sans;Times New Roman" w:hAnsi="yandex-sans;Times New Roman"/>
                <w:color w:val="000000"/>
              </w:rPr>
              <w:t>проекта «Точка Роста», ФГАУ "Фонд новых форм развития образования", платформа</w:t>
            </w:r>
            <w:r>
              <w:rPr/>
              <w:t xml:space="preserve"> </w:t>
            </w:r>
            <w:r>
              <w:rPr>
                <w:rFonts w:cs="yandex-sans;Times New Roman" w:ascii="yandex-sans;Times New Roman" w:hAnsi="yandex-sans;Times New Roman"/>
                <w:color w:val="000000"/>
              </w:rPr>
              <w:t xml:space="preserve">цифрового образования "Элемент", 16 ч, </w:t>
            </w:r>
            <w:r>
              <w:rPr>
                <w:rFonts w:cs="yandex-sans;Times New Roman" w:ascii="yandex-sans;Times New Roman" w:hAnsi="yandex-sans;Times New Roman"/>
                <w:b/>
                <w:color w:val="000000"/>
              </w:rPr>
              <w:t>2020 г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гинова Евгения Николае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 дополнительного образования. ТО «Волшебная мастерская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енбургский государственный педагогический университет, географ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Проблемные курсы личностно-ориентированного модуля «Концептуально-методологические основы внедрения ФГОС НОО обучающихся с ОВЗ и умственной отсталостью (интеллектуальными нарушениями»), 72 ч, Оренбургский педагогический колледж им. Калугина, </w:t>
            </w:r>
            <w:r>
              <w:rPr>
                <w:b/>
              </w:rPr>
              <w:t>2018 г.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Курсы по профессиональной переподготовке «Организация менеджмента в образовательной организации», 600 ч, платформа цифрового образования «Инфоурок», </w:t>
            </w:r>
            <w:r>
              <w:rPr>
                <w:b/>
              </w:rPr>
              <w:t>2019 г.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</w:rPr>
              <w:t>Курсы «Гибкие компетенции в проектной деятельности» в рамках реализации</w:t>
            </w:r>
            <w:r>
              <w:rPr/>
              <w:t xml:space="preserve"> </w:t>
            </w:r>
            <w:r>
              <w:rPr>
                <w:rFonts w:cs="yandex-sans;Times New Roman" w:ascii="yandex-sans;Times New Roman" w:hAnsi="yandex-sans;Times New Roman"/>
                <w:color w:val="000000"/>
              </w:rPr>
              <w:t>проекта «Точка Роста», ФГАУ "Фонд новых форм развития образования", платформа</w:t>
            </w:r>
            <w:r>
              <w:rPr/>
              <w:t xml:space="preserve"> </w:t>
            </w:r>
            <w:r>
              <w:rPr>
                <w:rFonts w:cs="yandex-sans;Times New Roman" w:ascii="yandex-sans;Times New Roman" w:hAnsi="yandex-sans;Times New Roman"/>
                <w:color w:val="000000"/>
              </w:rPr>
              <w:t xml:space="preserve">цифрового образования "Элемент", 16 ч, </w:t>
            </w:r>
            <w:r>
              <w:rPr>
                <w:rFonts w:cs="yandex-sans;Times New Roman" w:ascii="yandex-sans;Times New Roman" w:hAnsi="yandex-sans;Times New Roman"/>
                <w:b/>
                <w:color w:val="000000"/>
              </w:rPr>
              <w:t>2020 г.</w:t>
            </w:r>
          </w:p>
          <w:p>
            <w:pPr>
              <w:pStyle w:val="Normal"/>
              <w:rPr/>
            </w:pPr>
            <w:r>
              <w:rPr/>
              <w:t xml:space="preserve">Курсы «Организация деятельности педагогических работников по классному руководству», 17 ч, ООО «Центр инновационного образования и воспитания» г. Саратов, </w:t>
            </w:r>
            <w:r>
              <w:rPr>
                <w:b/>
              </w:rPr>
              <w:t>2020 г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кьянова Вера Василье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 дополнительного образования. ТО «Астрономический клуб «Млечный путь», ТО «Мир в объективе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енбургский государственный педагогический университет, преподавате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</w:rPr>
              <w:t>Гибкие компетенции в проектной деятельности» в рамках реализации</w:t>
            </w:r>
            <w:r>
              <w:rPr/>
              <w:t xml:space="preserve"> </w:t>
            </w:r>
            <w:r>
              <w:rPr>
                <w:rFonts w:cs="yandex-sans;Times New Roman" w:ascii="yandex-sans;Times New Roman" w:hAnsi="yandex-sans;Times New Roman"/>
                <w:color w:val="000000"/>
              </w:rPr>
              <w:t>проекта «Точка Роста», ФГАУ "Фонд новых форм развития образования", платформа</w:t>
            </w:r>
            <w:r>
              <w:rPr/>
              <w:t xml:space="preserve"> </w:t>
            </w:r>
            <w:r>
              <w:rPr>
                <w:rFonts w:cs="yandex-sans;Times New Roman" w:ascii="yandex-sans;Times New Roman" w:hAnsi="yandex-sans;Times New Roman"/>
                <w:color w:val="000000"/>
              </w:rPr>
              <w:t xml:space="preserve">цифрового образования "Элемент", 16 ч, </w:t>
            </w:r>
            <w:r>
              <w:rPr>
                <w:rFonts w:cs="yandex-sans;Times New Roman" w:ascii="yandex-sans;Times New Roman" w:hAnsi="yandex-sans;Times New Roman"/>
                <w:b/>
                <w:color w:val="000000"/>
              </w:rPr>
              <w:t>2020 г.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«Совершенствование предметных и методических компетенций, в том числе в области формирования функциональной грамотности обучающихся», ФГАОУ ДПО «Центр реализации государственной образовательной политики и информационных технологий»  112 ч, </w:t>
            </w:r>
            <w:r>
              <w:rPr>
                <w:b/>
              </w:rPr>
              <w:t xml:space="preserve">2020г.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«Основы программирования» «Образовательное пространство» - онлайн-обучение учителей информатики Центров «Точка роста» </w:t>
            </w:r>
            <w:hyperlink r:id="rId3"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eduteam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info</w:t>
              </w:r>
            </w:hyperlink>
            <w:r>
              <w:rPr/>
              <w:t xml:space="preserve">; </w:t>
            </w:r>
            <w:r>
              <w:rPr>
                <w:b/>
              </w:rPr>
              <w:t>2020 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 xml:space="preserve">«Цифровая грамотность педагогического работника: для осуществления профессиональной деятельности в сфере общего образования в качестве цифрового куратора», портал «Единый урок», 285ч, </w:t>
            </w:r>
            <w:r>
              <w:rPr>
                <w:b/>
              </w:rPr>
              <w:t>2020 г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йцев Алексей Ивано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 дополнительного образования. ТО «Мастеровые ребята», «Робототехника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сшее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ябинский государственный университет, хим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сша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yandex-sans;Times New Roman" w:ascii="yandex-sans;Times New Roman" w:hAnsi="yandex-sans;Times New Roman"/>
                <w:color w:val="000000"/>
              </w:rPr>
              <w:t>Гибкие компетенции в проектной деятельности» в рамках реализации</w:t>
            </w:r>
            <w:r>
              <w:rPr/>
              <w:t xml:space="preserve"> </w:t>
            </w:r>
            <w:r>
              <w:rPr>
                <w:rFonts w:cs="yandex-sans;Times New Roman" w:ascii="yandex-sans;Times New Roman" w:hAnsi="yandex-sans;Times New Roman"/>
                <w:color w:val="000000"/>
              </w:rPr>
              <w:t>проекта «Точка Роста», ФГАУ "Фонд новых форм развития образования", платформа</w:t>
            </w:r>
            <w:r>
              <w:rPr/>
              <w:t xml:space="preserve"> </w:t>
            </w:r>
            <w:r>
              <w:rPr>
                <w:rFonts w:cs="yandex-sans;Times New Roman" w:ascii="yandex-sans;Times New Roman" w:hAnsi="yandex-sans;Times New Roman"/>
                <w:color w:val="000000"/>
              </w:rPr>
              <w:t xml:space="preserve">цифрового образования "Элемент", 16 ч, </w:t>
            </w:r>
            <w:r>
              <w:rPr>
                <w:rFonts w:cs="yandex-sans;Times New Roman" w:ascii="yandex-sans;Times New Roman" w:hAnsi="yandex-sans;Times New Roman"/>
                <w:b/>
                <w:color w:val="000000"/>
              </w:rPr>
              <w:t>2020 г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«Современные проектные методы развития высокотехнологичных предметных навыков обучающихся предметной области Технология»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 xml:space="preserve">ФГАУ "Фонд новых форм развития образования", платформа цифрового образования "Элемент", 32 ч, </w:t>
            </w:r>
            <w:r>
              <w:rPr>
                <w:b/>
              </w:rPr>
              <w:t>2020 г.</w:t>
            </w:r>
          </w:p>
        </w:tc>
      </w:tr>
      <w:tr>
        <w:trPr/>
        <w:tc>
          <w:tcPr>
            <w:tcW w:w="148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илиал МБУДО «ЦДО» в с. Владимировка(5)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ыжкин Михаил Константино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 дополнительного образования. ТО «Юный техник, ТО «Юный механизатор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енбургский сельскохозяйственный университет, агрон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г.г. Волгоград Педагогика и методика дополнительного образования детей и взрослых», 72ч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браев</w:t>
            </w:r>
          </w:p>
          <w:p>
            <w:pPr>
              <w:pStyle w:val="Normal"/>
              <w:rPr/>
            </w:pPr>
            <w:r>
              <w:rPr/>
              <w:t>Валерий Тюлембае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 дополнительного образования, заведующий филиалом. ВПО «Гвардеец», ЮИД «Знатоки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шкентское высшее войсковое училищ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рганизация воспитательной работы в ОО», 36 ч</w:t>
            </w:r>
          </w:p>
          <w:p>
            <w:pPr>
              <w:pStyle w:val="Normal"/>
              <w:rPr/>
            </w:pPr>
            <w:r>
              <w:rPr/>
              <w:t>АНОО ДПО Академия образования взрослых «Альтернатива» г.Киров</w:t>
            </w:r>
          </w:p>
          <w:p>
            <w:pPr>
              <w:pStyle w:val="Normal"/>
              <w:rPr/>
            </w:pPr>
            <w:r>
              <w:rPr/>
              <w:t>«Профиль компетенций»</w:t>
            </w:r>
          </w:p>
          <w:p>
            <w:pPr>
              <w:pStyle w:val="Normal"/>
              <w:rPr/>
            </w:pPr>
            <w:r>
              <w:rPr/>
              <w:t>«Я Учитель» г.Москва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ушина Марина Александр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 дополнительного образования. ТО «Крепкий орешек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енбургский государственный педагогический университет, ОБ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одержание и методика преподавания учебного предмета «Физическая культура» в соответствии с требованиями ФГОС», 80 ч. г. Оренбург ИФК и С  ФГБОУ ВО «ОГПУ»</w:t>
            </w:r>
          </w:p>
          <w:p>
            <w:pPr>
              <w:pStyle w:val="Normal"/>
              <w:rPr/>
            </w:pPr>
            <w:r>
              <w:rPr/>
              <w:t>АНОО ДПО Академия образования взрослых «Альтернатива»,  «Современные технологии в деятельности классного руководителя», 36ч</w:t>
            </w:r>
          </w:p>
        </w:tc>
      </w:tr>
      <w:tr>
        <w:trPr/>
        <w:tc>
          <w:tcPr>
            <w:tcW w:w="148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илиал МБУДО «ЦДО» в с. Репьевка (4)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валенко Галина Михайл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 дополнительного образования. ТО «Поиск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. спец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У СПО «Оренбургский государственный профессионально-педагогический колледж», учитель технолог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ых Владимир Александро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 дополнительного образования. ЮИД «Сфетофор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енбургский государственный педагогический университет,</w:t>
            </w:r>
          </w:p>
          <w:p>
            <w:pPr>
              <w:pStyle w:val="Normal"/>
              <w:rPr/>
            </w:pPr>
            <w:r>
              <w:rPr/>
              <w:t>физкульту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 </w:t>
            </w:r>
            <w:r>
              <w:rPr/>
              <w:t xml:space="preserve">ИНО ФГБОУ ВО «Оренбургский государственный педагогический университет» г.Оренбург «Содержание и методика преподавания учебного предмета «Физическая культура» в соответствии с требованиями ФГОС» </w:t>
            </w:r>
            <w:r>
              <w:rPr>
                <w:b/>
              </w:rPr>
              <w:t>(2019г.);</w:t>
            </w:r>
          </w:p>
          <w:p>
            <w:pPr>
              <w:pStyle w:val="Normal"/>
              <w:rPr/>
            </w:pPr>
            <w:r>
              <w:rPr/>
              <w:t xml:space="preserve">ООО «Центр инновационного образования и воспитания» курсы «Организация деятельности педагогических работников по классному руководству» в объеме 17 часов </w:t>
            </w:r>
            <w:r>
              <w:rPr>
                <w:b/>
              </w:rPr>
              <w:t>(2020г.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аева Кунслу Кунабае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 дополнительного образования. ТО «Юный натуралист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енбургский государственный педагогический университет, учитель географ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ва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 "Ресурсы учебного предмета "Биология" для подготовки обучающихся к сдаче ГИА",декабрь 2019 «Информационно-коммуникационные технологии в профессиональной деятельности педагога в условиях реализации профессионального стандарта «Педагог» (72 часа), май 2021 "Подготовка отрядных вожатых", "Реализация требований обновленных ФГОС НОО, ФГОС ООО в</w:t>
            </w:r>
          </w:p>
        </w:tc>
      </w:tr>
      <w:tr>
        <w:trPr/>
        <w:tc>
          <w:tcPr>
            <w:tcW w:w="148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Филиал МБУДО «ЦДО» в с. Городки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имаханова  Сауле Курмангалее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 дополнительного образования ТО «Музей Героя России А.Прохоренко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2023 «Организация учебно-исследовательской деятельности учащихся как средство развития познавательной активности при обучении математике в условиях реализации ФГОС ООО и ФГОС СОО» (144ч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рызбаева Алия Тимеркан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Школьный медиацент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енбургский государственный педагогический университет, филолог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8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илиал МБУДО «ЦДО» в с. Алабердино (2)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ибаева Гуляйша Аскат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 дополнительного образования. ТО «Ляйсан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енбургский государственный педагогический институт им. Чкалова, математик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019</w:t>
            </w:r>
            <w:r>
              <w:rPr/>
              <w:t xml:space="preserve">, Повышение квалификации «Организация работы с обучающимися с ограниченными возможностями здоровья в соответствии ФГОС», ООО «Инфоурок», г. Смоленск, (72 ч) </w:t>
            </w:r>
            <w:r>
              <w:rPr>
                <w:b/>
              </w:rPr>
              <w:t>2019</w:t>
            </w:r>
            <w:r>
              <w:rPr/>
              <w:t>, Курс повышения квалификации «Оказание первой помощи», ООО «Высшая школа делового администрирования» по программе дополнительного профессионального образования повышения квалификации , Екатеринбург,      (36 ч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хмедьянов Талгат Аксано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 дополнительного образования. ТО «Инспектор»</w:t>
            </w:r>
          </w:p>
          <w:p>
            <w:pPr>
              <w:pStyle w:val="Normal"/>
              <w:rPr/>
            </w:pPr>
            <w:r>
              <w:rPr/>
              <w:t>Туристическое объединение «Саяхат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.спец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мертауское педагогическое училище.</w:t>
            </w:r>
          </w:p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самова Фания Фаузят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аведующая филиалом.</w:t>
            </w:r>
          </w:p>
          <w:p>
            <w:pPr>
              <w:pStyle w:val="Normal"/>
              <w:rPr/>
            </w:pPr>
            <w:r>
              <w:rPr/>
              <w:t>Педагог дополнительного образования. ТО «Школьный музей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государственное ОУ ВПО «Восточная экономико-юридическая гуманитарная академия» г. Уф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2020 </w:t>
            </w:r>
            <w:r>
              <w:rPr/>
              <w:t xml:space="preserve">«Содержание и методика преподавания курса финансовой грамотности различным категориям обучающихся» объем 72 часа ФГБОУ ВО «Самарский государственный технический университет» удостоверение </w:t>
            </w:r>
            <w:r>
              <w:rPr>
                <w:b/>
              </w:rPr>
              <w:t xml:space="preserve">2020, </w:t>
            </w:r>
            <w:r>
              <w:rPr/>
              <w:t>«Как адаптироваться к изменениям и преподавать эффективно» объем 16 часов Федеральная сеть учебных центров МАХIMUM сертифика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yandex-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1z0">
    <w:name w:val="WW8Num1z0"/>
    <w:qFormat/>
    <w:rPr>
      <w:rFonts w:ascii="Symbol" w:hAnsi="Symbol" w:cs="OpenSymbol;Courier New"/>
    </w:rPr>
  </w:style>
  <w:style w:type="character" w:styleId="WW8Num1z1">
    <w:name w:val="WW8Num1z1"/>
    <w:qFormat/>
    <w:rPr>
      <w:rFonts w:ascii="OpenSymbol;Courier New" w:hAnsi="OpenSymbol;Courier New" w:cs="OpenSymbol;Courier New"/>
    </w:rPr>
  </w:style>
  <w:style w:type="character" w:styleId="WW8Num2z0">
    <w:name w:val="WW8Num2z0"/>
    <w:qFormat/>
    <w:rPr>
      <w:color w:val="000000"/>
      <w:sz w:val="24"/>
      <w:szCs w:val="24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color w:val="000000"/>
      <w:sz w:val="24"/>
      <w:szCs w:val="24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color w:val="000000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S2">
    <w:name w:val="s2"/>
    <w:basedOn w:val="Style13"/>
    <w:qFormat/>
    <w:rPr/>
  </w:style>
  <w:style w:type="character" w:styleId="S3">
    <w:name w:val="s3"/>
    <w:basedOn w:val="Style13"/>
    <w:qFormat/>
    <w:rPr/>
  </w:style>
  <w:style w:type="character" w:styleId="S4">
    <w:name w:val="s4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eastAsia="Batang;바탕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2">
    <w:name w:val="p2"/>
    <w:basedOn w:val="Normal"/>
    <w:qFormat/>
    <w:pPr>
      <w:spacing w:before="280" w:after="280"/>
    </w:pPr>
    <w:rPr/>
  </w:style>
  <w:style w:type="paragraph" w:styleId="Consplusnonformatmrcssattr">
    <w:name w:val="consplusnonformat_mr_css_attr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http://www.eduteam.info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05:11:00Z</dcterms:created>
  <dc:creator>USER</dc:creator>
  <dc:description/>
  <cp:keywords/>
  <dc:language>en-US</dc:language>
  <cp:lastModifiedBy>Пользователь</cp:lastModifiedBy>
  <dcterms:modified xsi:type="dcterms:W3CDTF">2024-09-19T11:20:00Z</dcterms:modified>
  <cp:revision>239</cp:revision>
  <dc:subject/>
  <dc:title>Педагогические кадры ЦДО (2016 – 2017 учебный год)</dc:title>
</cp:coreProperties>
</file>