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NewPSMT;Arial Unicode MS"/>
        </w:rPr>
      </w:pPr>
      <w:r>
        <w:rPr>
          <w:rFonts w:eastAsia="ArialMT;Arial Unicode MS"/>
          <w:sz w:val="20"/>
          <w:szCs w:val="20"/>
        </w:rPr>
        <w:drawing>
          <wp:inline distT="0" distB="0" distL="0" distR="0">
            <wp:extent cx="661416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Normal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Heading1"/>
        <w:spacing w:before="0" w:after="0"/>
        <w:jc w:val="center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rFonts w:eastAsia="CourierNewPSMT;Arial Unicode MS"/>
          <w:b/>
          <w:b/>
          <w:sz w:val="28"/>
          <w:szCs w:val="28"/>
        </w:rPr>
      </w:pPr>
      <w:r>
        <w:rPr>
          <w:rFonts w:eastAsia="CourierNewPSMT;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CourierNewPSMT;Arial Unicode MS"/>
          <w:sz w:val="22"/>
          <w:szCs w:val="22"/>
        </w:rPr>
      </w:pPr>
      <w:r>
        <w:rPr>
          <w:rFonts w:eastAsia="CourierNewPSMT;Arial Unicode MS"/>
        </w:rPr>
        <w:t>1.1.Настоящими Правилами внутреннего трудового распорядка (далее - Правила) устанавливается единый трудовой распорядок у муниципального бюджетного  учреждения дополнительного образования детей «Центр дополнительного образования детей» поселка Тюльган (далее – ЦДО)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1.2.Правила составлены в соответствии с Трудовым кодексом РФ, </w:t>
      </w:r>
      <w:r>
        <w:rPr/>
        <w:t>Федеральным законом от 29 декабря 2012г. №273-ФЗ  «Об образовании в Российской Федерации»</w:t>
      </w:r>
      <w:r>
        <w:rPr>
          <w:rFonts w:eastAsia="ArialMT;Arial Unicode MS"/>
        </w:rPr>
        <w:t>, Уставом ЦДО и регулируют порядок приема и увольнения работников ЦДО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ЦДО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3.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4.Правила утверждаются директором ЦДО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5.Правила вывешиваются в ЦДО  на стенде с нормативной документацией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6.При приеме на работу администрация ЦДО обязана ознакомить работника с Правилами</w:t>
        <w:br/>
        <w:t>под расписку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7.Правила являются приложением к коллективному договору от 25.03.2019г</w:t>
      </w:r>
      <w:r>
        <w:rPr>
          <w:rFonts w:eastAsia="ArialMT;Arial Unicode MS"/>
          <w:b/>
        </w:rPr>
        <w:t>.</w:t>
      </w:r>
      <w:r>
        <w:rPr>
          <w:rFonts w:eastAsia="ArialMT;Arial Unicode MS"/>
        </w:rPr>
        <w:t>, действующе</w:t>
        <w:softHyphen/>
        <w:t>му в ЦДО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sz w:val="28"/>
          <w:szCs w:val="28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Работники реализуют свое право на труд путем заключения трудового договора с Ц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 Ц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1.4.При заключении трудового договора работник предоставляет администрации ЦДО</w:t>
        <w:br/>
        <w:t>следующие докумен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26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5.Прием на работу оформляется приказом директора ЦДО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26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26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26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6.При приеме на работу администрация ЦДО обязана ознакомить работника со следую</w:t>
        <w:softHyphen/>
        <w:t>щими документам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уставом ЦД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инструкциями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ЦДО, его заместителей — не более шести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1.8.На каждого работника ЦДО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ЦДО хранят</w:t>
        <w:softHyphen/>
        <w:t>ся в Ц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1.9.С каждой записью, вносимой на основании приказа директора ЦДО в трудовую книжку,  администрация ЦДО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1.10.На каждого работника ведется личное дело, после увольнения работника личное дело хранится в ЦД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1.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ЦДО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4.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5.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6.По требованию лица, которому отказано в заключении трудового договора, админист</w:t>
        <w:softHyphen/>
        <w:t>рация ЦДО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7.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1.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ЦДО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3.Директор ЦДО при расторжении своего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4.При расторжении трудового договора директор ЦДО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Днем увольнения работника является последний день работы. В последний день работы администрация ЦДО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5" w:hanging="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ЦДО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ЦДО</w:t>
      </w:r>
      <w:r>
        <w:rPr>
          <w:color w:val="000000"/>
          <w:spacing w:val="-1"/>
        </w:rPr>
        <w:t xml:space="preserve"> освобождается от ответственности за задержку выдачи трудовой книж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5" w:hanging="0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3. Основные права, обязанности и ответственность администрации Ц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"/>
        </w:rPr>
        <w:t>3.1.Непосредственное управление ЦДО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3.2.Директор ЦДО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3.Совместно с комиссией по поощрению и премированию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ЦДО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3.3. Директор ЦДО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4.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-5"/>
        </w:rPr>
        <w:t>3.4.Администрация ЦДО имеет право в пределах своей компетенции: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1.Присутствовать на любых занятиях, проводимых с воспитанниками ЦДО (без права входить в кабинет после начала занятий без экстренной необходимости и делать замечания педагогу в течение занятия), предупредив педагога не позднее, чем в начале учебного дня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2.Давать обстоятельные распоряжения  педагогам дополнительного образования,    педагогу-дефектологу,  младшему обслуживающему персоналу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3.Принимать участие: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pacing w:val="-5"/>
        </w:rPr>
        <w:t>в разработке образовательной политики и стратегии ЦДО, в создании соответствующих стратегических документов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pacing w:val="-5"/>
        </w:rPr>
        <w:t>в разработке любых управленческих решений, касающихся вопросов образовательной и методической работы ЦДО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аттестации педагогов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pacing w:val="-5"/>
        </w:rPr>
        <w:t>в работе Педагогического Совета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подборе и расстановке педагогических кадров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4.Вносить предложения: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 начале, прекращении или приостановлении конкретных методических проектов;</w:t>
      </w:r>
    </w:p>
    <w:p>
      <w:pPr>
        <w:pStyle w:val="Style14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  <w:spacing w:val="-5"/>
        </w:rPr>
        <w:t>по совершенствованию учебно-воспитательной работы.</w:t>
      </w:r>
    </w:p>
    <w:p>
      <w:pPr>
        <w:pStyle w:val="Style14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5.Устанавливать от имени ЦДО деловые контакты с лицами и организациями, могущими способствовать совершенствованию учебно-воспитательной работы в ЦДО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6.Запрашивать для контроля и внесения корректив 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7.Проводить приемку учебно-методических работ, выполненных по заказу ЦДО различными исполнителями (как из числа сотрудников ЦДО, так и из сторонних организаций)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8.Контролировать и оценивать ход и результаты групповой и индивидуальной учебно-воспитательной работы, налагать вето на методические разработки, чреватые перегрузкой воспитанников и педагогов, ухудшением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3.4.9.Повышать свою квалификацию.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-5"/>
        </w:rPr>
        <w:t>3.5.На администрацию ЦДО возлагаются следующие обязанности:</w:t>
      </w:r>
    </w:p>
    <w:p>
      <w:pPr>
        <w:pStyle w:val="Style14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1.Анализирует: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блемы учебно-воспитательной работы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зультаты учебно-воспитательной работы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  <w:spacing w:val="-5"/>
        </w:rPr>
        <w:t>перспективные возможности ЦДО в области учебно-методической работы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ход и развитие учебно-методического процесса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форму и содержание посещенных занятий и других видов деятельности </w:t>
      </w:r>
    </w:p>
    <w:p>
      <w:pPr>
        <w:pStyle w:val="Style14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2.Прогнозирует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pacing w:val="-5"/>
        </w:rPr>
        <w:t>тенденции изменения ситуации в обществе и в образовании для корректировки стратегии развития ЦДО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следствия запланированной учебно-воспитательной работы.</w:t>
      </w:r>
    </w:p>
    <w:p>
      <w:pPr>
        <w:pStyle w:val="Style14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Планирует и организует: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кущее и перспективное планирование деятельности педагогического коллектива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процесс разработки и реализации образовательной программы ЦДО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работку необходимой учебно-воспитательной документации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осуществление систематического контроля за качеством образовательного процесса и объективностью оценки результатов образовательной подготовки воспитанников, работой предметных кружков и факультативов</w:t>
      </w:r>
      <w:r>
        <w:rPr>
          <w:b/>
          <w:color w:val="000000"/>
          <w:spacing w:val="-5"/>
        </w:rPr>
        <w:t xml:space="preserve">, </w:t>
      </w:r>
      <w:r>
        <w:rPr>
          <w:color w:val="000000"/>
          <w:spacing w:val="-5"/>
        </w:rPr>
        <w:t>посещение занятий, проводимых педагогическими работниками ЦДО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просветительскую работу для родителей (законных представителей), принимает родителей (законных представителей) по вопросам организации учебно-методического процесса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контроль за учебной нагрузкой воспитанников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 xml:space="preserve">правильное ведение педагогами ЦДО 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журналов и другой установленной отчетной документации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вышение квалификации и профессионального мастерства педагогов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ащение учебных кабинетов современным оборудованием, наглядными пособиями и техническими средствами обучения, журналами и газетами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по соблюдению в образовательном процессе норм и правил охраны труда;</w:t>
      </w:r>
    </w:p>
    <w:p>
      <w:pPr>
        <w:pStyle w:val="Style14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Координирует: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методических объединений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работку необходимой учебно-воспитательной документации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pacing w:val="-5"/>
        </w:rPr>
        <w:t>взаимодействие представителей администрации, служб и подразделений ЦДО, обеспечивающих учебно-методический процесс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pacing w:val="-5"/>
        </w:rPr>
        <w:t>работу педагогов по выполнению учебных планов и программ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педагогического коллектива по расписанию занятий.</w:t>
      </w:r>
    </w:p>
    <w:p>
      <w:pPr>
        <w:pStyle w:val="Style14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5.Руководит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pacing w:val="-5"/>
        </w:rPr>
        <w:t>учебно-воспитательным процессом в ЦДО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pacing w:val="-5"/>
        </w:rPr>
        <w:t>созданием благоприятной учебно-воспитательной обстановки в ЦДО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ением системы стимулирования участников учебного процесса и методической работы;</w:t>
      </w:r>
    </w:p>
    <w:p>
      <w:pPr>
        <w:pStyle w:val="Style14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6.Контролирует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равильность и своевременность заполнения 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журналов и другой необходимой отчетной документации педагогами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 xml:space="preserve">правильное и своевременное ведение педагогами ЦДО 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журналов и другой установленной отчетной документации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>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руководителей методических объединений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>соблюдение воспитанниками ЦДО правил для воспитанников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>качество образовательного процесса и объективность оценки результатов образовательной подготовки воспитанников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>работу  кружков, факультативов;</w:t>
      </w:r>
    </w:p>
    <w:p>
      <w:pPr>
        <w:pStyle w:val="Style14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7.Корректирует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ход выполнения учебного плана и программ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pacing w:val="-5"/>
        </w:rPr>
        <w:t>планы работы методических объединений и педагогов.</w:t>
      </w:r>
    </w:p>
    <w:p>
      <w:pPr>
        <w:pStyle w:val="Style14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8.Разрабатывает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-5"/>
        </w:rPr>
        <w:t>методические документы, обеспечивающие учебный процесс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-5"/>
        </w:rPr>
        <w:t>нормативные документы для участников образовательного процесс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-5"/>
        </w:rPr>
        <w:t>образовательную программу ЦДО и фрагменты стратегических документов ЦДО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ведения журналов и другой отчетной документ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-5"/>
        </w:rPr>
        <w:t>на основании полученных от медицинского учреждения материалов списки лиц, подлежащих периодическим медицинским осмотрам, с указанием фактора, по которому установлена необходимость периодического медицинского осмотра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5.9</w:t>
      </w:r>
      <w:r>
        <w:rPr>
          <w:b/>
          <w:color w:val="000000"/>
          <w:spacing w:val="-5"/>
        </w:rPr>
        <w:t>.</w:t>
      </w:r>
      <w:r>
        <w:rPr>
          <w:color w:val="000000"/>
          <w:spacing w:val="-5"/>
        </w:rPr>
        <w:t>Оценивает и экспортирует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pacing w:val="-5"/>
        </w:rPr>
        <w:t>стратегические документы ЦДО (образовательную программу, учебный план и т.п.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pacing w:val="-5"/>
        </w:rPr>
        <w:t>предложения по организации учебно-воспитательной работы и установлению связей с внешними партнерами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5.10.Предоставляет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5"/>
        </w:rPr>
        <w:t>справки по внутришкольному контро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3.5.11.Редактирует подготовленные к изданию методически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 xml:space="preserve">   </w:t>
      </w:r>
      <w:r>
        <w:rPr>
          <w:color w:val="000000"/>
        </w:rPr>
        <w:t>3.6.ЦДО 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6.1.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6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6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6.4.В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.Заключение, изменение и расторжение трудового договора в порядке и на условиях, которые установлены Трудовым кодексом РФ и иными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2.Предоставление ему работы, обусловленной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3.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4.Своевременную и в полном объеме выплату заработной платы в соответствии с трудо</w:t>
        <w:softHyphen/>
        <w:t>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5.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6.Полную достоверную информацию об условиях труда и требованиях охраны труда на рабоче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7.Профессиональную подготовку, переподготовку и повышение своей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35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8.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35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9.Участие в управлении ЦДО в формах, предусмотренных законодательством и уставом Ц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0.Защиту своих трудовых прав, свобод, законных интересов всеми не запрещенными за</w:t>
        <w:softHyphen/>
        <w:t>коном спо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Защиту своей профессиональной чести и достои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2.Возмещение вреда, причиненного работнику в связи с исполнением им трудовых обя</w:t>
        <w:softHyphen/>
        <w:t>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1.13.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1.14.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7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>Педагогические работники ЦДО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1.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 воспитанников при исполнении про</w:t>
        <w:softHyphen/>
        <w:t>фессиональ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2.Сокращенную продолжительность рабоче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2.3.Удлиненный оплачиваемый отпуск в соответствии с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4.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2.5.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1.Добросовестно исполнять трудовые обязанности, возложенные на него трудовым дого</w:t>
        <w:softHyphen/>
        <w:t>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2.Соблюдать Устав ЦДО и настоящи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3.Соблюдать трудовую дисципл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4.Выполнять установленные норм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5.Соблюдать требования по охране труда и обеспечению безопасност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6.Бережно относиться к имуществу ЦДО и друг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Незамедлительно сообщить директору ЦДО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Ц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3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8.Поддерживать дисциплину в ЦДО на основе уважения человеческого достоинства воспитанников без применения методов физического и психического наси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3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4.4.</w:t>
      </w:r>
      <w:r>
        <w:rPr>
          <w:color w:val="000000"/>
          <w:spacing w:val="1"/>
        </w:rPr>
        <w:t xml:space="preserve">Работникам ЦДО в период организации образовательного процесса (в период занятий) </w:t>
      </w:r>
      <w:r>
        <w:rPr>
          <w:color w:val="000000"/>
        </w:rPr>
        <w:t>запрещ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</w:rPr>
        <w:t xml:space="preserve">отменять, удлинять или сокращать продолжительность занятий и перерывов </w:t>
      </w:r>
      <w:r>
        <w:rPr>
          <w:color w:val="000000"/>
        </w:rPr>
        <w:t>между ни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</w:rPr>
        <w:t>удалять обучающихся с зан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курить в помещении и на территории ЦД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</w:rPr>
        <w:t>отвлекать воспитанников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right="29" w:hanging="360"/>
        <w:jc w:val="both"/>
        <w:rPr/>
      </w:pPr>
      <w:r>
        <w:rPr>
          <w:color w:val="000000"/>
          <w:spacing w:val="-4"/>
        </w:rPr>
        <w:t>отвлекать работников ЦДО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ЦД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right="29" w:hanging="360"/>
        <w:jc w:val="both"/>
        <w:rPr/>
      </w:pPr>
      <w:r>
        <w:rPr>
          <w:color w:val="000000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>Работник несет материальную ответственность за причиненный ЦДО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5.1.Под прямым действительным ущербом понимается реальное уменьшение наличного  имущества ЦДО или ухудшение состояния указанного имущества (в том числе имущества треть</w:t>
        <w:softHyphen/>
        <w:t xml:space="preserve"> их лиц, находящегося в ЦДО, если ЦДО несет ответственность за сохранность этого имуще</w:t>
        <w:softHyphen/>
        <w:t>ства), а также необходимость для ЦДО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5.2.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5.3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умышленного причинения ущерб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5.4.Работники, в пользовании которых находятся материальные ценности ЦДО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right="11" w:hanging="0"/>
        <w:jc w:val="both"/>
        <w:rPr/>
      </w:pPr>
      <w:r>
        <w:rPr>
          <w:color w:val="000000"/>
          <w:spacing w:val="-1"/>
        </w:rPr>
        <w:t>4.6.Работники ЦДО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1"/>
        </w:rPr>
      </w:pPr>
      <w:r>
        <w:rPr>
          <w:rFonts w:eastAsia="ArialMT;Arial Unicode MS"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1.В ЦДО устанавливается пятидневная рабочая неделя с двумя выходными днями (суббота, воскресенье). Занятия в ЦДО проводятся в две смены: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right="14" w:hanging="0"/>
        <w:jc w:val="both"/>
        <w:rPr/>
      </w:pPr>
      <w:r>
        <w:rPr>
          <w:color w:val="000000"/>
          <w:spacing w:val="-1"/>
        </w:rPr>
        <w:t>1 смена: с 9.00ч. до 13.00ч., с 13.00ч до 14.00ч. – обед;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</w:rPr>
        <w:t>2 смена: с 14.00ч. до 20.00ч. Продолжительность занятий</w:t>
      </w:r>
      <w:r>
        <w:rPr>
          <w:b/>
          <w:color w:val="000000"/>
          <w:spacing w:val="-1"/>
        </w:rPr>
        <w:t xml:space="preserve">  </w:t>
      </w:r>
      <w:r>
        <w:rPr>
          <w:color w:val="000000"/>
          <w:spacing w:val="-1"/>
        </w:rPr>
        <w:t>1-3 академических часа (согласно образовательной программ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 – 36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ЦДО по согласованию с выборным профсоюзным органом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jc w:val="both"/>
        <w:rPr/>
      </w:pPr>
      <w:r>
        <w:rPr>
          <w:color w:val="000000"/>
        </w:rPr>
        <w:t>5.4.Для работников ЦДО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>ванный рабочий день: заместитель директора по учебно-воспитательной работе;  заместитель  директора по административно-хозяйственной части.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both"/>
        <w:rPr/>
      </w:pPr>
      <w:r>
        <w:rPr/>
        <w:t>Конкретная продолжительность дополнительных отпусков за ненормированный рабочий день устанавливается администрацией ЦДО и зависит от учёта характера выполняемой работы, за отработанный период до начала отпуска, и не может превышать установленных дней, указанных выше по долж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5.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>5.6.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ЦДО и закрепляется в заключенном с работником трудовом догово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ЦДО. 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При установлении учебной нагрузки на новый учебный год педагогам, для которых ЦДО является местом основной работы, как правило, 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преемственность преподавания в объеди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В случае производственной необходимости администрация ЦДО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ЦДО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Рабочее время педагогического работника, связанное с проведением занятий, </w:t>
      </w:r>
      <w:r>
        <w:rPr>
          <w:color w:val="000000"/>
          <w:spacing w:val="-1"/>
        </w:rPr>
        <w:t>определяется расписанием занятий. Расписание занятий составляется и утвер</w:t>
        <w:softHyphen/>
      </w:r>
      <w:r>
        <w:rPr>
          <w:color w:val="000000"/>
          <w:spacing w:val="1"/>
        </w:rPr>
        <w:t xml:space="preserve">ждается администрацией ЦДО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5.10.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родительские собрания и собрания коллектива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1.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рафик работы в каникулы утверждается приказом директора ЦД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5.12.</w:t>
      </w:r>
      <w:r>
        <w:rPr>
          <w:color w:val="000000"/>
          <w:spacing w:val="1"/>
        </w:rPr>
        <w:t xml:space="preserve">Рабочее время, свободное от занятий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5.13.Работникам ЦДО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42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ЦДО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5.14.Работникам ЦДО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5.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  <w:spacing w:val="-2"/>
        </w:rPr>
        <w:t>5.16.Администрация ЦДО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color w:val="000000"/>
          <w:spacing w:val="-5"/>
        </w:rPr>
        <w:t>5.17. Работникам ЦДО могут п</w:t>
      </w:r>
      <w:r>
        <w:rPr/>
        <w:t>редоставляться при наличии причин оплачиваемые дн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/>
        <w:t>бракосочетание самого работника - 3 рабочих дн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/>
        <w:t>бракосочетание детей, одного из родителей - 3 рабочих дн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rPr/>
      </w:pPr>
      <w:r>
        <w:rPr/>
        <w:t>рождение ребенка - 2 рабочих дн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518" w:hanging="0"/>
        <w:rPr/>
      </w:pPr>
      <w:r>
        <w:rPr>
          <w:spacing w:val="-1"/>
        </w:rPr>
        <w:t xml:space="preserve">смерть детей, родителей, супруги, супруга, близких родственников - 3 </w:t>
      </w:r>
      <w:r>
        <w:rPr/>
        <w:t>рабочих дн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/>
        <w:t>переезд на новое место жительство - 2 рабочих дн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редоставляются дополнительно оплачиваемые дни (только для членов профсоюзной организации)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15" w:leader="none"/>
        </w:tabs>
        <w:autoSpaceDE w:val="false"/>
        <w:spacing w:before="5" w:after="0"/>
        <w:ind w:left="0" w:right="1037" w:hanging="0"/>
        <w:rPr/>
      </w:pPr>
      <w:r>
        <w:rPr>
          <w:spacing w:val="-2"/>
        </w:rPr>
        <w:t xml:space="preserve">работникам, не имеющим больничных листов, тех персоналу, </w:t>
      </w:r>
      <w:r>
        <w:rPr/>
        <w:t>секретарям, работающим с ЭВМ -- 5 рабочих дн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15" w:leader="none"/>
        </w:tabs>
        <w:autoSpaceDE w:val="false"/>
        <w:rPr/>
      </w:pPr>
      <w:r>
        <w:rPr>
          <w:spacing w:val="-2"/>
        </w:rPr>
        <w:t xml:space="preserve">предоставляется 1 оплачиваемый рабочий день в связи с юбилейной </w:t>
      </w:r>
      <w:r>
        <w:rPr/>
        <w:t>датой.</w:t>
      </w:r>
    </w:p>
    <w:p>
      <w:pPr>
        <w:pStyle w:val="Normal"/>
        <w:autoSpaceDE w:val="false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Оплата труда работников ЦДО осуществляется в соответствии с Положением об оплате труда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6.2.Оплата труда работников ЦДО осуществляется в зависимости от установленного оклада</w:t>
      </w:r>
      <w:r>
        <w:rPr>
          <w:color w:val="000000"/>
          <w:spacing w:val="2"/>
        </w:rPr>
        <w:t xml:space="preserve">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ой квалификационной категории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b/>
          <w:b/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 при тарификации, которая производится один раз в 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арификация утверждается директором ЦДО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мая месяца текущего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color w:val="000000"/>
          <w:spacing w:val="-4"/>
        </w:rPr>
        <w:t>6.4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</w:rPr>
        <w:t xml:space="preserve">Заработная плата выплачивается работникам  за текущий месяц не реже, чем каждые полмесяца в денежной форме.  Днями выплаты заработной платы являются  15 и 30 число календарного месяца. В феврале последняя дата выплаты является 28 чис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3"/>
        </w:rPr>
        <w:t>6.5.В ЦДО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б оплате труд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color w:val="000000"/>
          <w:spacing w:val="-2"/>
        </w:rPr>
        <w:t>6.6.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, Положением об оплат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/>
        <w:t xml:space="preserve">6.7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 </w:t>
      </w:r>
      <w:r>
        <w:rPr>
          <w:color w:val="222222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7. Меры поощрения и взыскания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>7.1.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представление к награждению государственными награ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7.2.Поощрение в виде выплаты премии осуществляется в соответствии с </w:t>
      </w:r>
      <w:r>
        <w:rPr>
          <w:color w:val="000000"/>
          <w:spacing w:val="7"/>
        </w:rPr>
        <w:t>Положением об оплате труда</w:t>
      </w:r>
      <w:r>
        <w:rPr>
          <w:color w:val="000000"/>
          <w:spacing w:val="-2"/>
        </w:rPr>
        <w:t>. Иные меры по</w:t>
      </w:r>
      <w:r>
        <w:rPr>
          <w:color w:val="000000"/>
          <w:spacing w:val="4"/>
        </w:rPr>
        <w:t>ощрения по представлению администрации ЦДО объявляются приказом директора Ц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ЦДО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7.5.Дисциплинарное взыскание на директора ЦДО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6.Дисциплинарное расследование нарушений педагогическим работником ЦДО норм</w:t>
        <w:br/>
      </w:r>
      <w:r>
        <w:rPr>
          <w:color w:val="000000"/>
          <w:spacing w:val="-1"/>
        </w:rPr>
        <w:t>профессионального поведения и (или) устава ЦДО может быть проведено только по поступив</w:t>
        <w:softHyphen/>
        <w:br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ЦДО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>До применения дисциплинарного взыскания директор ЦДО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>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pacing w:val="-1"/>
        </w:rPr>
        <w:t>Приказ директора ЦДО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>7.13.Директор ЦДО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 xml:space="preserve"> Общего собрания коллектива ЦДО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8"/>
        </w:rPr>
      </w:pPr>
      <w:r>
        <w:rPr>
          <w:rFonts w:eastAsia="ArialMT;Arial Unicode MS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8.2.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sectPr>
      <w:footerReference w:type="default" r:id="rId3"/>
      <w:type w:val="nextPage"/>
      <w:pgSz w:w="11906" w:h="16838"/>
      <w:pgMar w:left="108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5:00Z</dcterms:created>
  <dc:creator>1</dc:creator>
  <dc:description/>
  <cp:keywords/>
  <dc:language>en-US</dc:language>
  <cp:lastModifiedBy>Пользователь</cp:lastModifiedBy>
  <cp:lastPrinted>2023-02-27T10:49:00Z</cp:lastPrinted>
  <dcterms:modified xsi:type="dcterms:W3CDTF">2024-07-04T09:54:00Z</dcterms:modified>
  <cp:revision>40</cp:revision>
  <dc:subject/>
  <dc:title>МУНИЦИПАЛЬНОЕ БЮДЖЕТНОЕ ОБЩЕОБРАЗОВАТЕЛЬНОЕ</dc:title>
</cp:coreProperties>
</file>