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05"/>
        <w:gridCol w:w="6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08965"/>
                  <wp:effectExtent l="0" t="0" r="0" b="0"/>
                  <wp:docPr id="1" name="гербТюльг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Тюльг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4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/>
            </w:pPr>
            <w:r>
              <w:rPr/>
              <w:t xml:space="preserve">                 </w:t>
            </w:r>
            <w:r>
              <w:rPr>
                <w:sz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льга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ЛЬГА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45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84"/>
              <w:gridCol w:w="2100"/>
            </w:tblGrid>
            <w:tr>
              <w:trPr>
                <w:trHeight w:val="207" w:hRule="atLeast"/>
              </w:trPr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5.06.2018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84-п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чреждении  ежег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мии главы район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255" w:leader="none"/>
        </w:tabs>
        <w:spacing w:before="0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255" w:leader="none"/>
        </w:tabs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В соответствии с федеральным  законом от 06.10.2003 №131 –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27 мая 2006 года №311 «О премиях для поддержки талантливой молодёжи» в субъектах Российской Федерации и приказа Министерства образования и науки Российской Федерации от 28.02.2008 года №74 «Об утверждении правил присуждения премий для поддержки талантливой молодёжи и порядок выплаты указанных премий», а также в целях содействия развитию муниципальной системы образования и поддержки талантливой молодёжи Тюльганского района п о с т а н о в л я ю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чредить ежегодную премию главы района одарённым обучающимся  общеобразовательных организаций – отличникам учёбы, активным участникам исследовательской деятельности, общественной и спортивной жизн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 Установить размер ежегодной премии главы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 первое место – 30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 второе место – 20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 третье место – 1000 рубле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 Утвердить Положение о порядке проведения конкурсного отбора кандидатов на присуждение ежегодной  премии главы района одарённым обучающимся общеобразовательных организаций района (Приложение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состав Экспертного совета по отбору кандидатов на присуждение ежегодной премии главы района одарённым обучающимся общеобразовательных организаций района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первого заместителя главы администрации района по социальным вопросам И.А.Кругл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я  администрации района от 27 декабря 2007 года № 479-п «Об учреждении единовременной стипендии главы района одарённым учащимся общеобразовательных учреждений», от 15 октября 2013 года №968-п «О внесении изменений и дополнений в постановление главы района от 27 декабря 2007 года №479-п»  считать утратившими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7. Постановление вступает в  силу со дня его подписания и подлежит размещению на официальном сайте муниципального образования Тюльганский район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муниципального образования                                                   И.В.Буцких</w:t>
      </w:r>
    </w:p>
    <w:p>
      <w:pPr>
        <w:pStyle w:val="Normal"/>
        <w:rPr/>
      </w:pPr>
      <w:r>
        <w:rPr>
          <w:sz w:val="27"/>
          <w:szCs w:val="27"/>
        </w:rPr>
        <w:t xml:space="preserve">Тюльганский район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Разослано:   райпрокурору,  орготделу,  финотделу, И.А. Круглову, отдел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sz w:val="22"/>
          <w:szCs w:val="22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center"/>
        <w:rPr/>
      </w:pPr>
      <w:r>
        <w:rPr>
          <w:sz w:val="28"/>
          <w:szCs w:val="28"/>
        </w:rPr>
        <w:t>о порядке проведения конкурсного отбора кандидатов на присуждение ежегодной премии главы района одарённым обучающимся общеобразовательных организаций района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оведения конкурсного отбора кандидатов на присуждение ежегодной  премии главы района одарённым обучающимся общеобразовательных организаций района (далее – Положение) определяет порядок присуждения и выплаты ежегодной премии  главы Тюльганского района   (далее – премия) одарённым обучающимся общеобразовательных организаций района (далее – обучающийся)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Целью учреждения премии является поощрение обучающихся, проявивших особые способности в учебной, научно-исследовательской и творческой  деятельности  и добившихся высоких результатов на региональных, всероссийских и международных предметных олимпиадах. Смотрах, конкурсах, соревнованиях, проведенных в период текущего учебного года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бор одарённых обучающихся для присуждения премии  осуществляется по четырём номинациям: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личники учёбы;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 творчество и учебно - исследовательская деятельность;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ий спорт;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ст общественной жизни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/>
      </w:pPr>
      <w:r>
        <w:rPr>
          <w:sz w:val="28"/>
          <w:szCs w:val="28"/>
        </w:rPr>
        <w:t>4. Глава района учреждает 12 ежегодных премий в размере 1000 рублей, 2000 рублей, 3000 рублей  с вручением за 1,2,3 место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аво выдвижения обучающихся на получение премии предоставляется общеобразовательным организациям района по согласованию с отделом образования администрации района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атериалы  по каждому кандидату направляются  в отдел образования администрации Тюльганского района в срок до 31 мая текущего учебного года и должны содержать: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/>
      </w:pPr>
      <w:r>
        <w:rPr>
          <w:sz w:val="28"/>
          <w:szCs w:val="28"/>
        </w:rPr>
        <w:t>- сведения о кандидате (фотография, фамилия, имя, отчество, число, месяц, год рождения, наименование общеобразовательной организации, класс, место регистрации и проживания, копия паспорта или свидетельства о рождении);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андидата с приложением копий дипломов и грамот, выданных за особые достижения в текущем учебном году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тбор кандидатов осуществляет Экспертный совет, образованный из представителей администрации района, родительской общественности, руководителей образовательных организаций района. Состав Экспертного совета утверждает глава Тюльганского района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Экспертный совет работает на общественных началах. Экспертный совет организует приём материалов на каждого кандидата, проводит конкурсный отбор и готовит предложения главе района по присуждению премий обучающимся. Решение Экспертного совета оформляется протоколом и подписывается его председателем и секретарём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/>
      </w:pPr>
      <w:r>
        <w:rPr>
          <w:sz w:val="28"/>
          <w:szCs w:val="28"/>
        </w:rPr>
        <w:t>9. Отдел образования готовит проект постановления администрации Тюльганского района о присвоении ежегодной премии обучающимся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ремия выплачивается из средств местного бюджета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Вручение премий производится в торжественной обстановке.</w:t>
      </w:r>
    </w:p>
    <w:p>
      <w:pPr>
        <w:pStyle w:val="Normal"/>
        <w:tabs>
          <w:tab w:val="clear" w:pos="708"/>
          <w:tab w:val="left" w:pos="394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Отдел образования администрации района публикует материалы о лауреатах в средствах массовой информа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sz w:val="22"/>
          <w:szCs w:val="22"/>
        </w:rPr>
        <w:t xml:space="preserve">к постановлению администрации 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го совета по отбору кандидатов на  прису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й премии главы района одарённым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 Тюльг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едседатель совета</w:t>
      </w:r>
      <w:r>
        <w:rPr>
          <w:sz w:val="28"/>
          <w:szCs w:val="28"/>
        </w:rPr>
        <w:t xml:space="preserve">     - первый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    </w:t>
      </w:r>
      <w:r>
        <w:rPr>
          <w:sz w:val="28"/>
          <w:szCs w:val="28"/>
        </w:rPr>
        <w:t xml:space="preserve"> - начальник отдела  образования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юль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 xml:space="preserve">           -  ведущий специалист отде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я  администрации Тюльганского район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учеб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Тюль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ДО  Ц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общественной организации  </w:t>
      </w:r>
    </w:p>
    <w:p>
      <w:pPr>
        <w:pStyle w:val="Normal"/>
        <w:rPr/>
      </w:pPr>
      <w:r>
        <w:rPr>
          <w:sz w:val="28"/>
          <w:szCs w:val="28"/>
        </w:rPr>
        <w:t>«Союз   родительской обще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юль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User</dc:creator>
  <dc:description/>
  <cp:keywords/>
  <dc:language>en-US</dc:language>
  <cp:lastModifiedBy>User</cp:lastModifiedBy>
  <cp:lastPrinted>2015-06-16T11:49:00Z</cp:lastPrinted>
  <dcterms:modified xsi:type="dcterms:W3CDTF">2018-06-19T11:40:00Z</dcterms:modified>
  <cp:revision>49</cp:revision>
  <dc:subject/>
  <dc:title>ПОСТАНОВЛЕНИЕ</dc:title>
</cp:coreProperties>
</file>