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чальник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Тюль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О.В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40"/>
          <w:szCs w:val="40"/>
          <w:u w:val="single"/>
        </w:rPr>
        <w:t>ПЛАН  РАБОТЫ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ТДЕЛА  ОБРАЗОВАНИЯ  АДМИНИСТРАЦИИ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 xml:space="preserve">ТЮЛЬГАНСКОГО  РАЙОНА НА 2019-2020  уч.год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rPr/>
      </w:pPr>
      <w:r>
        <w:rPr>
          <w:b w:val="false"/>
          <w:sz w:val="32"/>
          <w:szCs w:val="32"/>
        </w:rPr>
        <w:t xml:space="preserve">                          </w:t>
      </w:r>
      <w:r>
        <w:rPr/>
        <w:drawing>
          <wp:inline distT="0" distB="0" distL="0" distR="0">
            <wp:extent cx="47688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75"/>
        <w:gridCol w:w="4093"/>
      </w:tblGrid>
      <w:tr>
        <w:trPr>
          <w:trHeight w:val="360" w:hRule="atLeast"/>
          <w:cantSplit w:val="true"/>
        </w:trPr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ий райо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ОГО 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П Р И К А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28.08.2019 г       №97/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 утверждении Плана работы отдела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и Тюльганского района на 2019-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организации и координации работы муниципальной системы  образования Тюль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отдела образования администрации Тюльганского района на 2019-2020 учебный год (приложение).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отдела образования администрации Тюльганского района и методическому отделу МКУ «ЦСДОУ» обеспечить выполнение плановых мероприятий отдела образования на 2019-2020 учебный год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района при планировании деятельности образовательных организаций учитывать мероприятия  плана работы отдела на 2019-2020 уч.г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РОО:                                                                         О.В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Анализ работы отдела образования администрации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Тюльганского района за 2018/2019 уч. год и задачи 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2019/2020 уч.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 муниципальную образовательную сеть Тюльганского района  входят   28 образователь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19-2020 учебного года в системе образования  работают 707 человек, из них 381 педагогический работник: 79 воспитателей, 287 учителей и 15 педагогов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02.09.19 г. за парты сели 2075 обучающихся ( в 2018-2019 уч.году-2082), из них 219 первоклассников. Детские сады района посещают 940 воспитанников (2018-2019 уч.г.-960). Учреждение дополнительного образования на 01.01.2019 года посещали 1484 человека в возрасте от 5 до 18 лет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FreeSans;Arial Unicode MS"/>
          <w:sz w:val="28"/>
          <w:szCs w:val="28"/>
        </w:rPr>
        <w:t>О</w:t>
      </w:r>
      <w:r>
        <w:rPr>
          <w:sz w:val="28"/>
          <w:szCs w:val="28"/>
        </w:rPr>
        <w:t>бразовательную программу дошкольного образования в районе реализуют 19 организаций, в том числе:</w:t>
      </w:r>
    </w:p>
    <w:p>
      <w:pPr>
        <w:pStyle w:val="Normal"/>
        <w:ind w:right="-2" w:hanging="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- 8 детских садов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11 общеобразовательных организаци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воспитанников дошкольных образовательных организаций стабиль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438"/>
        <w:gridCol w:w="1438"/>
        <w:gridCol w:w="1438"/>
        <w:gridCol w:w="1438"/>
        <w:gridCol w:w="1439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6 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оличество детей в н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0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0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</w:tbl>
    <w:p>
      <w:pPr>
        <w:pStyle w:val="Normal"/>
        <w:ind w:right="-2" w:hanging="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базе 6 детских садов района функционируют консультативные центры для родителей и детей, не посещающих ДОО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ЦДО п. Тюльган работает группа раннего развития для детей 6-7 лет (посещают 30 детей). 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ошкольных образовательных услуг остается стабильной 67,8%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етей с ОВЗ и детей, нуждающихся в длительном лечении, дошкольными образовательными услугами в образовательных организациях охвачены 8 детей-инвалидов, 26% от количества детей-инвалидов в возрасте от 0 до 7 лет, зарегистрированных на территории Тюльган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9.2019 года обеспечение потребности населения района в услугах дошкольного образования и присмотра и ухода за детьми составляет 100%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Важной составляющей доступности дошкольного образования для всех категорий граждан является установление оптимального размера платы, взимаемой с родителей (законных представителей) за присмотр и уход за детьми. В 2019 году родительская плата составляет 990 руб. в месяц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зимается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. Дошкольные образовательные организации посещали 27 детей данной категории. </w:t>
      </w:r>
      <w:r>
        <w:rPr>
          <w:sz w:val="28"/>
          <w:szCs w:val="28"/>
        </w:rPr>
        <w:t>В электронной очереди Тюльганского района на получение места в ДОО в 2020 г. и последующие годы зарегистрировано 19 детей. Все дети, нуждающиеся в получении места в 2019 году, обеспечены на 100%.</w:t>
      </w:r>
    </w:p>
    <w:p>
      <w:pPr>
        <w:pStyle w:val="Normal"/>
        <w:ind w:left="-34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оло 21 % семей  района предпочитают семейное воспитание.  Им оказывают </w:t>
      </w:r>
    </w:p>
    <w:p>
      <w:pPr>
        <w:pStyle w:val="Normal"/>
        <w:ind w:left="-34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валифицированную помощь, в созданных на базе ДОО    консультативных </w:t>
      </w:r>
    </w:p>
    <w:p>
      <w:pPr>
        <w:pStyle w:val="Normal"/>
        <w:ind w:left="-340" w:right="-3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трах для родителей и детей.</w:t>
      </w:r>
    </w:p>
    <w:p>
      <w:pPr>
        <w:pStyle w:val="Normal"/>
        <w:ind w:left="-340" w:right="-3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й из проблем является посещаемость ДОО. Самая низкая посещаемость за  </w:t>
      </w:r>
    </w:p>
    <w:p>
      <w:pPr>
        <w:pStyle w:val="Normal"/>
        <w:ind w:left="-34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  в Троицкой дошкольной группе – 49%, в Аллабердинской школе – 50%, </w:t>
      </w:r>
    </w:p>
    <w:p>
      <w:pPr>
        <w:pStyle w:val="Normal"/>
        <w:ind w:left="-34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Ивановской ДГ – 24%, Екатеринославской ДГ – 56%. Самая высокая </w:t>
      </w:r>
    </w:p>
    <w:p>
      <w:pPr>
        <w:pStyle w:val="Normal"/>
        <w:ind w:left="-34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щаемость в Екатериновской ДГ – 95%, Благодарновском детском саду –</w:t>
      </w:r>
    </w:p>
    <w:p>
      <w:pPr>
        <w:pStyle w:val="Normal"/>
        <w:ind w:left="-340" w:right="-3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6%, Тугустемирском детском саду – 72%.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ошкольного образования и повышения его качества находятся в прямой зависимости от уровня профессионализма педагогов. В системе дошкольного образования Тюльганского района педагогическую деятельность осуществляет 79 педагогов. </w:t>
      </w:r>
    </w:p>
    <w:p>
      <w:pPr>
        <w:pStyle w:val="Normal"/>
        <w:ind w:left="-34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ый уровень педагогических кадров ДОО снизился на 1,6%, </w:t>
      </w:r>
    </w:p>
    <w:p>
      <w:pPr>
        <w:pStyle w:val="Normal"/>
        <w:ind w:left="-340" w:right="-3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  педагога в настоящее время проходят обучение.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 w:val="28"/>
          <w:szCs w:val="28"/>
        </w:rPr>
        <w:t xml:space="preserve">Из 79 педагогов 66 педагогов (83,5%) аттестованы. 100% педагогов ДОО (ДГ) прошли курсы повышения квалификации за последние 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ровня профессионализма педагогических кадров напрямую зависит качество любого образовательного учреждения. Именно потому к образовательному уровню педагогических и  руководящих работников должны предъявляться самые высокие требования.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Из 381 педагогических работников образовательных организаций доля с высшим образованием составляет 66 %. Учителя составляют 85,7%, воспитатели 35%, педагогические работники дополнительного образования 60%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едагогический стаж работы имеют: до 3-х лет – 14 учителей, от 3 до 5 лет – 8, от 5 до 10 лет – 16, от 10 до 15 лет – 24, от 15 до 20 лет – 29, свыше 20 лет – 160 человек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 2018-2019 учебном году около 200 (52 %) педагогов повысили свою квалификацию, 87% педагогов района имеют первую и высшую квалификационные категор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49 учителя прошли региональные краткосрочные курсы по подготовке экспертов основного государственного экзамена, 2 – единого государственного экзамена и 1 – государственного выпускного экзамен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ля привлечения высококвалифицированных специалистов в общеобразовательные организации области на муниципальном уровне решаются вопросы их социальной поддержки. Для привлечения молодых специалистов в сельские школы в муниципальном образовании выплачиваются денежные средства – единовременная выплата, производятся стимулирующие выплаты, возмещение коммунальных расходов, предоставляется возможность участия в программах по обеспечению жильём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о всероссийских и международных дистанционных конкурсах профессионального мастерства в 2018-2019 учебном году приняли участие 116 педагогов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 целях обеспечения эффективного методического сопровождения педагогической деятельности, направленной на повышение профессионального мастерства, развития творческого потенциала педагогов в вопросах формирования у обучающихся устойчивого интереса к чтению, активной читательской деятельности, развития навыков функционального чтения проведен  конкурс методических разработок «Время читать!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 рамках реализации муниципальной программы «Диссеминация инновационного опыта в системе образования Тюльганского района на 2016-2020 годы» опыт лучших педагогов изучается, обобщается в различных формах и представляется профессиональному сообществу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озросло количество публикаций педагогов. Педагоги стали больше публиковать свои разработки, статьи на педагогических сай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Школьное образование на протяжении последних лет все время находится в фокусе государственной политики. Президент РФ Владимир Владимирович Путин поставил цель нового уровня – сделать российскую школу одной из лучших в мире, создать условия для получения качественного образования во всех школах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йской Федерации сформирована единая система оценки качества образования, которая является многоуровневой, состоящей из нескольких процедур.  Первая важная процедура – это единый государственный экзамен, вторая – государственная итоговая аттестация девятых классов (ГИА-9), ключевой формой которой является ОГЭ. Промежуточные срезы знаний обучающихся проводятся по разным предметам и в разных классах при помощи национальных исследований качества образования (НИКО) и всероссийских проверочных работ (ВПР). Оценку знаний обучающихся дополняют исследования профессиональных компетенций педагогов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Успеваемость в школах района по итогам 2018-2019 учебного года составила  99,8%.  Показатель  хорошистов и отличников  по сравнению с прошлым годом увеличился  с 49%  до  55,3%.  Самый  большой  показатель хорошистов и отличников (66%)  на уровне среднего образования, в 10-11 классах 104  обучающихся закончили учебный год на «4» и «5».  На начальном уровне образования  таких обучающихся  456 (65%), в 5-9 классах  417 хорошистов и отличников (4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инувшем  учебном году в школах Тюльганского района  обучались 87 одиннадцатиклассников.  По результатам ЕГЭ все  подтвердили уровень своих знаний и получили аттестаты. </w:t>
      </w:r>
      <w:r>
        <w:rPr>
          <w:color w:val="000000"/>
          <w:sz w:val="28"/>
          <w:szCs w:val="28"/>
          <w:shd w:fill="FFFFFF" w:val="clear"/>
        </w:rPr>
        <w:t>19 выпускников получили аттестат с отличием и медаль «За особые успехи в учении». Это шесть  медалистов из Лицея №1, четыре  из Тюльганской школы №1, три из Аллабердинской школы, два из Екатеринославской школы, два из Ташлинской школы  и по одному медалисту из Тугустемирской школы и Городецкой школы имени Героя России Александра Прохоренк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 сравнению с прошлым годом показатели среднего балла ЕГЭ по пяти предметам  из десяти повысились: по математике профильного уровня на 2,9 балла, по химии на 14 баллов, по обществознанию на 1,7 балла, по истории на 2,1 балла, по английскому языку на 3 балла.  По физике средний балл остался на уровне 2018 года и составил 5.6. Общий средний балл по району составил 63,7  что на 0,5  выше среднего балла  ЕГЭ 2018 года.  Результаты  ЕГЭ  2019 года показали, что 8 из 14 школ имеют общий средний балл ЕГЭ выше районного показателя: Аллабердинская СОШ, Благодарновская СОШ, Благовещенская СОШ,  Городецкая СОШ им. Героя России Александра Прохоренко, Ташлинская СОШ, Тугустемирская СОШ, Лицей №1, Тюльганская СОШ №1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и в прошлом году имеются выпускники, не преодолевшие минимальный порог по предметам по выбору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ществознание – 3 человека (Алмалинская СОШ, Разномойская СОШ, Ташлинская СОШ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биология – 2 человек (Троицкая  СОШ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9 классах обучалось 212 учащихся, из которых 201 приняли участие в ГИА 2019, 11 учащихся получили свидетельство об окончании коррекционного класса. Аттестацию по обязательным предметам в форме ОГЭ прошли 193 выпускника, в форме ГВЭ – 8 чел. Все выпускники по результатам  сдачи ГИА в основной период получили документ об образовании за курс основной школы,  12 из которых - аттестат об образовании особого образца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Как и в предыдущие годы, самыми  массовыми  предметами  по выбору  стали обществознание (113), биология (76), информатика (78), география (53)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государственной итоговой аттестации обучающихся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ивших образовательные программы основного общего образования, в 2019 году (по  пятибалльной шкале)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720"/>
        <w:gridCol w:w="1021"/>
        <w:gridCol w:w="13"/>
        <w:gridCol w:w="720"/>
        <w:gridCol w:w="720"/>
        <w:gridCol w:w="1440"/>
        <w:gridCol w:w="1440"/>
        <w:gridCol w:w="403"/>
      </w:tblGrid>
      <w:tr>
        <w:trPr>
          <w:trHeight w:val="6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Кол-во участников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зультаты экзамен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>
                <w:rFonts w:eastAsia="Lucida Sans Unicode" w:cs="Mang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</w:rPr>
              <w:t>«2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>
                <w:rFonts w:eastAsia="Lucida Sans Unicode" w:cs="Mang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</w:rPr>
              <w:t>«3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>
                <w:rFonts w:eastAsia="Lucida Sans Unicode" w:cs="Mang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>
                <w:rFonts w:eastAsia="Lucida Sans Unicode" w:cs="Mang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</w:rPr>
              <w:t>«5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</w:rPr>
              <w:t>% «4» и «5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bCs/>
                <w:sz w:val="26"/>
                <w:szCs w:val="26"/>
              </w:rPr>
              <w:t>Средний балл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37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29,5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7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18,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both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7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27,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13,7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3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23,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20,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6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21,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Английский языкязыкязы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56,75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7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26,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ind w:left="-142" w:hanging="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firstLine="54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всего девятиклассники сдали ОГЭ по русскому языку, математике и обществознанию.  Показатель «4» и «5» по этим предметам составляет более 7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ОГЭ по показателю среднего балла свидетельствует о том,  что в 2019 году по 5 предметам он повысился: по математике, физике, информатике, обществознанию,  английскому языку. По сравнению с 2018 годом снизились показатели  среднего балла по русскому языку, химии, биологии, истории, географии, литератур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2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42"/>
        <w:gridCol w:w="1585"/>
        <w:gridCol w:w="1305"/>
      </w:tblGrid>
      <w:tr>
        <w:trPr>
          <w:trHeight w:val="10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звание О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л-во участников ОГ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% «4» и «5»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МБОУ "Городецкая СОШ им.Героя России Александра Прохоренко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"Екатеринославская СОШ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МБОУ «Ивановская ООШ»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"Благодарновская СОШ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7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МБОУ «Тюльганская СОШ №1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8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Аллабердинская СО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МБОУ "Владимировская СОШ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МБОУ "Астрахановская ООШ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МБОУ "Лицей №1" п. Тюльга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,4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МБОУ "Ташлинская СОШ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,7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«Нововасильевская ООШ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,4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"Тугустемирская СОШ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,7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"Репьёвская  СОШ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МБОУ «Алмалинская СОШ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МБОУ «Благовещенская СОШ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МБОУ «Разномойская СОШ»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МАОУ «Троицкая СОШ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,4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3,6</w:t>
            </w:r>
          </w:p>
        </w:tc>
      </w:tr>
    </w:tbl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  <w:t>Математика</w:t>
      </w:r>
    </w:p>
    <w:p>
      <w:pPr>
        <w:pStyle w:val="Style12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966970" cy="423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442"/>
                              <w:gridCol w:w="1585"/>
                              <w:gridCol w:w="1305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 ОО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 участников ОГ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«4» и 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БОУ "Астрахановская ООШ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МБОУ «Благодарновская СОШ» 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БОУ "Владимировская СОШ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БОУ "Городецкая СОШ им. Героя России Александра Прохоренко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БОУ "Екатеринославская СОШ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МБОУ «Ивановская ООШ» 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БОУ «Нововасильевская ООШ»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МБОУ «Лицей №1» п.Тюльган 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БОУ "Тюльганская СОШ №1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МБОУ «Благовещенская СОШ» 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БОУ "Тугустемирская СОШ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МБОУ «Ташлинская СОШ» 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МБОУ «Разномойская СОШ» 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БОУ "Аллабердинская СОШ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АОУ "Троицкая СОШ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БОУ «Алмалинская СОШ»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БОУ «Репьёвская СОШ»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по району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333.6pt;mso-wrap-distance-left:9pt;mso-wrap-distance-right:9pt;mso-wrap-distance-top:0pt;mso-wrap-distance-bottom:0pt;margin-top:18.1pt;mso-position-vertical-relative:text;margin-left: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442"/>
                        <w:gridCol w:w="1585"/>
                        <w:gridCol w:w="1305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ние ОО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-во участников ОГЭ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«4» и «5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БОУ "Астрахановская ООШ"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МБОУ «Благодарновская СОШ» 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БОУ "Владимировская СОШ"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БОУ "Городецкая СОШ им. Героя России Александра Прохоренко"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БОУ "Екатеринославская СОШ"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МБОУ «Ивановская ООШ» 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БОУ «Нововасильевская ООШ»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МБОУ «Лицей №1» п.Тюльган 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3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БОУ "Тюльганская СОШ №1"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МБОУ «Благовещенская СОШ» 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6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БОУ "Тугустемирская СОШ"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6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МБОУ «Ташлинская СОШ» 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3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МБОУ «Разномойская СОШ» 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2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БОУ "Аллабердинская СОШ"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АОУ "Троицкая СОШ"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6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БОУ «Алмалинская СОШ»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БОУ «Репьёвская СОШ»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ИТОГО по району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77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ОГЭ свидетельствует о том, что выпускники 9 школ района показали высокие результаты ОГЭ по обязательным предметам: Астрахановская ООШ, Благодарновская СОШ, Владимировская СОШ, Городецкая СОШ им. Героя России Александра Прохоренко, Екатеринославская СОШ, Ивановская ООШ, Нововасильевская ООШ, Лицей №1, Тюльганская СОШ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стеме оценки качества образования на сегодняшний день единый и основной государственные экзамены являются самыми объективными инструментами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инструментариев оценки качества образования являются Всероссийские проверочные работы (ВПР), отличительными особенностями которых  являются единство подходов к составлению вариантов, проведению самих работ и их оцениванию.  В текущем учебном году во всероссийских проверочных работах приняли участие учащиеся 4,5,6,7 и 11 классов школ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выполнения ВПР 11-классниками показывает, что все выпускники усвоили наиболее значимые элементы по каждому предмету, важные для общего развития и дальнейшей самостоятельной жизни в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же всех справились с ВПР обучающиеся 7 классов, которые выполняли  работы  по 8 предметам, включая иностранные языки: английский и немецкий. По всем предметам семиклассники показали очень невысокие результаты, а по таким предметам  как физика, иностранные языки показатель «4» и «5» менее 30%, по географии 15%. По этим же предметам низкий процент обучающихся, подтвердивших школьные оценки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Объективность проведения и оценки ВПР становится ответственностью педагогического коллектива школы.  Рособрнадзор со своей стороны комплексно анализирует результаты ВПР, определяя зону риска с точки зрения необъективности резуль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вом учебном году по новым федеральным государственным образовательным стандартам продолжат обучаться все дошколята, все школьники с 1 по 9 класс. Надо отметить, что 2 школы нашего района: Лицей №1 и Тюльганская СОШ №1 уже не первый год внедряют  стандарты среднего общего образования в 10-11 классах.  2019/2020 учебный год станет годом реализации ФГОС среднего общего образования ещё для двух школ: Ташлинской СОШ и Тугустемирской СОШ, что ставит серьезные задачи по созданию соответствующих условий и качественной организации образовательной деятельности обучающихся. Доля школьников, обучающихся по новым стандартам, увеличится до 9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учебном году в обязательную часть учебного плана вводится предметная область  «Родной язык и литературное чтение на родном языке» в 1-4 классах и  «Родной язык и родная литература» в 5-9 классах,  в связи с чем  будет скорректирован учебный план  и рабочие программы педагогов по изучению русского языка как родн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ий год подряд педагоги нашего района осваивают Федеральные государственные образовательные стандарты для детей с ОВЗ и умственной отсталостью. В прошедшем учебном году 78 обучающихся с ограниченными возможностями здоровья из 16 школ получали образование по адаптированным образовательным программам. Главной проблемой сегодня является недостаточное количество кадров психолого-педагогического сопровождения образовательной деятельности: в штате школ района всего 1ставка логопеда, 8 - психолога и 2 - социального педагога. Реализация ФГОС обучающихся с ОВЗ довольно сложное и новое направление в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гионального проекта </w:t>
      </w:r>
      <w:r>
        <w:rPr>
          <w:b/>
          <w:sz w:val="28"/>
          <w:szCs w:val="28"/>
        </w:rPr>
        <w:t>«Современная  школ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юльганском районе к 2022 году три общеобразовательные организации </w:t>
      </w:r>
      <w:r>
        <w:rPr>
          <w:sz w:val="28"/>
          <w:szCs w:val="28"/>
        </w:rPr>
        <w:t>обновят материально-техническую базу для реализации основных и</w:t>
      </w:r>
      <w:r>
        <w:rPr>
          <w:color w:val="000000"/>
          <w:sz w:val="28"/>
          <w:szCs w:val="28"/>
        </w:rPr>
        <w:t xml:space="preserve"> дополнительных общеобразовательных программ цифрового, естественнонаучного и гуманитарного профилей, к 2024 году в одной общеобразовательной  организации  будет обновлено содержание и методы обучения предметной области «Технология».</w:t>
      </w:r>
    </w:p>
    <w:p>
      <w:pPr>
        <w:pStyle w:val="Style12"/>
        <w:shd w:fill="FFFFFF" w:val="clear"/>
        <w:ind w:right="-1" w:firstLine="567"/>
        <w:rPr>
          <w:szCs w:val="28"/>
        </w:rPr>
      </w:pPr>
      <w:r>
        <w:rPr>
          <w:szCs w:val="28"/>
        </w:rPr>
        <w:t xml:space="preserve">Одной из основных задач  школьного образования является работа школьных библиотек по обеспеченности учащихся учебниками. Комплектование учебного фонда определяется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, общего образования и с учетом потребностей школы и учебными программами, главной целью которых является реализация государственных образовательных стандартов. 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Школьных библиотек в районе – 16 и 3 пункта выдачи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% обеспеченность учебниками достигается за счет: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1)  Использования   традиционного учебника на бумажном носителе 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2) Использования электронной  версии учебника (на электронных носителях)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3)  Использования  учебников районного обменного фонда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4)Использования  учебников областного обменного фонда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2019 году  по состоянию на 1 августа   поступило 770 учебников на общую сумму 258 тыс. руб. 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sz w:val="28"/>
          <w:szCs w:val="28"/>
        </w:rPr>
        <w:t>В системе образования Тюльганского района сохранены и получили дальнейшее развитие все направления и формы воспитательной работы в образовательных организациях.</w:t>
      </w:r>
      <w:r>
        <w:rPr>
          <w:b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0"/>
        <w:ind w:right="-134" w:hanging="0"/>
        <w:jc w:val="both"/>
        <w:textAlignment w:val="baseline"/>
        <w:rPr/>
      </w:pPr>
      <w:r>
        <w:rPr>
          <w:rFonts w:eastAsia="Cambria" w:cs="Cambria"/>
          <w:b w:val="false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</w:rPr>
        <w:t xml:space="preserve">Стратегий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развития воспитания в Российской Федерации на период до 2025 года, 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</w:rPr>
        <w:t>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определено как приоритетная </w:t>
      </w:r>
      <w:r>
        <w:rPr>
          <w:rFonts w:cs="Times New Roman" w:ascii="Times New Roman" w:hAnsi="Times New Roman"/>
          <w:b w:val="false"/>
          <w:i w:val="false"/>
          <w:spacing w:val="2"/>
          <w:shd w:fill="FFFFFF" w:val="clear"/>
        </w:rPr>
        <w:t xml:space="preserve"> задача общества и государства. </w:t>
      </w:r>
    </w:p>
    <w:p>
      <w:pPr>
        <w:pStyle w:val="Normal"/>
        <w:ind w:right="-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ый процесс в образовательных организациях района в 2018-2019 учебном году был организован в соответствии с планом работы по 11 направлениям воспитательной деятельности.</w:t>
      </w:r>
    </w:p>
    <w:p>
      <w:pPr>
        <w:pStyle w:val="Normal"/>
        <w:ind w:right="-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риотическое воспитание  является составной частью воспитательной системы района и одной из важных направлений совместной деятельности отдела образования, образовательных организаций и всех заинтересованных учреждений, ведомств и организаций. В районе активно развиваются важные в правовом и гражданском становлении личности формы работы с детьми. Это организация учебных занятий, проведение внеклассной и внеурочной работы.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Стало традиционным участие общеобразовательных организаций в месячнике оборонно-массовой и спортивно-патриотической работы, посвященном Дню защитника Отечества, слете клубов и объединений  «Отчизны верные сыны», конкурсе допризывной молодежи «А ну-ка, парни», военно-спортивной игре «Зарница» и др.</w:t>
      </w:r>
    </w:p>
    <w:p>
      <w:pPr>
        <w:pStyle w:val="211"/>
        <w:shd w:fill="auto" w:val="clear"/>
        <w:spacing w:lineRule="auto" w:line="240" w:before="0" w:after="0"/>
        <w:ind w:right="-134" w:hanging="0"/>
        <w:rPr/>
      </w:pPr>
      <w:r>
        <w:rPr>
          <w:b/>
          <w:iCs/>
        </w:rPr>
        <w:t xml:space="preserve">  </w:t>
      </w:r>
      <w:r>
        <w:rPr/>
        <w:t xml:space="preserve">В рамках праздничных мероприятий, посвященных Дню Победы, школьники района принимают участие в акциях Пост №1, «Вальс Победы», «Бессмертный полк». </w:t>
      </w:r>
    </w:p>
    <w:p>
      <w:pPr>
        <w:pStyle w:val="211"/>
        <w:shd w:fill="auto" w:val="clear"/>
        <w:spacing w:lineRule="auto" w:line="240" w:before="0" w:after="0"/>
        <w:ind w:right="-134" w:hanging="0"/>
        <w:rPr/>
      </w:pPr>
      <w:r>
        <w:rPr/>
        <w:t xml:space="preserve">Педагогические коллективы Городецкой, Владимировской, Ташлинской школ  активно поддержали </w:t>
      </w:r>
      <w:r>
        <w:rPr>
          <w:rStyle w:val="22"/>
        </w:rPr>
        <w:t>реализацию федерального образовательного проекта «Парта героя».</w:t>
      </w:r>
    </w:p>
    <w:p>
      <w:pPr>
        <w:pStyle w:val="Msonormalbullet2gif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Активно развивается в районе Всероссийское детско-юношеское военно-патриотическое общественное движение «ЮНАРМИЯ». Членами юнармейского являются </w:t>
      </w:r>
      <w:r>
        <w:rPr>
          <w:b/>
          <w:sz w:val="28"/>
          <w:szCs w:val="28"/>
        </w:rPr>
        <w:t>349</w:t>
      </w:r>
      <w:r>
        <w:rPr>
          <w:sz w:val="28"/>
          <w:szCs w:val="28"/>
        </w:rPr>
        <w:t xml:space="preserve"> школьников района. </w:t>
      </w:r>
    </w:p>
    <w:p>
      <w:pPr>
        <w:pStyle w:val="Normal"/>
        <w:shd w:fill="FFFFFF" w:val="clear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У каждой школы есть своё лицо, свои отличительные особенности в системе выстраивания воспитательной системы. И именно эти  особенности  определяют не только своеобразие ШКОЛЫ как живого организма, но и создают нравственные ориентиры для всех сторон образовательно-воспитательного процесса. </w:t>
      </w:r>
    </w:p>
    <w:p>
      <w:pPr>
        <w:pStyle w:val="Normal"/>
        <w:shd w:fill="FFFFFF" w:val="clear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Именно таким нравственным ориентиром стал музей Городецкой средней общеобразовательной школы имени Героя России Александра Прохоренко. </w:t>
      </w:r>
    </w:p>
    <w:p>
      <w:pPr>
        <w:pStyle w:val="Normal"/>
        <w:shd w:fill="FFFFFF" w:val="clear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В школе не просто функционирует один из лучших школьных музеев, а именно он стал святыней, определившей  лицо школы, ее нравственный облик, школьный музей школы стал центром по нравственному воспитанию учащихся не только своей школы, но и всего района. В нём собран богатейший материал по истории создания с. Городки,  школы, созданы экспозиции, посвященные Герою Российской Федерации Александру Прохоренко, участникам Великой Отечественной, Афганской, Чеченской войны. 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18 году школьный музей занял первое место в конкурсе музеев Приволжского федерального округа, посвященного Героям Отечества и значимости совершенных ими подвигах. В рамках  торжественных мероприятий, проходивших в г. Перми, на развитие школьного музея директору школу Даньшову С.Н передан сертификат на сумму 100 тысяч рублей, на которые планируется приобретение сенсорного киоска для музейной комн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ах района активно развивается Российское движение школьников. Его  ряды насчитывают </w:t>
      </w:r>
      <w:r>
        <w:rPr>
          <w:sz w:val="28"/>
          <w:szCs w:val="28"/>
          <w:shd w:fill="FFFFFF" w:val="clear"/>
        </w:rPr>
        <w:t>1828</w:t>
      </w:r>
      <w:r>
        <w:rPr>
          <w:sz w:val="28"/>
          <w:szCs w:val="28"/>
        </w:rPr>
        <w:t xml:space="preserve">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направления деятельности  РДШ активно реализуются  через систему воспитательных мероприятий школьниками нашего района. 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>С 25 – 29 марта 2019г в г. Санкт – Петербург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оялся Всероссийский семинар - совещание для муниципальных кураторов и председателей ресурсных центров Общероссийской общественно - государственной детско-юношеской организации «Российское движение школьников».  От Оренбургской области приняли участие  шесть делегатов, в числе которых была приглашена Ирина Николаевна Яровая, методист Центра дополнительного образования п. Тюльган. </w:t>
      </w:r>
    </w:p>
    <w:p>
      <w:pPr>
        <w:pStyle w:val="Heading5"/>
        <w:shd w:fill="FFFFFF" w:val="clear"/>
        <w:spacing w:before="0" w:after="15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sz w:val="28"/>
          <w:szCs w:val="28"/>
        </w:rPr>
        <w:t xml:space="preserve">В рамках совещания прошли дискуссии по вопросам определения векторов развития РДШ, мастер – классы от ведущих экспертов, дискуссионные площадки по обмену опытом развития региональных отделений РДШ. </w:t>
      </w:r>
      <w:r>
        <w:rPr>
          <w:sz w:val="28"/>
          <w:szCs w:val="28"/>
        </w:rPr>
        <w:t xml:space="preserve">   </w:t>
      </w:r>
      <w:r>
        <w:rPr>
          <w:rStyle w:val="StrongEmphasis"/>
          <w:b/>
          <w:i/>
          <w:sz w:val="28"/>
          <w:szCs w:val="28"/>
        </w:rPr>
        <w:t>Формирование здорового образа жизни и спортивного стиля жизни</w:t>
      </w:r>
      <w:r>
        <w:rPr>
          <w:b w:val="false"/>
          <w:i w:val="false"/>
          <w:sz w:val="28"/>
          <w:szCs w:val="28"/>
        </w:rPr>
        <w:t xml:space="preserve"> – одна из актуальных задач системы образования.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 услугам школьников предоставлены школьные спортзалы и спортивные площадки, спортивные кружки и секции детско-юношеской спортивной школы. В течение учебного года проводится множество спортивных мероприятий районного уровня, таких как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8"/>
          <w:szCs w:val="28"/>
        </w:rPr>
        <w:t xml:space="preserve">спортивно-оздоровительный фестиваль школьников «Президентские состязания», спортивные соревнования школьников Президентские спортивные игры и др. 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Школьным этапом соревнований было охвачено более 90% школьников. В муниципальном этапе соревнований приняли участие команды 8 школ района.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оответствии с планом мероприятий по внедрению Всероссийского физкультурно-спортивного комплекса «Готов к труду и обороне» районе, в целях дальнейшего совершенствования системы физического воспитания,  укрепления здоровья школьников, популяризации комплекса ГТО среди обучающихся, в течении учебного года обучающиеся района привлекались к сдаче норм ГТО.  По результатам сдачи нормативов ГТО школьниками района в прошедшем учебном году получены 79 золотых знаков отличия, 59 серебряных и 22 бронзовых. </w:t>
      </w:r>
    </w:p>
    <w:p>
      <w:pPr>
        <w:pStyle w:val="Normal"/>
        <w:shd w:fill="FEFEFE" w:val="clear"/>
        <w:spacing w:before="120" w:after="0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«Успех каждого ребенка» в районе успешно реализуется проект Всероссийских открытых уроков профессиональной ориентации «ПроеКТОриЯ».</w:t>
      </w:r>
    </w:p>
    <w:p>
      <w:pPr>
        <w:pStyle w:val="Normal"/>
        <w:shd w:fill="FEFEFE" w:val="clear"/>
        <w:spacing w:before="120" w:after="0"/>
        <w:ind w:right="-14" w:hanging="0"/>
        <w:jc w:val="both"/>
        <w:rPr/>
      </w:pPr>
      <w:r>
        <w:rPr>
          <w:sz w:val="28"/>
          <w:szCs w:val="28"/>
        </w:rPr>
        <w:t>Основными задачами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сероссийских открытых уроков профессиональной ориентации «ПроеКТОриЯ» является помощь детям в осознанном выборе будущей профессии, соответствующей запросам отечественной экономики. Целевая аудитория обучающиеся образовательных организаций с 8 по 11 классы и их родители.</w:t>
      </w:r>
    </w:p>
    <w:p>
      <w:pPr>
        <w:pStyle w:val="Normal"/>
        <w:shd w:fill="FEFEFE" w:val="clear"/>
        <w:spacing w:before="120" w:after="0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8 года Тюльганский район активно участвует в форуме «ПроеКТОриЯ». </w:t>
      </w:r>
    </w:p>
    <w:p>
      <w:pPr>
        <w:pStyle w:val="Normal"/>
        <w:shd w:fill="FEFEFE" w:val="clear"/>
        <w:spacing w:before="120" w:after="0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 в открытых уроках «ПроеКТОриЯ»о приняли  участие 10 образовательных организаций района, 186 учащихся. Нововасильевская ООШ, Ивановская ООШ, Аллабердинская СОШ, учитывая низкую скорость интернета,  принимают участие в офлайн режиме. </w:t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оявляют высокий интерес к Всероссийским открытым урокам «ПроеКТОриЯ», совместно с педагогами и учителями принимают участие в решении проектных задач. Благодаря урокам, они знакомятся с новыми передовыми профессиями и формируют осознанное понимание возможности построения карьеры.</w:t>
      </w:r>
    </w:p>
    <w:p>
      <w:pPr>
        <w:pStyle w:val="Normal"/>
        <w:ind w:right="-14" w:hanging="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оспитанию детей и подростков, развитию их талантов особое внимание было уделено при организации отдыха и оздоровления  в период летних каникул школьников. В летний период 2019 года обучающимся общеобразовательных организаций были предложены разнообразные формы оздоровления, отдыха и занятости. Традиционной и наиболее массовой организованной формой отдыха детей являлся лагерь дневного пребывания. Летом 2019 года работа лагерей с дневным пребыванием была организована в 19 школах, в которых отдохнуло и оздоровилось 1190 детей. </w:t>
      </w:r>
      <w:r>
        <w:rPr>
          <w:sz w:val="28"/>
        </w:rPr>
        <w:t xml:space="preserve">Все учреждения  своевременно были подготовлены к оздоровительной кампании, получили положительные санитарно – эпидемиологические заключения Роспотребнадзора.  Всего формами организованной летней занятости было охвачено 98 % школьников района. </w:t>
      </w:r>
    </w:p>
    <w:p>
      <w:pPr>
        <w:pStyle w:val="Normal"/>
        <w:shd w:fill="FFFFFF" w:val="clear"/>
        <w:spacing w:before="120" w:after="120"/>
        <w:jc w:val="both"/>
        <w:rPr>
          <w:rFonts w:eastAsia="Batang;바탕"/>
          <w:spacing w:val="8"/>
          <w:sz w:val="28"/>
          <w:szCs w:val="28"/>
          <w:lang w:eastAsia="ko-KR"/>
        </w:rPr>
      </w:pPr>
      <w:r>
        <w:rPr>
          <w:rFonts w:eastAsia="Batang;바탕"/>
          <w:spacing w:val="8"/>
          <w:sz w:val="28"/>
          <w:szCs w:val="28"/>
          <w:lang w:eastAsia="ko-KR"/>
        </w:rPr>
        <w:t>С марта 2019 года на территории Тюльганского района реализуется региональный проект </w:t>
      </w:r>
      <w:r>
        <w:rPr>
          <w:rFonts w:eastAsia="Batang;바탕"/>
          <w:bCs/>
          <w:iCs/>
          <w:spacing w:val="8"/>
          <w:sz w:val="28"/>
          <w:szCs w:val="28"/>
          <w:lang w:eastAsia="ko-KR"/>
        </w:rPr>
        <w:t>«Поддержка семей, имеющих детей</w:t>
      </w:r>
      <w:r>
        <w:rPr>
          <w:rFonts w:eastAsia="Batang;바탕"/>
          <w:b/>
          <w:bCs/>
          <w:i/>
          <w:iCs/>
          <w:spacing w:val="8"/>
          <w:sz w:val="28"/>
          <w:szCs w:val="28"/>
          <w:lang w:eastAsia="ko-KR"/>
        </w:rPr>
        <w:t>».</w:t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  <w:shd w:fill="FFFFFF" w:val="clear"/>
        </w:rPr>
        <w:t>В рамках проекта 28 муниципальных учреждений образования оказывают услуги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</w:r>
      <w:r>
        <w:rPr>
          <w:rFonts w:cs="OpenSans;Times New Roman" w:ascii="OpenSans;Times New Roman" w:hAnsi="OpenSans;Times New Roman"/>
          <w:color w:val="353535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еобразования в системе образования, динамичность развития общества ставят перед нами приоритетны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В целях повышения эффективности воспитательной работы в общеобразовательных организациях района в условиях реализации ФГОС начального, основного и среднего общего образования, повышения качества взаимодействия сторон, заинтересованных в воспитательном процессе обучающихся необходимо реализовать план мероприятий  проекта «Модернизация воспитательной работы в образовательных организациях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дметом особого внимания сегодня должно стать повышение эффективности воспитательной работы,  и, прежде всего,  гражданско-патриотического воспитания школьников.  </w:t>
      </w:r>
      <w:r>
        <w:rPr>
          <w:sz w:val="28"/>
          <w:szCs w:val="28"/>
          <w:shd w:fill="FEFEFE" w:val="clear"/>
        </w:rPr>
        <w:t>В преддверии празднования 75-летия Победы, мероприятиям юбилейного года, адресованным детям и юношеству, нужно уделить самое пристальное внимание. Их целью должно стать вовлечение молодежи в изучение и сохранение истории своей семьи и Родины в целом. К подготовке всех, связанных с 75-летием мероприятий, нужно подойти ответственно, творчески и, конечно, искрен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максимальную занятость школьников в свободное от учебы время, способствующую формированию их  устойчивой потребности в здоровом образе жизни.                              </w:t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полнительное образование осуществляется на базе ЦДО, 10 филиалов и по двум адресам деятельности Лицей №1 и Тюльганская школа №1. В данной системе работает 72 педагога, 10 из которых являются заведующими филиал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исполнение Майских Указов Президента РФ, по развитию дополнительного образования детей,  в рамках реализации регионального проекта «Успех каждого ребенка»  показатель «Доля детей в возрасте от 5 до 18 лет в дополнительном образовании»  на территории района  при  запланированном на 2018 год 95%, </w:t>
      </w:r>
      <w:r>
        <w:rPr>
          <w:b/>
          <w:bCs/>
          <w:sz w:val="28"/>
          <w:szCs w:val="28"/>
        </w:rPr>
        <w:t>составляет 91%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Arial Unicode MS"/>
          <w:sz w:val="28"/>
          <w:szCs w:val="28"/>
        </w:rPr>
        <w:t xml:space="preserve">Число детей, охваченных деятельностью объединений </w:t>
      </w:r>
      <w:r>
        <w:rPr>
          <w:rStyle w:val="Fontstyle01"/>
          <w:rFonts w:eastAsia="Calibri"/>
          <w:sz w:val="28"/>
          <w:szCs w:val="28"/>
        </w:rPr>
        <w:t xml:space="preserve">технической направленности, составляет 200 человек (13,5%). </w:t>
      </w:r>
      <w:r>
        <w:rPr>
          <w:sz w:val="28"/>
          <w:szCs w:val="28"/>
        </w:rPr>
        <w:t xml:space="preserve">Естественнонаучной направленностью, через работу объединения «Дар», физико-математической школы «Интеллектуал», дистанционные курсы «Обучение без границ» и исследовательские группы охвачено 266 учащихся, что составляет 17,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8-2019 учебном году открыто творческое объединение «Школа исследователя», которое предусматривает заочное обучение по проектно - исследовательской деятельности  и творческое объединение «Школа эрудитов» для учащихся 5-8 классов, задачами которого - </w:t>
      </w:r>
      <w:r>
        <w:rPr>
          <w:bCs/>
          <w:sz w:val="28"/>
          <w:szCs w:val="28"/>
        </w:rPr>
        <w:t>формирование у учащихся устойчивого интереса к определенной области знаний, обучение методам научных исследований, успешное участие в олимпиадном движении и профессиональное самоопре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работан план мероприятий по развитию инфраструктуры дополнительного образования технической и естественнонаучной направленности.</w:t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едагогов дополнительного образования находят свое подтверждение в итогах областных, всероссийских, международных конкурсов, фестивалей, где обучающиеся демонстрируют высокий уровень достижений.</w:t>
      </w:r>
    </w:p>
    <w:p>
      <w:pPr>
        <w:pStyle w:val="Normal"/>
        <w:ind w:right="-3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ероприятий: 168</w:t>
      </w:r>
    </w:p>
    <w:p>
      <w:pPr>
        <w:pStyle w:val="Normal"/>
        <w:ind w:right="-3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участников: 1865</w:t>
      </w:r>
    </w:p>
    <w:p>
      <w:pPr>
        <w:pStyle w:val="Normal"/>
        <w:ind w:right="-37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призовых мест: 468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ind w:right="-374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задач, стоящих перед системой дополнительного образования необходимо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ть работу учреждения дополнительного образования по обеспечению максимального охвата обучающихся программам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шать методическую грамотность работников, осуществляющих образовательный процесс, через  организацию методических и практико-ориентированных семинаров для педагогов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иск решений поставленных задач станет основным направлением деятельности системы дополнительного образования и воспитательной работы в будущем учебном году.</w:t>
      </w:r>
      <w:r>
        <w:rPr>
          <w:b/>
          <w:color w:val="FF0000"/>
          <w:sz w:val="28"/>
          <w:szCs w:val="28"/>
        </w:rPr>
        <w:t xml:space="preserve">                                           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е ведется работа по выявлению, поддержке, развитию и социализации одаренных детей. Традиционными формами в работе с талантливыми и одаренными детьми в районе стали предметные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штабное мероприятие - Всероссийская олимпиада школьников призвана  способствовать выявлению и развитию 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для подготовки к муниципальному этапу Всероссийской олимпиады школьников на базе центров тьюторской подготовки в г. Оренбург проводятся занятия с одаренными детьми. В 2018-2019 учебном году в состав участников тьюторской подготовки вошло из 8 ОО (что составляет 47% школ) 43 одаренных ребенка Тюльганского района по следующим предметам: английский язык, биология, история, литература, математика, обществознание, физика, физическая культура, право, русский язык, технология и химия.</w:t>
      </w:r>
      <w:r>
        <w:rPr>
          <w:szCs w:val="28"/>
        </w:rPr>
        <w:t xml:space="preserve">   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Лучшие результаты на муниципальном этапе показали обучающиеся МБОУ «Лицей №1» п. Тюльган,  МБОУ «Тюльганская СОШ №1». 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 Нет победителей и призёров  в МБОУ «Алмалинская СОШ», МБОУ «Астрахановская ООШ»,  МБОУ «Благодарновская СОШ», МБОУ «Нововасильевская ООШ», МБОУ «Разномойская СОШ», МБОУ «Репьевская СОШ».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>- Слабые результаты показали обучающиеся  на олимпиаде по  английскому языку, истории, химии и физике, математике, русскому языку, технологии ;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не заявлены участники по экологии, искусству МХК;</w:t>
      </w:r>
    </w:p>
    <w:p>
      <w:pPr>
        <w:pStyle w:val="Style13"/>
        <w:jc w:val="both"/>
        <w:rPr>
          <w:rFonts w:ascii="Calibri" w:hAnsi="Calibri" w:cs="Calibri"/>
          <w:szCs w:val="28"/>
        </w:rPr>
      </w:pPr>
      <w:r>
        <w:rPr>
          <w:szCs w:val="28"/>
        </w:rPr>
        <w:t>-  Нет победителей и призёров по астрономии, физике, экологии, искусству МХК, инфор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этапе приняли  участие   по 5  предметам: физическая культура, литература, география, биология, обществознание и химия.   Общее количество участников составило 6 человек (в 2017-2018 учебном году 9 человек).     Победителей и призеров нет. Призёры в 2017-2018 учебном году по физической культуре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ойно представили Тюльганский район и в целом Оренбургскую область на межрегиональной олимпиаде учащиеся  МБОУ «Аллабердинская СОШ», Они в очередной раз подтвердили</w:t>
      </w:r>
      <w:r>
        <w:rPr>
          <w:sz w:val="28"/>
          <w:szCs w:val="28"/>
          <w:shd w:fill="FFFFFF" w:val="clear"/>
        </w:rPr>
        <w:t xml:space="preserve"> свои высокие знания по родному языку: 2 призёра и 4 победителя, </w:t>
      </w:r>
      <w:r>
        <w:rPr>
          <w:sz w:val="28"/>
          <w:szCs w:val="28"/>
        </w:rPr>
        <w:t xml:space="preserve">подготовила ребят к олимпиаде  учитель Кузбаева Сания Саитовна.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гиональном этапе областной олимпиады приняли участие 14 учащихся по 5 предметам (в 2017-2018 учебном году 5 человек по 3 предметам, победителей и призеров нет). Призёр в этом году по истории Заикина Ангелина ученица МБОУ «Тугустемирская СОШ».  Победителей  н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 ОО  выстраивается  система работы с одаренными  детьми и это подтверждает динамика повышения количества победителей и  призеров на олимпиад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направлениями деятельности образовательной системы района являются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оздания системы образовательных услуг, обеспечивающих комплексное развитие детей независимо от  их места проживания, состояния здоровья, социально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направлений приоритетного национального проекта «Образование», который получает новый импульс разви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вых стандартов как действенного механизма и инструмента инновационного развития муниципального образования с целью повышения его кач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раннего выявления, развивающего сопровождения и поддержки одарённых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ивное развитие творческого и инновационного потенциала учительского корпуса, повышение статуса педагогической професс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ИКЛОГРАММА РАБОТЫ ОТДЕЛ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74"/>
        <w:gridCol w:w="2537"/>
        <w:gridCol w:w="1395"/>
        <w:gridCol w:w="139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 нед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 нед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 нед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аратное совещание ( 9.00-10.0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одически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Совет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ировки в образовательные организации района (в соответствии с планом работы отдела образования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ый день информаци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работы специалистов и методистов РОО на следующий месяц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нормативными документами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Совет РО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Мероприятия с учащимися района в ЦД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кресенье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Мероприятия с учащимися района в Ц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, выносимые на рассмотрение Совета РОО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4510"/>
        <w:gridCol w:w="2255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Срок                                                      выполнения(последняя пятница месяца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</w:rPr>
              <w:t>Вопро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22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итоги развития муниципальной системы образования за 2018-2019 уч.г. и задачи на новый уч.го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 деятельности отдела образования и муниципальных образовательных организаций района по обеспечению комплексной безопасност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чкина О.Ю.</w:t>
            </w:r>
          </w:p>
        </w:tc>
      </w:tr>
      <w:tr>
        <w:trPr>
          <w:trHeight w:val="34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 Деятельность администрации образовательных организаций района   по выполнению нормативных требований по работе с  обучающимися по адаптированным образовательным программа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Об организации физкультурной работы и развития массового спорта в рамках деятельности школьных спортивных клубо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кова С.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БОУ «Лицей №1» п. Тюльг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охина Е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БОУ «Тюльганская СОШ №1» п. Тюльг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 О повышении профессионального уровня педагогических кадров как условие повышения качества образования в образовательных организациях ( по итогам 2019 г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ные показатели мониторинга системы дополнительного образования  района в рамках реализации регионального проекта «Успех каждого ребёнка» национального проекта «Образование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това Т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мова Л.М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истема работы образовательных организаций района по организации профориентацион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 О представлении к награждению государственными наградами работников системы образования Тюльганского район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охина Е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кова С,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това Т.А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я профилактики безнадзорности и правонарушений  среди несовершеннолетних в муниципальных образовательных организациях района в период летних канику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 работы с молодыми специалистами в образовательных организациях район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охина Е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школ: МБОУ «Троицкая СОШ», МБОУ «Владимировская СОШ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това Т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кина Ю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опросы, выносимые на рассмотрение аппаратного совещ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38"/>
        <w:gridCol w:w="23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  выполнения(предпоследний понедельник месяца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Вопро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ые                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дготовка к августовской конферен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еспеченность кадрами ОО район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това Т.А.</w:t>
            </w:r>
          </w:p>
        </w:tc>
      </w:tr>
      <w:tr>
        <w:trPr>
          <w:trHeight w:val="1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О готовности общеобразовательных организаций к новому 2019-2020 учебному году по вопросам обеспечения учебниками и работа школьных библиот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 Итоги государственной итоговой аттестации 2019 года. Проблемы и пути их реш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паченко Е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 Работа общеобразовательных организаций района по совершенствованию системы  организации горячего пит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оперативного контроля в дошкольных учреждениях по вопросу «Организация питания детей и формирование эстетических навыков приёма пищ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 исполнении плана мероприятий («дорожная карта») по внесению в ФИС ФРДО сведений об образовании и (или) квалификации за период  с 01.01.1996 по 31.12.1999 г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имакова С.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паченко Е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А.Тараск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Хама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чкина О.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 состоянии преподавания математики и информатики в школах район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истема работы общеобразовательных организаций района по повышению качества преподавания иностранного язык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макова Н.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инова С.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исимова Г.П.-руководитель РМ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Анализ проведения итогового сочинения (изложения) для обучающихся 11 классов в ОО район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Анализ обращений граждан, поступивших в отдел образования за истекший период 2019 года, о совершенствовании данного направления работ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инова С.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чкина О.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зультаты мониторинговых работ обучающихся 9 и 11 классов  за 1 полугодие 2019-2020 учебного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 итогах проведения зимних канику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кова С.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охина Е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тчёт по повышению качества образования в образовательных организациях с низкими образовательными результата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 состоянии и перспективах деятельности по формированию здоровьесберегающей среды для обучающихся, воспитанников в муниципальной образовательной систем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кова С.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кина Ю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чкина О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 деятельности руководителей образовательных организаций района по обеспечению безопасных условий труда, безопасности на дорогах и предотвращении несчастных случаев с обучающимися (воспитанниками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тоги реализации ФГОС среднего общего образования: проблемы и перспективы (отчёт МБОУ «Лицей №1» п. Тюльган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охина Е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кова С.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 итогах проведения пробных экзаменов для выпускников 9-х и 11-х классов общеобразовательных организаций по русскому языку и математик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 готовности общеобразовательных организаций района к государственной итоговой аттестации выпускников 9,11 классов. (с приглашением руководителей школ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инова С.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макова Н.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кова С.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Анализ работы образовательных организаций района  по повышению профессионального мастерства педагогов через конкурсное движе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Система работы общеобразовательных организаций района с одарёнными деть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олимпиад по предметам в 2019-2020 уч.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това Т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макова Н.Ю.</w:t>
            </w:r>
          </w:p>
        </w:tc>
      </w:tr>
      <w:tr>
        <w:trPr>
          <w:trHeight w:val="2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 окончании 2019-2020 учебного года и задачах отдела и ОО района на новый учебный го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 ходе летней оздоровительной кампании 2020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рганизация подготовки к августовской конференц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 и методисты МКУ «ЦСДОУ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охина Е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това Т.А.</w:t>
            </w:r>
          </w:p>
        </w:tc>
      </w:tr>
    </w:tbl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НОРМАТИВНО-ПРАВОВАЯ И ОРГАНИЗАЦИОННАЯ ДЕЯТЕЛЬНОСТЬ РОО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Разработка программ, соглашений, распоряжений, заяв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2085"/>
        <w:gridCol w:w="2359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ект распоряжения Тюльганского района «Об организации отдыха, оздоровления и занятости детей и подростков в 2020 году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1 кварт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рохина Е.М.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ект распоряжения Тюльганского района «О создании районной комиссии по приему ОО к новому 2019-20 учебному году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Авгу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ичкина О.Ю.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 на молодых специалистов-выпускников высших и средних профессиональных педагогических учебных завед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Январь-февраль 2020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това Т.А.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ГЛАШЕНИЕ с министерством образования Оренбургской области  о предоставлении субсидии, источником финансового обеспечения которой являются субсидии из федерального и областного бюджетов на создание в общеобразовательных организациях, расположенных в сельской местности, условий для занятия физической культурой и спортом, на 2020 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Март 2020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геева О.В.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ГЛАШЕНИЕ с  министерством образования Оренбургской области  о предоставлении субсидии, источником финансового обеспечения которой является субсидия из областного бюджета на проведение мероприятий по формированию сети дошкольных и общеобразовательных организаций, в которых созданы условия для инклюзивного образования детей-инвалидов, в 2020 год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Апрель2020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геева О.В.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ГЛАШЕНИЕ с министерством образования Оренбургской области о предоставлении субсидии из областного бюджета бюджету муниципального образования на развитие инфраструктуры общего и дополнительного образования посредством капитального ремонта зданий образовательных организаций муниципального образования в 2020 году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Март 2020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геева О.В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) </w:t>
      </w:r>
      <w:r>
        <w:rPr>
          <w:b/>
          <w:bCs/>
          <w:sz w:val="28"/>
          <w:szCs w:val="28"/>
        </w:rPr>
        <w:t>Инструктивные письма и приказы РО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2870"/>
      </w:tblGrid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 Приказ «О реализации муниципальной системы оценки качества образования в 2019-2020 учебном году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 Приказ «Об организации горячего питания в общеобразовательных организациях района в 2019-2020 учебном году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 Аналитический отчет в МО о проведении ГИА в 9-х классах в 2019 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б утверждении плана мероприятий по подготовке к ГИ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 Приказ «Об итогах летней оздоровительной деятельности ОО в 2019 году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рохина Е.М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б обеспечении общественной безопасности и антитеррористической защищённости О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ичкина О.Ю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б утверждении опорных школ по повышению качества образования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 Приказ «Об утверждении плана работы по профилактике уклонения обучающихся от обучения в 2019-2020 учебном году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б утверждении графика консультаций специалистов по оказанию психолого-педагогической и логопедической помощи обучающимся в образовательных организациях Тюльганского район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б организации муниципальных площадок по работе с обучающимися дифференцированных групп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 проведении входных мониторинговых работ в 9 классах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 проведении входных мониторинговых работ в 11  классах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Информационно – аналитическое письмо «Об итогах межведомственной профилактической акции «Внимание, дети!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рохина Е.М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 переходе на сетевое взаимодействие по профильному обучению в средних общеобразовательных организациях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 Приказ «Об итогах муниципального тура областного конкурса «Лучший школьный двор-2019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рохина Е.М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приказ «О мерах по предупреждению распространения гриппа и ОРВИ в образовательных организациях Тюльганского район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ичкина О.Ю.</w:t>
            </w:r>
          </w:p>
        </w:tc>
      </w:tr>
      <w:tr>
        <w:trPr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каз «Об итогах входных контрольных работ в 9 классах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«Об итогах входных контрольных работ в 11 классах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«Об итогах проведении пробного устного собеседования для обучающихся  9 классов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 Приказ «Об итогах районных смотров-конкурсов (методических проектов, результатов работы кружковой деятельности и продукций) в 2019 году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това Т.А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исьмо «Об итогах работы ОО  по реализации школьной одежды для учащихся школ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 Приказ «О проведении  школьного, муниципального и регионального этапов Всероссийской олимпиады школьников в 2019-2020 учебном году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макова Н.Ю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б итогах проведения конкурса « Детский сад год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аскина Ю.А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 поощрении учителей района ко Дню Учител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това Т.А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Информационное письмо «Об итогах проведения межведомственной профилактической операции «Подросто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рохина Е.М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б организации отдыха и занятости детей в осенние каникул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Ерохина Е.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о мерах по обеспечению пожарной безопасности в образовательных организациях в осеннее- зимний период 2019/2020 год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Приказ «О проведении конкурса «Учитель года», положение о муниципальном  конкурсе профессионального мастерства </w:t>
            </w:r>
          </w:p>
          <w:p>
            <w:pPr>
              <w:pStyle w:val="Normal"/>
              <w:shd w:fill="FFFFFF" w:val="clear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ников системы образования Тюльганск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читель год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>Куличкина О.Ю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това Т.А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Приказ «О проведении тренировочного сочинения для обучающихся 11 классов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Справка по результатам проверки классных журналов 9, 11 классов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 проведении итогового сочинения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 результатах проведения итогового сочинения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 проведении контрольных работ за 1 полугодие в 9 классах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 проведении контрольных работ за 1 полугодие в 11 классах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«Об итогах контрольных работ за 1 полугодие  в 11 классах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б итогах муниципальных олимпиад и направление победителей на региональные олимпиа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макова Н.Ю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 «О провед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 муниципального  </w:t>
            </w:r>
            <w:r>
              <w:rPr>
                <w:rStyle w:val="Highlighthighlightactive"/>
                <w:b/>
                <w:bCs/>
                <w:sz w:val="22"/>
                <w:szCs w:val="22"/>
                <w:shd w:fill="FFFFFF" w:val="clear"/>
              </w:rPr>
              <w:t xml:space="preserve"> конкурса  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sz w:val="22"/>
                <w:szCs w:val="22"/>
              </w:rPr>
              <w:t>учебно-</w:t>
            </w:r>
            <w:r>
              <w:rPr>
                <w:b/>
                <w:sz w:val="24"/>
                <w:szCs w:val="24"/>
              </w:rPr>
              <w:t>методических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rStyle w:val="Highlighthighlightactive"/>
                <w:b/>
                <w:bCs/>
                <w:sz w:val="24"/>
                <w:szCs w:val="24"/>
                <w:shd w:fill="FFFFFF" w:val="clear"/>
              </w:rPr>
              <w:t> разработок «Путь к духовности»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инова С.И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- Приказ «Об организации и проведении зимних каникул школьников в 2020 г.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рохина Е.М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- Приказ «Об организации и проведении регионального обязательного зачёта для учащихся 4-х, 9-х и 10-х классов общеобразовательных организаций  Тюльганского района по физической культуре в 2019-2020 учебном году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Информационное письмо  «О проведении контрольных работ по предметам по выбору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  проведения  спортивно-оздоровительного фестиваля школьников «Президентские состязания»  и  «Президентские спортивные игры школьников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инова С.И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Приказ </w:t>
            </w:r>
            <w:r>
              <w:rPr>
                <w:b/>
                <w:sz w:val="24"/>
                <w:szCs w:val="24"/>
              </w:rPr>
              <w:t>о  проведении  муниципального фестиваля  - конкурса  семейных проектов «Отечество у нас – одна Россия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инова С.И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б итогах проведения конкурса «Учитель год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това Т.А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б итогах пробных экзаменов в форме ЕГЭ по предметам по выбору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б итогах пробных экзаменов в форме ОГЭ по предметам по выбору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 проведении пробных экзаменов в форме ОГЭ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Приказ «Об итогах проведения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 муниципального  </w:t>
            </w:r>
            <w:r>
              <w:rPr>
                <w:rStyle w:val="Highlighthighlightactive"/>
                <w:b/>
                <w:bCs/>
                <w:sz w:val="22"/>
                <w:szCs w:val="22"/>
                <w:shd w:fill="FFFFFF" w:val="clear"/>
              </w:rPr>
              <w:t xml:space="preserve"> конкурса  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sz w:val="22"/>
                <w:szCs w:val="22"/>
              </w:rPr>
              <w:t>учебно-</w:t>
            </w:r>
            <w:r>
              <w:rPr>
                <w:b/>
                <w:sz w:val="24"/>
                <w:szCs w:val="24"/>
              </w:rPr>
              <w:t>методических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rStyle w:val="Highlighthighlightactive"/>
                <w:b/>
                <w:bCs/>
                <w:sz w:val="24"/>
                <w:szCs w:val="24"/>
                <w:shd w:fill="FFFFFF" w:val="clear"/>
              </w:rPr>
              <w:t> разработок «Путь к духовности»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инова С.И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- Информационное письмо «Об итогах проведения районного праздника «День родной школ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рохина Е.М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 проведении пробных экзаменов в форме ЕГЭ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б итогах пробных экзаменов в форме ОГЭ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б итогах пробных экзаменов в форме ЕГЭ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б итогах проведения конкурсов «Самый классный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рохина Е.М.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Информационное письмо «Об итогах проведения межведомственной профилактической акции «Помоги ребенку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рохина Е.М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- Приказ «Об организованном окончании 2019-2020 учебного года в общеобразовательных организациях Тюльганского район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 проведении ВПР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- Приказ «Об организации и проведении летнего отдыха детей и подростков в 2020 году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рохина Е.М.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 проведении спортивно-оздоровительного фестиваля школьников «Президентские состязания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инова С.И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иказ «Об утверждении пунктов  проведения ГИА в 9-х классах в 2020 г.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Приказ </w:t>
            </w:r>
            <w:r>
              <w:rPr>
                <w:b/>
                <w:sz w:val="24"/>
                <w:szCs w:val="24"/>
              </w:rPr>
              <w:t xml:space="preserve">об итогах   проведения  муниципального фестиваля  - конкурс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ейных проек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течество у нас – одна Россия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инова С.И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 Приказ о мерах по обеспечению пожарной безопасности в образовательных организациях в весеннее - летний период 2020 г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>Куличкина О.Ю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Рекомендации: по проведению межведомственной профилактической операции «Подросток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рохина Е.М..</w:t>
            </w:r>
          </w:p>
        </w:tc>
      </w:tr>
      <w:tr>
        <w:trPr>
          <w:trHeight w:val="487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- Приказ «Об итогах проведения  спортивно-оздоровительного фестиваля школьников «Президентские состязания» и «Президентские спортивные игры школьников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инова С.И.</w:t>
            </w:r>
          </w:p>
        </w:tc>
      </w:tr>
      <w:tr>
        <w:trPr>
          <w:trHeight w:val="487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- Приказ «Об итогах 2019-2020 учебного год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>
          <w:trHeight w:val="487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 результатах контроля за проведением ВПР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каз «О результатах контроля за организацией и проведением итоговой аттестации 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Рекомендации: по проведению межведомственной профилактической операции «Подросток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рохина Е.М.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налитический отчет – анализ по ГИА в 9-х классах в 2020 году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кова С.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 – АВГУС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- Приказ «Об организованном начале нового 2020-2021 учебного год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ичкина О.Ю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нтрольно-оценоч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 Комплексное изучение деятельности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бразовательных организаций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Управленческая деятельность администрации ОО 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я законодательных и нормативных актов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разова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372"/>
        <w:gridCol w:w="190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 2019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 2020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 2020 г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 учреждение «Алмалинская средняя общеобразовательная школ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 учреждение «Тюльганская средняя общеобразовательная школа №1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дошкольное образовательное учреждение «Детский сад «Алён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кова С.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чкина О.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чкина О.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кина Ю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маева В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 Тематическое изучение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бразовательных организаций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912"/>
        <w:gridCol w:w="3740"/>
        <w:gridCol w:w="172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для изу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19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перативной информации ОО, результаты отчётов ОО на начало учебного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иём статистической отчётности на начало 2019/2020 уч. го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гласование учебных планов на новый учебный 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еализация школьной одежды в ОО райо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ециалисты и методис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ЦСДО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Нововасильевская СОШ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БОУ «Аллабердинская СОШ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Тюльганская СОШ № 1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Лицей №1» п. Тюльг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 Контроль деятельности образовательных организаций района по организации пит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Контроль деятельности администрации ОО по созданию условий комплексной безопасности  и санитарно-гигиеническому содержанию помещений и территорий образовательных организаций район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Организация работы  по повышению качества образования в школах район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    Посещение уроков и внекласс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кова С.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паченко Е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кина Ю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чкина О.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кова С.Л. методис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ЦСДОУ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 и методис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ЦСДО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Тугустемирская СОШ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Алмалинская СОШ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Тюльганская СОШ № 1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Лицей №1» п. Тюльг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Разномойская СОШ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Городецкая СОШ им. Героя России Александра Прохоренко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Ташлинская СОШ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зучение деятельности образовательных организаций района  по состоянию преподавания математики, информатики и иностранного язы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 работы  по повышению качества образования в школах района с низкими образовательными результата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    Посещение уроков и внекласс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макова Н.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инова С.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имакова С.Л. методис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ЦСДОУ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 и методис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ЦСДО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Репьёвская СОШ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Троицкая СОШ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Ивановская ООШ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Благовещенская СОШ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БОУ «Ключевская НОШ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Екатеринославская СОШ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Тюльганская СОШ № 1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Лицей №1» п. Тюльг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зучение деятельности администрации образовательных организаций района  по организации физкультурной работы и развития массового спорта в рамках деятельности школьных спортивных клуб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нтроль деятельности администрации образовательных организаций  района по работе с обучающимися по адаптированным образовательным программа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Изучение деятельности администрации общеобразовательных организац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 по реализации муниципального плана мероприятий подготовки к ГИ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     Посещение уроков и внеклассных мероприят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охина Е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кова С.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 и методис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ЦСДОУ</w:t>
            </w:r>
          </w:p>
        </w:tc>
      </w:tr>
      <w:tr>
        <w:trPr>
          <w:trHeight w:val="48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Тюльганская СОШ №1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Лицей №1» п. Тюльг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Владимировская СОШ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Аллабердинская СОШ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Владимировский детский са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 Изучение деятельности администрации общеобразовательных организац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а по реализации муниципального плана мероприятий подготовки к ГИА за 1 полугодие 2019-2020 уч.г, организация работы  с детьми группы «риск», потенциальными «высокобальниками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Изучение работы образовательных организаций района по повышению профессионального уровня педагогических кадр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нтроль деятельности администрации ОО по созданию условий комплексной безопасности  и санитарно-гигиеническому содержанию помещений и территорий образовательных организаций район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нтроль за организацией  проведения зимних школьных в образовательных организациях район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сещение уроков и внекласс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кова С.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това Т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чкина О.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охина Е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 и методис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ЦСДОУ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Тюльганская СОШ №1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Лицей №1» п. Тюльг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 сады п.Тюльг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Благодарновский детский са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Благодарновская СОШ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Астрахановская ООШ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Екатериновская НОШ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ЦД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 Контроль деятельности администрации ОО по обеспечению             исполнения законодательных и нормативных актов по вопросам  образования                       и воспит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нтроль деятельности школ с низкими образовательными результата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зучение вопроса  о состоянии и перспективах деятельности по формированию здоровьесберегающей среды для обучающихся, воспитанников в муниципальной образовательной систем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Изучение работы образовательных организаций района по повышению профессионального уровня педагогических кадр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Анализ деятельности системы дополнительного образования района в рамках реализации проекта «Успех каждого ребёнка» НП «Образование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 и методис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ЦСДО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кова С.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чкина О.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аскина Ю.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маева В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това Т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охина Е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БОУ «Лицей №1» п. Тюльган»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Тюльганская СОШ №1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АллабердинскаяСОШ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Ташлинская СОШ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БДОУ Ташлинский детский сад «Ёлочк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БДОУ «Детский сад «Алёнка»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зучение вопроса по  реализации ФГОС среднего общего образов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нтроль деятельности администрации ОО по обеспечению безопасных условий труда, безопасности на дорогах и предотвращению несчастных случаев  с обучающимися (воспитанниками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Контроль деятельности администрации ОО по обеспечению             исполнения законодательных и нормативных актов по вопросам  образования                       и воспита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кова С.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охина Е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 и методис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ЦСДОУ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Тюльганская СОШ №1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Лицей №1» п. Тюльг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Разномойская СОШ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БОУ «Городецкая СОШ им. Героя России Александра Прохоренк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Тугустемирская СОШ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Тугустемирский детский са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зучение вопроса по организации профориентационной работы в общеобразовательных организациях район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нтроль деятельности  ОО района по подготовке выпускников к государственной итоговой аттестац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 Контроль деятельности администрации ОО по созданию условий комплексной безопасности  и санитарно-гигиеническому содержанию помещений и территорий образовательных организаций райо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Изучение деятельности образовательных организаций района по повышению профессионального мастерства педагогов района через конкурсное движ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 Посещение уроков и внекласс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охина Е.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кова С.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инова С.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макова Н.Ю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чкина О.Ю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това Т.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 и методис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ЦСДОУ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образовательные организации райо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Контроль деятельности администрации общеобразовательных организаций района по организованному окончанию  2019-2020 учебного года (организация внутришкольного контроля за выполнением учебного плана, реализация гос. программ, система подготовки к итоговой аттестации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Организация работы общеобразовательных организаций района по организации проведения учебно-полевых сборов с юношами 10-х класс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кова С.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ЦСДОУ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охина Е.М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общеобразовательные организации райо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я и контроль  за проведением итоговой аттестации в районе. Состояние нормативно-правовой баз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нтроль за организацией летней оздоровительной работы в ОО райо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 и методис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ЦСДОУ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беседование с руководителями образовательных организаций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912"/>
        <w:gridCol w:w="546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Вопросы для обсу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руководители О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Результаты входных контрольных работ обучающихся 9-х и 11 классов. Организация работы с обучающимися дифференцированных групп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Потребности ОО района в бюджетном финансировании на 2020 год (предписания надзорных органов, потребности в ремонтных работах на 2020 г.)</w:t>
            </w:r>
          </w:p>
        </w:tc>
      </w:tr>
      <w:tr>
        <w:trPr>
          <w:trHeight w:val="19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 общеобразовательных организаций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 работы с  обучающимися группы «риск», потенциальными «высокобальниками» в ходе подготовки выпускников 11 классов к государственной итоговой аттестации.</w:t>
            </w:r>
          </w:p>
        </w:tc>
      </w:tr>
      <w:tr>
        <w:trPr>
          <w:trHeight w:val="19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руководители О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лектование педагогов на 2020-2021 уч.год, наличие ваканс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Оптимизация бюджетных расходов, решение проблемных вопрос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Руководители общеобразовательных организаций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О готовности к летней оздоровительной кампании на 2020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 технологической готовности к ГИА в райо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сполнение плана финансово-хозяйствен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чальник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Тюль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О.В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ЛАН МЕТОДИЧЕСКОЙ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МУНИЦИПАЛЬНОГО КАЗЁННОГО УЧРЕЖДЕНИЯ»ЦЕНТР СОПРОВОЖДЕНИЯ ДЕЯТЕЛЬНОСТИ ОБРАЗОВАТЕЛЬНЫХ УЧРЕЖДЕНИЙ ТЮЛЬГАНСКОГО РАЙОН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НА 2019-2020 уч.го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тодической работы з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работы методического кабинета в 2018-2019 учебном году было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профессиональной компетентности педагог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ловиях ФГОС на основе их образовательных потребностей и выявленных затруднений деятельности. Для этого решались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о оказанию организационной, информационной, кадровой, методической </w:t>
      </w:r>
      <w:r>
        <w:rPr>
          <w:bCs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сем участникам</w:t>
      </w:r>
      <w:r>
        <w:rPr>
          <w:sz w:val="28"/>
          <w:szCs w:val="28"/>
        </w:rPr>
        <w:t xml:space="preserve"> образовательной деятельности в функционировании и развитии образовательных учреждений общего образования и дополнительного образовани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left="36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вершенствование учебно-методического обеспечения образовательного процесса в соответствии с потребностями образовательных учреждений.</w:t>
        <w:br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и внедрение инноваций в образовательный процесс, координация и стимулирование поиска эффективных технологий.</w:t>
        <w:br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повышения педагогического мастерства и развития творческого потенциала учителей.</w:t>
      </w:r>
    </w:p>
    <w:p>
      <w:pPr>
        <w:pStyle w:val="Normal"/>
        <w:tabs>
          <w:tab w:val="clear" w:pos="708"/>
          <w:tab w:val="left" w:pos="10260" w:leader="none"/>
        </w:tabs>
        <w:ind w:left="36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ация системы мониторинга и оказание помощи по проблемам обеспечения качества образовательного процесса.</w:t>
      </w:r>
    </w:p>
    <w:p>
      <w:pPr>
        <w:pStyle w:val="Normal"/>
        <w:ind w:left="36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держка и распространение опыта образовательных учреждений, обеспечивающего инновационный характер развития образования, дальнейшую реализацию муниципальной программы диссеминации инновационного опыта;</w:t>
      </w:r>
    </w:p>
    <w:p>
      <w:pPr>
        <w:pStyle w:val="Normal"/>
        <w:tabs>
          <w:tab w:val="clear" w:pos="708"/>
          <w:tab w:val="left" w:pos="10260" w:leader="none"/>
        </w:tabs>
        <w:ind w:left="360" w:right="-1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тодическое сопровождение внедрения и реализации новых Федеральных государственных образовательных стандартов</w:t>
      </w:r>
    </w:p>
    <w:p>
      <w:pPr>
        <w:pStyle w:val="Normal"/>
        <w:tabs>
          <w:tab w:val="clear" w:pos="708"/>
          <w:tab w:val="left" w:pos="10260" w:leader="none"/>
        </w:tabs>
        <w:ind w:left="360" w:right="-1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ктивизация мотивационной работы с педагогами на прохождение аттестационных процедур.</w:t>
      </w:r>
    </w:p>
    <w:p>
      <w:pPr>
        <w:pStyle w:val="Normal"/>
        <w:tabs>
          <w:tab w:val="clear" w:pos="708"/>
          <w:tab w:val="left" w:pos="10260" w:leader="none"/>
        </w:tabs>
        <w:ind w:left="360" w:right="-1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ктивизация распространения опыта работы учителей через публикации.</w:t>
      </w:r>
    </w:p>
    <w:p>
      <w:pPr>
        <w:pStyle w:val="Normal"/>
        <w:tabs>
          <w:tab w:val="clear" w:pos="708"/>
          <w:tab w:val="left" w:pos="10260" w:leader="none"/>
        </w:tabs>
        <w:ind w:left="360" w:right="-1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казание поддержки педагогическим работникам и образовательным организациям, активно внедряющим инновационные образовательные программы и педагогические технологии;</w:t>
      </w:r>
    </w:p>
    <w:p>
      <w:pPr>
        <w:pStyle w:val="Normal"/>
        <w:tabs>
          <w:tab w:val="clear" w:pos="708"/>
          <w:tab w:val="left" w:pos="10260" w:leader="none"/>
        </w:tabs>
        <w:ind w:left="360" w:right="-1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работы по методическому сопровождению учителей, показывающих низкий результат по итогам ЕГЭ и ОГЭ; </w:t>
      </w:r>
    </w:p>
    <w:p>
      <w:pPr>
        <w:pStyle w:val="Normal"/>
        <w:tabs>
          <w:tab w:val="clear" w:pos="708"/>
          <w:tab w:val="left" w:pos="10260" w:leader="none"/>
        </w:tabs>
        <w:ind w:left="360" w:right="-1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ктивизация работы с молодыми педагогами не только на уровне ОО, но и на уровне района;</w:t>
      </w:r>
    </w:p>
    <w:p>
      <w:pPr>
        <w:pStyle w:val="Normal"/>
        <w:tabs>
          <w:tab w:val="clear" w:pos="708"/>
          <w:tab w:val="left" w:pos="10260" w:leader="none"/>
        </w:tabs>
        <w:ind w:left="360" w:right="-1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ктивизация работы с педагогами и учащимися по подготовке к участию во Всероссийской олимпиаде школьников.</w:t>
      </w:r>
    </w:p>
    <w:p>
      <w:pPr>
        <w:pStyle w:val="Normal"/>
        <w:tabs>
          <w:tab w:val="clear" w:pos="708"/>
          <w:tab w:val="left" w:pos="1026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Достижение поставленных цели и задач проходит через реализацию основных </w:t>
      </w:r>
      <w:r>
        <w:rPr>
          <w:b/>
          <w:sz w:val="28"/>
          <w:szCs w:val="28"/>
        </w:rPr>
        <w:t xml:space="preserve">направлений </w:t>
      </w:r>
      <w:r>
        <w:rPr>
          <w:sz w:val="28"/>
          <w:szCs w:val="28"/>
        </w:rPr>
        <w:t xml:space="preserve">деятельности методического кабинета МКУ ЦСДОУ: информационно-аналитическое, организационно-методическое, консультационн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юльганском районе  19 общеобразовательных организаций: 2 начальных школы, 3 основных школы, 13 средних школ,  1 лицей. Количество обучающихся в 2018-2019 учебном году составляет 2082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осуществляют 287 педагогических работника из них 251 учитель, 19 руководителей, 17 заместителей руков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юльганском районе работа по педкадрам проводилась совместно с общественными организациями Педагогическое общество и Профсою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униципальная программа «Развитие системы образования Тюльганского района на 2014-2020 годы» (утверждена  постановлениями администрации Тюльганского района от 15.10.2013 № 959-п., с внесением  изменений от 29.12.2017 №1358-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слевое территориальное трехстороннее соглашение на 2017-2019 годы между администрацией муниципального образования Тюльганский район, отделом образования администрации Тюльганского района и Тюльганской районной организацией Профсоюза работников народного образования и науки о регулировании социально-экономических  и трудовых отношений в организациях образования (зарегистрировано в ГКУ «ЦЗН Тюльганского р-на» от 16.03.2017 г. №7); коллективными договорами охвачено 100 % образовательных организаций, 100% педагогов - члены профсоюз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юльганского района «Об утверждении Положения «О порядке предоставления ежемесячной выплаты студентам (целевого набора) от 10.01.2018 г. №12-п, «Об утверждении Положения «О порядке предоставления дополнительных мер поддержки  в образовательных организациях Тюльганского района» от 10.01.2018 г. №13-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«О Гранте главы района «Лучший учитель  общеобразовательного учреждения Тюльганского района»  от 25.07.2012 г. № 586-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</w:t>
      </w:r>
      <w:bookmarkStart w:id="0" w:name="bookmark1"/>
      <w:r>
        <w:rPr>
          <w:sz w:val="28"/>
          <w:szCs w:val="28"/>
        </w:rPr>
        <w:t>«Диссеминация инновационного опыта в системе образования Тюльганского района на 2016-2020 гг.</w:t>
      </w:r>
      <w:bookmarkEnd w:id="0"/>
      <w:r>
        <w:rPr>
          <w:sz w:val="28"/>
          <w:szCs w:val="28"/>
        </w:rPr>
        <w:t>», «О Школе молодого педагога» и другие (утверждены Приказами РО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ожение об общественном Совете молодых педагогов, создан при районной организации Профсоюза по рекомендации Обкома Профсоюза (постановление Президиума Тюльганской районной организации работников народного образования и науки РФ №15 от 25.01.2016 года), </w:t>
      </w:r>
      <w:r>
        <w:rPr>
          <w:color w:val="000000"/>
          <w:sz w:val="28"/>
          <w:szCs w:val="28"/>
          <w:shd w:fill="F5F5F5" w:val="clear"/>
        </w:rPr>
        <w:t>совет имеет свой актив в составе 5 человек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наградной комиссии (приказ «Об утверждении Положения о наградной комиссии» №63 от 11.04.2016 года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конкурсные положения (</w:t>
      </w:r>
      <w:r>
        <w:rPr>
          <w:bCs/>
          <w:sz w:val="28"/>
          <w:szCs w:val="28"/>
        </w:rPr>
        <w:t xml:space="preserve">о муниципальном  этапе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Всероссийского конкурса профессионального мастерства педагогов «Мой лучший урок» </w:t>
      </w:r>
      <w:r>
        <w:rPr>
          <w:bCs/>
          <w:caps/>
          <w:sz w:val="28"/>
          <w:szCs w:val="28"/>
        </w:rPr>
        <w:t xml:space="preserve"> приказ роо №125 ОТ 28.08.2017; </w:t>
      </w:r>
      <w:r>
        <w:rPr>
          <w:bCs/>
          <w:sz w:val="28"/>
          <w:szCs w:val="28"/>
        </w:rPr>
        <w:t xml:space="preserve">о муниципальном  конкурсе </w:t>
      </w:r>
      <w:r>
        <w:rPr>
          <w:bCs/>
          <w:color w:val="000000"/>
          <w:sz w:val="28"/>
          <w:szCs w:val="28"/>
        </w:rPr>
        <w:t xml:space="preserve">профессионального мастерства работников системы образования Тюльганского района </w:t>
      </w:r>
      <w:r>
        <w:rPr>
          <w:bCs/>
          <w:sz w:val="28"/>
          <w:szCs w:val="28"/>
        </w:rPr>
        <w:t>«Учитель года» приказ №169 от 29.11.2017 и др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методического сопровождения инновационных процессов в муниципальной системе образования, создания единого методического пространства для непрерывного повышения квалификации педагогических и руководящих кадров района, диссеминации передового опыта утверждены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йонном методическом кабинете; о районном Методическом совете; о районном методическом объединении; о районной творческой группе; о творческой педагогической мастерской; о мастер-классе (Приказ № 28/1 от 01.02.2011 г. «Об утверждении положений о методической службе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й кабинет отдела образования осуществляет: анкетирование, собеседование, проведение семинаров-практикумов, изучение школьной документации, посещение уроков учителей и др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2018-2019 учебном году около 200 педагогов повысили свою квалификацию, среди которых 32 человека – на базе ИПКиППРО ОГПУ, 23 – в ОГУ, 55 - в ГБУ РЦРО, 1 – в ГБПОУ «Педагогический колледж им. Н.К.Калугина, 52 педагога - прошли курсовую подготовку дистанционно. Повышение квалификации включало модульные курсы по подготовке к государственной итоговой аттестации, по проблемным вопросам содержания предмета для учителей физики, математики, информатики, истории, химии, географии, биологии, немецкого языка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9 учителя прошли региональные краткосрочные курсы по подготовке экспертов основного государственного экзамена, 2 – единого государственного экзамена и 1 – государственного выпускного экзаме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районного методического кабинета отдела образования функционирует методический совет (приказ №141/1 от 01.10.2018г) </w:t>
      </w:r>
      <w:r>
        <w:rPr>
          <w:sz w:val="28"/>
          <w:szCs w:val="28"/>
        </w:rPr>
        <w:t xml:space="preserve">в состав которого </w:t>
      </w:r>
      <w:r>
        <w:rPr>
          <w:color w:val="000000"/>
          <w:sz w:val="28"/>
          <w:szCs w:val="28"/>
        </w:rPr>
        <w:t>входят лучшие учителя, методисты</w:t>
      </w:r>
      <w:r>
        <w:rPr>
          <w:sz w:val="28"/>
          <w:szCs w:val="28"/>
        </w:rPr>
        <w:t xml:space="preserve"> и заместители руководителей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 МС направлена на </w:t>
      </w:r>
      <w:r>
        <w:rPr>
          <w:sz w:val="28"/>
          <w:szCs w:val="28"/>
        </w:rPr>
        <w:t xml:space="preserve">оказания методической помощи педагогам района, </w:t>
      </w:r>
      <w:r>
        <w:rPr>
          <w:color w:val="000000"/>
          <w:sz w:val="28"/>
          <w:szCs w:val="28"/>
        </w:rPr>
        <w:t xml:space="preserve">создания условий для формирования профессиональной культуры педагогических кадров, развития их инициативы,  творчества. На заседаниях МС разрабатываются и утверждаются Положения о муниципальных конкурсах, методических выставках, заслушиваются творческие отчеты муниципальных площадок и районных творческих групп, </w:t>
      </w:r>
      <w:r>
        <w:rPr>
          <w:sz w:val="28"/>
          <w:szCs w:val="28"/>
        </w:rPr>
        <w:t>утверждаются планы работы Фестиваля методических находок, в рамках которого работает «Школа мастеров». Ежеквартально проводятся заседания Методического Сов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йоне созданы и работают 25 районных методических объединений, в которых ежегодно проходят по 4 заседания. </w:t>
      </w:r>
      <w:r>
        <w:rPr>
          <w:sz w:val="28"/>
          <w:szCs w:val="28"/>
        </w:rPr>
        <w:t xml:space="preserve">РМО объединяет педагогов одного предмета или цикла предметов, ступени обучения, воспитательного на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муниципальном уровне</w:t>
      </w:r>
      <w:r>
        <w:rPr>
          <w:sz w:val="28"/>
          <w:szCs w:val="28"/>
        </w:rPr>
        <w:t xml:space="preserve"> организована работ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6-ти муниципальных методических площадок на базе общеобразовательных организаций по направления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 базе МБОУ «Лицей №1» и МБОУ «Тюльганская СОШ №1»</w:t>
      </w:r>
      <w:r>
        <w:rPr>
          <w:sz w:val="28"/>
          <w:szCs w:val="28"/>
        </w:rPr>
        <w:t xml:space="preserve"> -«Профессиональная компетентность педагога как фактор повышения качества образ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курса «Основы православной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стема формирования универсальных учебных действий у школьников среднего зве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базе  МАОУ «Троицкая СОШ</w:t>
      </w:r>
      <w:r>
        <w:rPr>
          <w:sz w:val="28"/>
          <w:szCs w:val="28"/>
        </w:rPr>
        <w:t>: - «Создание системы оценки достижения планируемых результатов освоения ООП ОО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уховно-нравственное развитие и воспитание школьников среднего звена» - МБОУ «Репьевская СОШ» и </w:t>
      </w:r>
      <w:r>
        <w:rPr>
          <w:bCs/>
          <w:sz w:val="28"/>
          <w:szCs w:val="28"/>
        </w:rPr>
        <w:t>МБОУ «Благодарновская СОШ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6-ти  муниципальных экспериментальных площадок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на базе МБОУ «Лицей №1»</w:t>
      </w:r>
      <w:r>
        <w:rPr>
          <w:color w:val="000000"/>
          <w:sz w:val="28"/>
          <w:szCs w:val="28"/>
        </w:rPr>
        <w:t xml:space="preserve">: «Введение ФГОС </w:t>
      </w:r>
      <w:r>
        <w:rPr>
          <w:sz w:val="28"/>
          <w:szCs w:val="28"/>
        </w:rPr>
        <w:t xml:space="preserve">в основной и средней </w:t>
      </w:r>
      <w:r>
        <w:rPr>
          <w:color w:val="000000"/>
          <w:sz w:val="28"/>
          <w:szCs w:val="28"/>
        </w:rPr>
        <w:t>школе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«Апробация УМК «История России» под редакцией  Торкунова А.В.» в 7-10 клас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на базе </w:t>
      </w:r>
      <w:r>
        <w:rPr>
          <w:color w:val="000000"/>
          <w:sz w:val="28"/>
          <w:szCs w:val="28"/>
          <w:u w:val="single"/>
        </w:rPr>
        <w:t>МБОУ «Ташлинская СОШ», МБОУ «Тугустемирская СОШ»</w:t>
      </w:r>
      <w:r>
        <w:rPr>
          <w:bCs/>
          <w:sz w:val="28"/>
          <w:szCs w:val="28"/>
          <w:u w:val="single"/>
        </w:rPr>
        <w:t xml:space="preserve"> МБОУ «Тюльганская СОШ №1»</w:t>
      </w:r>
      <w:r>
        <w:rPr>
          <w:color w:val="000000"/>
          <w:sz w:val="28"/>
          <w:szCs w:val="28"/>
        </w:rPr>
        <w:t xml:space="preserve"> -  «Введение ФГОС в средней  школе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Доступная среда» - </w:t>
      </w:r>
      <w:r>
        <w:rPr>
          <w:sz w:val="28"/>
          <w:szCs w:val="28"/>
          <w:u w:val="single"/>
        </w:rPr>
        <w:t>МБОУ «Ташлинская СОШ»</w:t>
      </w:r>
      <w:r>
        <w:rPr>
          <w:color w:val="000000"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 xml:space="preserve">МБОУ </w:t>
      </w:r>
      <w:r>
        <w:rPr>
          <w:bCs/>
          <w:sz w:val="28"/>
          <w:szCs w:val="28"/>
          <w:u w:val="single"/>
        </w:rPr>
        <w:t>«Тюльганская СОШ №1»</w:t>
      </w:r>
      <w:r>
        <w:rPr>
          <w:sz w:val="28"/>
          <w:szCs w:val="28"/>
          <w:u w:val="single"/>
        </w:rPr>
        <w:t>)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прос о педагогических кадрах заслушивается на заседаниях Совета РОО, аппаратных совещаниях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Школы укомплектованы педагогическими кадрами, но ежегодно имеются вакансии (2016 год - 9, 2017 год – 9, 2018 год – 3).</w:t>
      </w:r>
    </w:p>
    <w:p>
      <w:pPr>
        <w:pStyle w:val="Normal"/>
        <w:jc w:val="center"/>
        <w:rPr/>
      </w:pPr>
      <w:r>
        <w:rPr/>
        <w:t>Сведения о педагогических кадрах района за последние три года:</w:t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85"/>
        <w:gridCol w:w="1581"/>
        <w:gridCol w:w="1627"/>
        <w:gridCol w:w="1546"/>
      </w:tblGrid>
      <w:tr>
        <w:trPr>
          <w:trHeight w:val="2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(87,8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(85,6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(85,7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й уровень: число учителей, имеющих квалификационную категорию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аттестацию на соответствие занимаемой дол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(75,6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(19,7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(55,9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7,14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(15,1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(71,2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(19,2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(52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11,6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(18,8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(71,3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(20,3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(51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7,6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3,9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ловные специалисты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4,2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5,2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6,3%)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пенсионного возрас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(23,1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(15,6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(13,9%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числа руководителей женщин: 30 (83,3%), пенсионного возраста – 6 (16,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работы имеют: до 3-х лет – 14 учителей, от 3 до 5 лет – 8, от 5 до 10 лет – 16, от 10 до 15 лет – 24, от 15 до 20 лет – 29, свыше 20 лет – 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женщин из учителей – 234 (93,2%).</w:t>
      </w:r>
    </w:p>
    <w:p>
      <w:pPr>
        <w:pStyle w:val="Normal"/>
        <w:ind w:firstLine="567"/>
        <w:jc w:val="both"/>
        <w:rPr>
          <w:color w:val="00B05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йоне 1 учитель имеет звание «Заслуженный учитель РФ», 6 имеют нагрудный знак «Отличников народного просвещения», 12 – имеют звание «Почетный работник общего образования», один кандидат педагогических наук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3 педагога награждены Почетными грамотами Министерства образования и науки РФ, 112 - Почетными грамотами министерства образования Оренбургской области, 37 - благодарностями Законодательного собрания Оренбургской обла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линии Профсоюза награждены Грамотой Федерации Профсоюзов области - 6 человек, Грамотой Обкома Профсоюза – 13, Грамотой районной организации Профсоюза – 15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муниципальном уровне предусмотрены поощрения педагогов: грамота РОО, Почетная грамоты главы района, Благодарность главы района, Грант главы района. 68 учителей района имеют грамоту отдела образования, 157 - награждены Почетной грамотой или Благодарностью  главы район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-ти учителям района присвоено звание «Почетный гражданин Тюльганского района», 15 - занесены на районную Доску поч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18-2019 учебном году в общеобразовательных организациях района работают 14 педагогов стаж </w:t>
      </w:r>
      <w:r>
        <w:rPr>
          <w:sz w:val="28"/>
          <w:szCs w:val="28"/>
        </w:rPr>
        <w:t xml:space="preserve">работы, которых </w:t>
      </w:r>
      <w:r>
        <w:rPr>
          <w:color w:val="000000"/>
          <w:sz w:val="28"/>
          <w:szCs w:val="28"/>
        </w:rPr>
        <w:t xml:space="preserve">до 3-х лет, из них 3 молодых специалиста </w:t>
      </w:r>
      <w:r>
        <w:rPr>
          <w:i/>
          <w:color w:val="000000"/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  <w:shd w:fill="FFFFFF" w:val="clear"/>
        </w:rPr>
        <w:t>2017 году в район прибыл 1 молодой специалист-учитель информатики, в 2018 году - 2 молодых специалиста-учитель физкультуры и воспитатель)</w:t>
      </w:r>
      <w:r>
        <w:rPr>
          <w:i/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имеют педагогическое образование, стаж до 2-х лет. </w:t>
      </w:r>
      <w:r>
        <w:rPr>
          <w:sz w:val="28"/>
          <w:szCs w:val="28"/>
          <w:shd w:fill="FFFFFF" w:val="clear"/>
        </w:rPr>
        <w:t>Положением об оплате труда  работников муниципальных учреждений образования Тюльганского района (Постановление администрации Тюльганского района № 1362-п от 29.12..2017 года) предусмотрены меры социальной поддержки молодым педагогам:  - молодому специалисту по приему на работу предоставляется единовременное пособие в размере 21000 рублей (3 должностных оклада). При начислении оплаты труда к окладу применяется коэффициент 0,1 в течении 2-х лет (сумма 7000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ет «Школа молодого педагога» (в настоящее время обучается 15 молодых педагогов), за молодыми специалистами закреплены учителя наставники (15). Традиционным стало мероприя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й методический день для молодых педагогов района с посещением уроков и мастер-классов учителей первой и высшей категории Тюльганской СОШ №1 и Лицея №1 п.Тюльган (последняя пятница октября и вторая неделя апреля). Проводятся еженедельные консультации на базе Тюльганской СОШ №1 и Лицея №1 п.Тюльган ( в течение учебного года согласно график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конкурсе «Урок года» (творческая тема конкурса «Беспокойные сердца») приняли участие 11 учителей. Победитель конкурса учитель начальных классов МБОУ «Тюльганская СОШ №1» Решетова Я.В., награждена Грамотой РОО.  В конкурсе учебно-методических разработок «Путь к духовности» приняли участие 12 педагогов района, победители - учитель начальных классов  МБОУ «Тюльганская СОШ №1» Огризько А. А., и учитель русского языка и литературы МБОУ «Ташлинская СОШ» Анисимова Н. С., награждены Грамотами РОО (остальные учителя награждены сертификатами за участ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конкурсе «Учитель года»  победителем стала воспитатель  МБОУ Детского сада «Солнышко» п.Тюльган Антонова Л.Г, награждена Грамотой РОО (приняла участие в зональном этап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конкурсе «Мой лучший урок»  победители: Крючков Сергей Николаевич, учитель истории и обществознания МБОУ «Ташлинская СОШ»; Афанасьева Татьяна Александровна, учитель начальных классов МБОУ «Тюльганская СОШ №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конкурсе «Самый «классный» классный!» в 2018 году победителем стала Литвиненко О.А учитель начальных классов  МБОУ «Ташлинская СОШ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бластном августовском совещании Бугайко А.В. учитель  информатики МБОУ «Лицей №1» п.Тюльган по итогам 2019 года признан «Лучшим учителем общеобразовательного учреждения Тюльганского района» и награжден легковым автомобилем. С 2010 по 2019г. легковой автомобиль получили  </w:t>
      </w:r>
      <w:r>
        <w:rPr>
          <w:sz w:val="28"/>
          <w:szCs w:val="28"/>
          <w:u w:val="single"/>
        </w:rPr>
        <w:t>10  педагогов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емией Губернатора Оренбургской области награждена в 2019 году – Гражданкина Е.Н. учитель русского языка и литературы МБОУ «Лицей №1» п. Тюльг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всероссийских и международных дистанционных конкурсах профессионального мастерства в 2018-2019 учебном году приняли участие 116 педагогов; Всероссийский конкурс методических разработок педагогов «Цифровой урок» при поддержке института стратегии развития образования Российской академии образования, проводившийся с 1 июля до 15 ноября 2018 года, в номинации «Урок химии с «Экзамен-Медиа» учитель химии МБОУ «Лицей №1» п.Тюльган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tabs>
          <w:tab w:val="clear" w:pos="708"/>
          <w:tab w:val="left" w:pos="1276" w:leader="none"/>
        </w:tabs>
        <w:ind w:right="-1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гиональном конкурсе профессионального мастерства «Учитель Оренбуржья» (зональный этап) приняла участие учитель начальных классов МБОУ «ТСШ №1» п.Тюльган Решетова Я.В (7-й результа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муниципальном этап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го смотра-конкурса художественной самодеятельности педагогов «Мы-молодые таланты»-2019  победителями стали: Байчурина А.У, педагог дополнительного образования МБУДО «ЦДО» и Жиляева В.С помощник воспитателя МБДОУ «Детский сад «Солнышко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2019 год</w:t>
      </w:r>
      <w:r>
        <w:rPr>
          <w:sz w:val="28"/>
          <w:szCs w:val="28"/>
        </w:rPr>
        <w:t>: в целях обеспечения эффективного методического сопровождения педагогической деятельности, направленной на повышение профессионального мастерства, развития творческого потенциала педагогов в вопросах формирования у обучающихся устойчивого интереса к чтению, активной читательской деятельности, развития навыков функционального чтения проведен  конкурс методических разработок «Время читать!». Победителями муниципального конкурса учебно-методических разработок «Время читать!» ст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номинации «Методическая разработка урок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упанова Е.В. МАОУ «Троицкая СОШ» (1 место – 92,8 балл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обылева И.Н. МБОУ «Тюльганская СОШ №1» (2 место – 89,2 балл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това Я.В. МБОУ «Тюльганская СОШ №1» (3 место – 88,6 балл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заковаС.С. МБОУ «Тюльганская СОШ №1» (3 место – 88,2 бал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Внеклассное мероприяти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рубкина А.В. МБОУ «Тюльганская СОШ №1» (1 место – 91 бал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алеева О.А. МБОУ «Лицей №1» п. Тюльган (2 место – 87 балл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ласенко В.Г. МАОУ «Троицкая СОШ» (3 место – 86,6 балл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илякова А.П. МБОУ «Лицей №1» п. Тюльган (3 место – 86,4 балл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«Диссеминация инновационного опыта в системе образования Тюльганского района на 2016-2020 годы» </w:t>
      </w:r>
      <w:r>
        <w:rPr>
          <w:rStyle w:val="12"/>
          <w:color w:val="000000"/>
          <w:sz w:val="28"/>
          <w:szCs w:val="28"/>
        </w:rPr>
        <w:t xml:space="preserve">(Утверждена Советом отдела образования администрации Тюльганского района протокол № </w:t>
      </w:r>
      <w:r>
        <w:rPr>
          <w:color w:val="000000"/>
          <w:sz w:val="28"/>
          <w:szCs w:val="28"/>
        </w:rPr>
        <w:t xml:space="preserve">8 </w:t>
      </w:r>
      <w:r>
        <w:rPr>
          <w:rStyle w:val="12"/>
          <w:color w:val="000000"/>
          <w:sz w:val="28"/>
          <w:szCs w:val="28"/>
        </w:rPr>
        <w:t xml:space="preserve">от </w:t>
      </w:r>
      <w:r>
        <w:rPr>
          <w:rStyle w:val="BookAntiqua"/>
          <w:color w:val="000000"/>
          <w:sz w:val="28"/>
          <w:szCs w:val="28"/>
        </w:rPr>
        <w:t>25.12.</w:t>
      </w:r>
      <w:r>
        <w:rPr>
          <w:rStyle w:val="12"/>
          <w:color w:val="000000"/>
          <w:sz w:val="28"/>
          <w:szCs w:val="28"/>
        </w:rPr>
        <w:t xml:space="preserve">2015 г.) </w:t>
      </w:r>
      <w:r>
        <w:rPr>
          <w:sz w:val="28"/>
          <w:szCs w:val="28"/>
        </w:rPr>
        <w:t xml:space="preserve"> опыт лучших педагогов изучается, обобщается в различных формах и представляется профессиональному сообще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ло количество публикаций педагогов. Педагоги стали больше публиковать свои разработки, статьи на педагогических сайтах Прошколу.ру, Учительский портал, Социальная сеть работников образования, Инфоурок, МААМ. РУ и других. Опыт работы лучших педагогов демонстрируется на муниципальном и региональном уровнях. На муниципальном уровне МБОУ «Лицей №1» п.Тюльган выпускает сборник методических материалов по реализации междисциплинарных программ. В 2018 году в этом сборнике  опубликовали свои статьи учителя Грязнова В.С, Тягина И.А, Луганская Е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йте отдела образования Тюльганского района размещены материалы районных творческих групп, материалы конкурсов и фестивалей методических находок (мастер-классы, презентации, рабочие программы и другое всего – 29 учителей за 3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: в 2018 учебном году статьи учителя английского языка МБОУ «Тугустемирская СОШ» Бахтияровой А.К, учителя русского языка и литературы Трубкиной А.В. и заместителя руководителя по учебно-воспитательной работе МБОУ «Тюльганская СОШ №1» Таракановой И.М. вошли в региональный сборник статей №5 «Методический вестник» «Профессиональная компетентность педагога – главный ресурс современного качества образования».  Так же статьи Таракановой И.М публикуются в сборнике научно-практической конференции (г.Кумертау, 2018 год  «Современные аспекты науки об обществе: проблемы и перспективы»). Кроме того имеются публикации в районной газете «Прогресс-Т» (№1 январь 2018 г. «Педагог шагает на урок» Черников В.Ю учитель информатики МБОУ «Тюльганская СОШ №1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положительного имиджа и популяризации профессии педагога и   профориентационной работы со старшеклассниками  используются различные формы: тематические классные часы с приглашением специалистов педагогической  отрасли (учителя, ветераны педагогического труда); ярмарки вакансий и учебных мест, где организуется презентация профессиональных учебных заведений Оренбургской области в том числе: педагогического колледжа им. Калугина, Оренбургского государственного педагогического университета;  дни самоуправления (на основании приказа отдела образования администрации Тюльганского района № 135 от 18.10.2012 г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ланом Министерства образования на 2018 учебный год  </w:t>
      </w:r>
      <w:r>
        <w:rPr>
          <w:b/>
          <w:sz w:val="28"/>
          <w:szCs w:val="28"/>
          <w:u w:val="single"/>
        </w:rPr>
        <w:t>21 декабря 2018 года</w:t>
      </w:r>
      <w:r>
        <w:rPr>
          <w:sz w:val="28"/>
          <w:szCs w:val="28"/>
        </w:rPr>
        <w:t xml:space="preserve"> был  проведен зональный семинар-совещание «ИКТ в управлении образованием». В работе семинара-совещания приняли участие руководители муниципальных органов, осуществляющих управление в сфере образования, специалисты и методисты по информатизации муниципальной системы образования, директора инновацион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разовательных организаций Алексанровского, Октябрьского, Сакмарского, Саракташского, Шарлыкского районов. Была организована работа площадок на базе МБОУ «Тюльганская СОШ №1» п. Тюльган, МБОУ «Лицей №1» п.Тюльган, МБОУ «Городецкая СОШ имени Героя России Александра Прохоренко». Рассматривались  следующие вопросы: «Обеспечение эффективности управления инновационными процессами в школе посредством ИК-технологий», «</w:t>
      </w:r>
      <w:r>
        <w:rPr>
          <w:bCs/>
          <w:sz w:val="28"/>
          <w:szCs w:val="28"/>
          <w:shd w:fill="FFFFFF" w:val="clear"/>
        </w:rPr>
        <w:t>Использование ресурсов проекта «Школа цифрового века» в управлении развитием профессиональной компетентности педагогов», «</w:t>
      </w:r>
      <w:r>
        <w:rPr>
          <w:sz w:val="28"/>
          <w:szCs w:val="28"/>
        </w:rPr>
        <w:t xml:space="preserve">Электронный мониторинг в управлении качеством образования в ОО», </w:t>
      </w:r>
      <w:r>
        <w:rPr>
          <w:color w:val="000000"/>
          <w:sz w:val="28"/>
          <w:szCs w:val="28"/>
          <w:shd w:fill="FFFFFF" w:val="clear"/>
        </w:rPr>
        <w:t>«Мониторинг как инструмент реализации междисциплинарных программ ФГОС ООО и СОО», «</w:t>
      </w:r>
      <w:r>
        <w:rPr>
          <w:sz w:val="28"/>
          <w:szCs w:val="28"/>
        </w:rPr>
        <w:t xml:space="preserve">Моделирование урока английского языка с использованием ИКТ как эффективное условие развития познавательного интереса обучающихся (фрагмент урока)», «Использование ИКТ технологий в образовательном процессе ДОУ», «Интерактивная доска как элемент управления формированием предметных результатов», </w:t>
      </w:r>
      <w:r>
        <w:rPr>
          <w:bCs/>
          <w:color w:val="000000"/>
          <w:sz w:val="28"/>
          <w:szCs w:val="28"/>
        </w:rPr>
        <w:t>«Эффективное использование ИКТ в обучен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тей с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граниченными возможностями здоровья», «</w:t>
      </w:r>
      <w:r>
        <w:rPr>
          <w:sz w:val="28"/>
          <w:szCs w:val="28"/>
        </w:rPr>
        <w:t xml:space="preserve">Сайт ДОО как инструмент обеспечения информационной открытости», «Использование технолог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 в организации самостоятельной работы обучающихся», </w:t>
      </w:r>
      <w:r>
        <w:rPr>
          <w:color w:val="000000"/>
          <w:sz w:val="28"/>
          <w:szCs w:val="28"/>
          <w:shd w:fill="FFFFFF" w:val="clear"/>
        </w:rPr>
        <w:t>«Цифровые лаборатории Архимед. Новые технологии в области традиционных экспериментов и исследовательской работы школьников».</w:t>
      </w:r>
      <w:r>
        <w:rPr>
          <w:sz w:val="28"/>
          <w:szCs w:val="28"/>
        </w:rPr>
        <w:t xml:space="preserve"> В работе семинара-совещания приняли участие 15 педагогических и руководящих работника из 5-ти общеобразовательных учреждений и 2-х дошкольных учреждений района. Семинар-совещание  прошел на  высоком организационном и методическом уровне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приказом министерства образования Оренбургской области от 27.09.2018 года № 01-21/1765 «О создании межмуниципальных центров методического сопровождения» и планом ММЦ на 2018-2019 учебный год          </w:t>
      </w:r>
      <w:r>
        <w:rPr>
          <w:b/>
          <w:sz w:val="28"/>
          <w:szCs w:val="28"/>
          <w:u w:val="single"/>
        </w:rPr>
        <w:t xml:space="preserve">19 апреля  2019 года </w:t>
      </w:r>
      <w:r>
        <w:rPr>
          <w:b/>
          <w:sz w:val="28"/>
          <w:szCs w:val="28"/>
        </w:rPr>
        <w:t xml:space="preserve">на базе МБОУ «Лицей №1» п. Тюльган </w:t>
      </w:r>
      <w:r>
        <w:rPr>
          <w:sz w:val="28"/>
          <w:szCs w:val="28"/>
        </w:rPr>
        <w:t xml:space="preserve">прошли открытые мероприятия  по трансляции эффективных педагогических практик в рамках деятельности межмуниципального методического центра, на которые были приглашены педагоги из семи территорий Оренбургской области: Акбулакский, Сакмарский,  Беляевский,  Соль-Илецкий, Октябрьский, Саракташский, Оренбургский районы. Вниманию коллег были представлены: Элективный курс по русскому языку в11 классе «Выполнение трудных заданий ЕГЭ»  </w:t>
      </w:r>
      <w:r>
        <w:rPr>
          <w:b/>
          <w:sz w:val="28"/>
          <w:szCs w:val="28"/>
        </w:rPr>
        <w:t>Гражданкина Елена Владимиров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читель МБОУ «Лицей №1» п.Тюльга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  <w:shd w:fill="FFFFFF" w:val="clear"/>
        </w:rPr>
        <w:t xml:space="preserve">Мастер-класс «Новое задание № 21 в ЕГЭ по русскому языку»  </w:t>
      </w:r>
      <w:r>
        <w:rPr>
          <w:b/>
          <w:sz w:val="28"/>
          <w:szCs w:val="28"/>
        </w:rPr>
        <w:t>Четвергова Оксана Александров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Екатеринославская СОШ»</w:t>
      </w:r>
      <w:r>
        <w:rPr>
          <w:sz w:val="28"/>
          <w:szCs w:val="28"/>
        </w:rPr>
        <w:t xml:space="preserve">; Элективный курс по математике в 9 «а» классе «Подготовка к ОГЭ. Модуль геометрия» </w:t>
      </w:r>
      <w:r>
        <w:rPr>
          <w:b/>
          <w:sz w:val="28"/>
          <w:szCs w:val="28"/>
        </w:rPr>
        <w:t>Миронова Наталья Николаев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учитель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Тюльганская СОШ №1» п.Тюльга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  <w:shd w:fill="FFFFFF" w:val="clear"/>
        </w:rPr>
        <w:t xml:space="preserve">Урок математики в 10 классе: «Применение производной в заданиях ЕГЭ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имаханова Сауле Курмангалеев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уч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«Городецкая СОШ имени Героя России Александра Прохоренко»; </w:t>
      </w:r>
      <w:r>
        <w:rPr>
          <w:sz w:val="28"/>
          <w:szCs w:val="28"/>
        </w:rPr>
        <w:t>Урок 9 «б» классе: «</w:t>
      </w:r>
      <w:r>
        <w:rPr>
          <w:sz w:val="28"/>
          <w:szCs w:val="28"/>
          <w:lang w:val="en-US"/>
        </w:rPr>
        <w:t>Friendsh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ers</w:t>
      </w:r>
      <w:r>
        <w:rPr>
          <w:sz w:val="28"/>
          <w:szCs w:val="28"/>
        </w:rPr>
        <w:t xml:space="preserve">» «Дружба без границ» </w:t>
      </w:r>
      <w:r>
        <w:rPr>
          <w:b/>
          <w:sz w:val="28"/>
          <w:szCs w:val="28"/>
        </w:rPr>
        <w:t>Грязнова Валентина Сергеевна уч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Лицей №1» п. Тюльган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Мастер-класс: «Подготовка к ОГЭ: раздел «Говорение». Подготовка тренажёра устной ча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нецова Людмила Сергеев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«Лицей №1» п.Тюльган; </w:t>
      </w:r>
      <w:r>
        <w:rPr>
          <w:sz w:val="28"/>
          <w:szCs w:val="28"/>
        </w:rPr>
        <w:t xml:space="preserve">Практические советы учителю биологии: «Применение электронных образовательных ресурсов в подготовке учащихся к ГИА по биологии»  </w:t>
      </w:r>
      <w:r>
        <w:rPr>
          <w:b/>
          <w:sz w:val="28"/>
          <w:szCs w:val="28"/>
        </w:rPr>
        <w:t>Ващенко Надежда Владимиров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Владимировская СОШ»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  <w:shd w:fill="FFFFFF" w:val="clear"/>
        </w:rPr>
        <w:t xml:space="preserve">Урок-консультация по биологии в 11 классе «Жизненные циклы организмов»   </w:t>
      </w:r>
      <w:r>
        <w:rPr>
          <w:b/>
          <w:sz w:val="28"/>
          <w:szCs w:val="28"/>
        </w:rPr>
        <w:t>Суюндикова Елена Николаев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ОУ «Троицкая СОШ»; </w:t>
      </w:r>
      <w:r>
        <w:rPr>
          <w:sz w:val="28"/>
          <w:szCs w:val="28"/>
        </w:rPr>
        <w:t xml:space="preserve">Урок математики в 3 классе: «Письменные приемы сложения и вычитания трехзначных чисел»  </w:t>
      </w:r>
      <w:r>
        <w:rPr>
          <w:b/>
          <w:sz w:val="28"/>
          <w:szCs w:val="28"/>
        </w:rPr>
        <w:t>Килякова Антонина Петровна уч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«Лицей №1» п.Тюльган; </w:t>
      </w:r>
      <w:r>
        <w:rPr>
          <w:sz w:val="28"/>
          <w:szCs w:val="28"/>
        </w:rPr>
        <w:t xml:space="preserve">Элективный курс по русскому языку в 10 классе «Решение тестовой части», </w:t>
      </w:r>
      <w:r>
        <w:rPr>
          <w:b/>
          <w:sz w:val="28"/>
          <w:szCs w:val="28"/>
        </w:rPr>
        <w:t>Белошицкая Динара Фаргатов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«Тюльганская СОШ №1» п.Тюльган; </w:t>
      </w:r>
      <w:r>
        <w:rPr>
          <w:color w:val="000000"/>
          <w:sz w:val="28"/>
          <w:szCs w:val="28"/>
          <w:shd w:fill="FFFFFF" w:val="clear"/>
        </w:rPr>
        <w:t xml:space="preserve">Мастер-класс для молодых специалистов </w:t>
      </w:r>
      <w:r>
        <w:rPr>
          <w:b/>
          <w:sz w:val="28"/>
          <w:szCs w:val="28"/>
        </w:rPr>
        <w:t xml:space="preserve">«Все грани моего «Я»,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Кулуева Татьяна Владимиров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едагог-психолог МБУДО «ЦДО» п.Тюльган.</w:t>
      </w:r>
    </w:p>
    <w:p>
      <w:pPr>
        <w:pStyle w:val="Normal"/>
        <w:ind w:firstLine="567"/>
        <w:rPr>
          <w:rFonts w:ascii="Georgia" w:hAnsi="Georgia" w:cs="Georgia"/>
          <w:i/>
          <w:i/>
          <w:color w:val="1F3864"/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31.01.2019 года </w:t>
      </w:r>
      <w:r>
        <w:rPr>
          <w:sz w:val="28"/>
          <w:szCs w:val="28"/>
        </w:rPr>
        <w:t xml:space="preserve">на базе МБОУ «Благодарновская СОШ» проведен семинар руководителей ОО»  тема: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Использование основных оценочных процедур в управлении образовательным процессом шко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вместных мероприятиях отдела образования, районной профсоюзной организации, общественных организаций Педобщества образовательных учреждений  размещается на сайте отдела образования, публикуется в районной газете «Прогресс-Т», страничке сайта районной профсоюз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муниципальной системе образования Тюльганского района следует выделить следующие </w:t>
      </w:r>
      <w:r>
        <w:rPr>
          <w:b/>
          <w:sz w:val="28"/>
          <w:szCs w:val="28"/>
        </w:rPr>
        <w:t>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разовательного ценза преподаваемому предмету (наличие «условных» специалистов 16 человек 6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движении кадров наблюдается отток педагогических работников с высшим педагогическим образованием и увеличением педагогов со средним педагогическим образованием.</w:t>
      </w:r>
    </w:p>
    <w:p>
      <w:pPr>
        <w:pStyle w:val="Header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частников-школ в конкурсном отборе общеобразовательных учреждений (организаций), внедряющих инновационные образовательные программы, для получения грантов Губернатор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на 2019-2020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Georgia" w:ascii="Georgia" w:hAnsi="Georgia"/>
          <w:b/>
          <w:sz w:val="28"/>
          <w:szCs w:val="28"/>
        </w:rPr>
        <w:t xml:space="preserve">РУКОВОДСТВО НЕПРЕРЫВНЫМ ОБРАЗОВАНИЕМ </w:t>
      </w:r>
      <w:r>
        <w:rPr>
          <w:b/>
          <w:sz w:val="24"/>
          <w:szCs w:val="24"/>
        </w:rPr>
        <w:t xml:space="preserve">ПЕДАГОГИЧЕСКИХ КАДРОВ </w:t>
      </w:r>
      <w:r>
        <w:rPr>
          <w:b/>
          <w:sz w:val="28"/>
          <w:szCs w:val="28"/>
        </w:rPr>
        <w:t>2019-2020 год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курсовой подготовки:</w:t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9"/>
        <w:gridCol w:w="3566"/>
        <w:gridCol w:w="1230"/>
        <w:gridCol w:w="229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-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в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рас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кадров района в 2020 (финансовом) год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</w:t>
            </w:r>
          </w:p>
        </w:tc>
      </w:tr>
      <w:tr>
        <w:trPr>
          <w:trHeight w:val="2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оциального заказ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, образовательные организации, ИПКиППРО ОГПУ, ОГУ, РЦРО, Педагогический колледж им.Калугина и др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кадров района на 2019-2020 учебный год (аттестационные, проблемные, территориальные курс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ИПК,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., методисты РМК, заместители руководител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оциального заказ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кабинет,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, ИПКиППРО ОГПУ, ОГУ и др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руководящих кадров ОУ, ДОУ на 2019-2020 учебный год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ИПК,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руководители О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ур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, ОУ райо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лана курсовых мероприятий в О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тай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мене слушателей курсов, о предоставлении места в общежитии и проч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недели до сро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методис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равлении на курсовую подготов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недели до сро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социального заказ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, ОУ района, ИПКиППРО ОГПУ и др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социальный заказ на 2020-2021учебный год для обучения в ИПКиППРО и д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методисты, заместители руководител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, ИПКиППРО ОГПУ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курсовую подготовку в 2020 финансовом год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руководители О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еминары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иППРО ОГПУ, ГУ РЦРО и др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едагогов в областных семинарах, конференциях, авторских встреч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методис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ы, мастер-классы, интернет-конферен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кабин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район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едагогов в вебинарах, мастер-классах, конференц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методис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jc w:val="center"/>
        <w:rPr/>
      </w:pPr>
      <w:r>
        <w:rPr/>
        <w:t>Организация и руководство методической работой в районе.</w:t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9"/>
        <w:gridCol w:w="2410"/>
        <w:gridCol w:w="1331"/>
        <w:gridCol w:w="1521"/>
        <w:gridCol w:w="18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се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редметных секций в рамках августовского совещания работников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зам. руководителей ОУ, предметники, воспит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методис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труктуры методической работы в районе на 2019 – 2020 учебный год (районный методический совет, районные методические объединения, творческие и проблемные группы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зам. руководителей ОУ, предметники, воспитатели, методис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методис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организация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кабинет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и организация работы районных методических объединений учителей-предметнико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11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организация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кабинет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работы творческих и проблемных груп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методисты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«Реализация ФГОС основного общего образования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 ОУ, методис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Сумбаева Н.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ая груп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емственность между дошкольными учрежд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чальной школой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, учителя начальных клас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ина Ю.А., Демидова М.А.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группа «Система работы по введению и реализации ФГОС НОО обучающихся с ОВЗ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ина Ю.А., Казакова С.А.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«Реализация основных положений ФГОС второго поколения в 10 классе (естественно-математический цикл)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Н.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Н.А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«Реализация основных положений ФГОС второго поколения в 10 классе (гуманитарный цикл)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н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ратова З.Ж.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«Реализация основных положений ФГОС второго поколения в 11 классе (естественно-математический цикл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Н.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якова Р.Ш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«Реализация основных положений ФГОС второго поколения в 11 классе (гуманитарный цикл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нова С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ина Е.В.</w:t>
            </w:r>
          </w:p>
        </w:tc>
      </w:tr>
      <w:tr>
        <w:trPr>
          <w:trHeight w:val="1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десан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уроки учителей, школьная документ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jc w:val="center"/>
        <w:rPr/>
      </w:pPr>
      <w:r>
        <w:rPr/>
        <w:t>Организация работы по аттестации педагогических кадров</w:t>
      </w:r>
    </w:p>
    <w:tbl>
      <w:tblPr>
        <w:tblW w:w="1098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19"/>
        <w:gridCol w:w="2914"/>
        <w:gridCol w:w="1619"/>
        <w:gridCol w:w="1640"/>
        <w:gridCol w:w="16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по 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О ОО о создании экспертных групп по аттестации педагогических работников на первую и высшую категории в  2019 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 практической деятельности учи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нормативных докумен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апки (в т.ч. электронной) нормативно-правовых документов, методических рекомендаций по организации аттестационных процедур, образцов документов «Завучу школы. Аттестац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по 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заседания аттестационной комисс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руководителе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, индивидуальные консульт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кетов аттестационных документов, как подготовить профессиональный портфель педаг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 по УВР, учителя, воспитатели, педагоги доп.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запроса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РМК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водить экспертизу практической деятельности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 практическ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экспертирование практической деятельности педагогов, претендующих на присвоение высшей, первой категор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ы практической деятельности, аттестующиеся педагог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месяцев после регистрации заяв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экспер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кета документов на педагогов, претендующих на присвоение высшей, первой категор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процедуры аттест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эксперты, заместители руководителей по УВ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писок из приказа МО ОО и выписок из решений Аттестационной комисс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седания Аттестационной комисс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информатиз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, электронная пап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дготовить отчет о выполнении рекомендаций Аттестационной комисс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года после принятия решения об аттест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Районные смотры, конкурсы, фестивали.</w:t>
      </w:r>
    </w:p>
    <w:tbl>
      <w:tblPr>
        <w:tblW w:w="11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9"/>
        <w:gridCol w:w="2649"/>
        <w:gridCol w:w="1559"/>
        <w:gridCol w:w="2126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конкурс декоративно-прикладного творчеств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«Мир наших увлечени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коллективы школ и ДО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Тараскина Ю.А., заместители руководителей</w:t>
            </w:r>
          </w:p>
        </w:tc>
      </w:tr>
      <w:tr>
        <w:trPr>
          <w:trHeight w:val="11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докумен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, методсов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ложения о муниципальном конкурсе «Урок год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темы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сов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докумен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, методсов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муниципальном туре конкурса проф. мастерства «Лидер в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методсов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идер в образовании», муниципа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методис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 «Мой лучший у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 воспитатели ОУ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оргкомит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учших ОУ, внедряющих инновационные программы, на грант Губернатор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-претенд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оргкомит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учших учителей на получение денежного поощ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тенд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оргкомит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и областной конкурс «Лидер в образова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воспитатели, педагоги доп образования-претенд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оргкомитет</w:t>
            </w:r>
          </w:p>
        </w:tc>
      </w:tr>
      <w:tr>
        <w:trPr>
          <w:trHeight w:val="1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Школа Оренбурж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претенд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оргкомитет</w:t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Детский сад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-претенд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ина Ю.А., оргкомит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, Всероссийские конкурсы профессионального мастерства, фестив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руководители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ступлению информационно-методических пи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методис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Ш №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методических нах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ланирование работы с руководителями и заместителями руководителей ОУ </w:t>
      </w:r>
    </w:p>
    <w:tbl>
      <w:tblPr>
        <w:tblW w:w="11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54"/>
        <w:gridCol w:w="2705"/>
        <w:gridCol w:w="1547"/>
        <w:gridCol w:w="2126"/>
        <w:gridCol w:w="1701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венные</w:t>
            </w:r>
          </w:p>
        </w:tc>
      </w:tr>
      <w:tr>
        <w:trPr>
          <w:trHeight w:val="130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ое совещ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Юбилейный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ные задачи системы образования Тюльганского района в контексте достижения целевых показателей национального проекта «Образовани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коллективы ОУ, социальные парт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методисты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Екатеринославская СОШ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дходы к организации учебного процесса, обеспечивающие коммуникативные компетентности"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РМ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ембаева А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совещ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вопрос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заместители руководителей 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меся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методис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jc w:val="center"/>
        <w:rPr/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План работы методического кабинета с молодыми педагогами на 2019-2020 учебный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-аналитическая деятельность.</w:t>
      </w:r>
    </w:p>
    <w:tbl>
      <w:tblPr>
        <w:tblW w:w="1063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5632"/>
        <w:gridCol w:w="23"/>
        <w:gridCol w:w="27"/>
        <w:gridCol w:w="1844"/>
        <w:gridCol w:w="2367"/>
      </w:tblGrid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  <w:r>
              <w:rPr>
                <w:b/>
                <w:bCs/>
                <w:w w:val="99"/>
                <w:sz w:val="24"/>
                <w:szCs w:val="24"/>
              </w:rPr>
              <w:t>п\п</w:t>
            </w:r>
          </w:p>
        </w:tc>
        <w:tc>
          <w:tcPr>
            <w:tcW w:w="56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новление (совершенствование) нормативно-правовой базы по работе с молодыми специалистами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56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  базы   данных   по   молодым специалистам в районе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, февраль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56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банк данных о востребованных вакансиях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, январь, май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56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ов работы  ОО по работе с молодыми специалистами на учебный год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56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явки на курсовую подготовку на следующий учебный год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РМК</w:t>
            </w:r>
            <w:r>
              <w:rPr>
                <w:bCs/>
                <w:sz w:val="24"/>
                <w:szCs w:val="24"/>
              </w:rPr>
              <w:t>, руководители ОО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56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министерство образования Оренбургской области по молодым педагогам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56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«Как живёшь, молодой педагог?»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РМК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инова С. И.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о-методические мероприятия</w:t>
      </w:r>
    </w:p>
    <w:tbl>
      <w:tblPr>
        <w:tblW w:w="1063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5496"/>
        <w:gridCol w:w="156"/>
        <w:gridCol w:w="30"/>
        <w:gridCol w:w="1844"/>
        <w:gridCol w:w="2367"/>
      </w:tblGrid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  <w:r>
              <w:rPr>
                <w:b/>
                <w:bCs/>
                <w:w w:val="99"/>
                <w:sz w:val="24"/>
                <w:szCs w:val="24"/>
              </w:rPr>
              <w:t>п\п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акетом  нормативных  документов  ОО по работе с молодыми специалистами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запросов,  методическое  сопровождение  и оказание практической помощи молодым специалистам в период подготовки к аттестации, в межаттестационный период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РМО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участия  педагогических  работников  в вебинарах, региональных, муниципальных конкурсах профессионального мастерства, конференциях, семинарах и проч.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РМО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24"/>
                <w:szCs w:val="24"/>
              </w:rPr>
              <w:t xml:space="preserve">Участие в организации и проведении </w:t>
            </w:r>
            <w:r>
              <w:rPr>
                <w:w w:val="99"/>
                <w:sz w:val="24"/>
                <w:szCs w:val="24"/>
                <w:lang w:val="en-US"/>
              </w:rPr>
              <w:t>II</w:t>
            </w:r>
            <w:r>
              <w:rPr>
                <w:w w:val="99"/>
                <w:sz w:val="24"/>
                <w:szCs w:val="24"/>
              </w:rPr>
              <w:t xml:space="preserve"> районного форума молодых педагог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(совместно с деятельностью профсоюза)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инова С.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и проведение конкурсов и мероприятий</w:t>
      </w:r>
    </w:p>
    <w:tbl>
      <w:tblPr>
        <w:tblW w:w="1063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5496"/>
        <w:gridCol w:w="156"/>
        <w:gridCol w:w="30"/>
        <w:gridCol w:w="1844"/>
        <w:gridCol w:w="2367"/>
      </w:tblGrid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  <w:r>
              <w:rPr>
                <w:b/>
                <w:bCs/>
                <w:w w:val="99"/>
                <w:sz w:val="24"/>
                <w:szCs w:val="24"/>
              </w:rPr>
              <w:t>п\п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густовская конференц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ствование молодых специалистов)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августа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Лидер в образовании-2020»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-декабрь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го конкурса профессионального мастерства «Мой лучший урок»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РМК</w:t>
            </w:r>
            <w:r>
              <w:rPr>
                <w:bCs/>
                <w:sz w:val="24"/>
                <w:szCs w:val="24"/>
              </w:rPr>
              <w:t xml:space="preserve"> Методисты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офессионального мастерства «Урок года»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РМК</w:t>
            </w:r>
            <w:r>
              <w:rPr>
                <w:bCs/>
                <w:sz w:val="24"/>
                <w:szCs w:val="24"/>
              </w:rPr>
              <w:t xml:space="preserve"> Методисты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Фестиваль методических находок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, март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РМК</w:t>
            </w:r>
            <w:r>
              <w:rPr>
                <w:bCs/>
                <w:sz w:val="24"/>
                <w:szCs w:val="24"/>
              </w:rPr>
              <w:t xml:space="preserve"> Методисты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уть к духовности»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- январь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аскина Ю.А.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«День учителя»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РМК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молодых специалистов в семинарах и вебинарах различного уровня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О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молодых специалистов в конкурсах регионального и всероссийского уровней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ультационная деятельность.</w:t>
      </w:r>
    </w:p>
    <w:tbl>
      <w:tblPr>
        <w:tblW w:w="1063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5496"/>
        <w:gridCol w:w="156"/>
        <w:gridCol w:w="30"/>
        <w:gridCol w:w="1844"/>
        <w:gridCol w:w="2367"/>
      </w:tblGrid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  <w:r>
              <w:rPr>
                <w:b/>
                <w:bCs/>
                <w:w w:val="99"/>
                <w:sz w:val="24"/>
                <w:szCs w:val="24"/>
              </w:rPr>
              <w:t>п\п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тивной и методической помощи молодым специалистам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й кабинет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w w:val="99"/>
                <w:sz w:val="24"/>
                <w:szCs w:val="24"/>
              </w:rPr>
            </w:pPr>
            <w:r>
              <w:rPr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5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е консультации  на базе  МБОУ «Лицей №1» п. Тюльган, МБОУ «ТСОШ №1»  для молодых специалистов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учебного года (согласно графику)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 Прогнозирование потребности в педагогических кадр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20"/>
        <w:gridCol w:w="2999"/>
        <w:gridCol w:w="1986"/>
        <w:gridCol w:w="2269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кабин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кадровой обеспеченности образовательных учреждений с целью формирования заявки  на молодых специалистов к новому учебному г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руководители ОУ, ДОУ, ЦДО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на целевой пр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кабин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ерспективной потребности в педагогических кадрах ОУ и формирования заявки для обучения выпускников ОУ района по целевому набору в ОГП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руководители ОУ, ДОУ, ЦД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оздание банка данных педагогических кадров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884"/>
        <w:gridCol w:w="1559"/>
        <w:gridCol w:w="22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, методический кабине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аттестующиеся на первую, высшую категории, на соответствие занимаемой долж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заместители руководителей по УВ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обучающиеся заоч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шие, выбывшие в течение учебного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и качественный состав педкадров: по образованию, по категории, по стажу работы, по награждениям, по курсовой подготов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достижению пенсионного возраста, по работающим пенсионер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тема шко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, проблемные те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самообразования педагог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 педагогов за 3 последних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я педагог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, методический кабине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ожительного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заместители руководителей по УВ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, методический кабине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банк опыта работы муниципальных и школьных площадок, творческих и проблем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заместители руководителей по УВ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9"/>
        </w:numPr>
        <w:jc w:val="center"/>
        <w:rPr/>
      </w:pPr>
      <w:r>
        <w:rPr/>
        <w:t>II. ДИАГНОСТИКА СОСТОЯНИЯ ОБРАЗОВАТЕЛЬНО – ВОСПИТАТЕЛЬНОГО ПРОЦЕССА.</w:t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8"/>
        <w:gridCol w:w="2551"/>
        <w:gridCol w:w="1830"/>
        <w:gridCol w:w="1229"/>
        <w:gridCol w:w="204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firstLine="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и учителей-предметников на августовском совещ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результатов РЭ, ОГЭ, ЕГЭ за 2018-2019 учебный год в районе, сравнение со средними областными, российскими показателями, выявление проблем и путей реш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мониторинг в рамках регионального проекта «Формирование муниципальной системы мониторинга освоения выпускниками общеобразовательных программ среднего общего образован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одная, промежуточная диагностика, пробные экзамены. Мониторинг состояния уровня обученности. Определение проблемного поля в препода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4,7,8,9, 10, 11 классов (русский язык, математик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заместители руководителей по УВР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мониторинг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диагностика (государственная итоговая аттестация). Мониторинг состояния уровня обученност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,11 классов (русский язык, математика, предметы по выбору)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териа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предметная олимпиада для старших школьников (школьный этап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-11 клас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Н.Ю., члены творческой групп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, участие в жюр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редметная олимпиада для старших школьников (муниципальный этап). Мониторинг результа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-11 клас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лимпиада школь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-8 к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Н.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Оре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одаренных школьников, тьюторская подгот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-11 клас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Н.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териалов,  участие в жюри, мониторин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лимпиады для младших школьников (муниципальный этап). Мониторинг результа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3,4 клас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ина Ю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, мониторинг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обученности обучающихся в ходе аттестации педагогов, комплексных и тематических провер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аттестующиеся на первую, высшую категор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етодической компетент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цесса преподавания (уроков, элективных курсов, занятий с дошкольниками, занятий по дополнительному образованию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воспитатели, педагоги дополнительно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ходе аттестации, комплексных провер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методисты, эксперты практической деятельности учителей, воспитател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етодической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и организации методической помощи в ОУ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 по У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Тараскина Ю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иностранным язы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1, Городецкая СОШ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ьёвская СОШ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формированности коммуникативных компетен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7,8,9 клас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методис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й баз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, О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дошкольного и начального образования в выявлении и развитии одаренных дет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ДО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методис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Н.Ю., Тараскина Ю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одаренных детей (корректировка «дорожной карты»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 по У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методис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 высокобал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М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высокобалль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 по У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кова С.Л., методис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-426" w:hanging="0"/>
        <w:rPr>
          <w:sz w:val="24"/>
          <w:szCs w:val="24"/>
        </w:rPr>
      </w:pPr>
      <w:r>
        <w:rPr>
          <w:i w:val="false"/>
          <w:sz w:val="24"/>
          <w:szCs w:val="24"/>
        </w:rPr>
        <w:t>I</w:t>
      </w:r>
      <w:r>
        <w:rPr>
          <w:i w:val="false"/>
          <w:sz w:val="24"/>
          <w:szCs w:val="24"/>
          <w:lang w:val="en-US"/>
        </w:rPr>
        <w:t>V</w:t>
      </w:r>
      <w:r>
        <w:rPr>
          <w:i w:val="false"/>
          <w:sz w:val="24"/>
          <w:szCs w:val="24"/>
        </w:rPr>
        <w:t>. ИЗУЧЕНИЕ И КООРДИНАЦИЯ ИННОВАЦИОННЫХ ПРОЦЕССОВ В РАЙОНЕ:</w:t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99"/>
        <w:gridCol w:w="2339"/>
        <w:gridCol w:w="1579"/>
        <w:gridCol w:w="1134"/>
        <w:gridCol w:w="1977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, прика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 и рассмотрение заявок на присвоение статуса муниципальной экспериментальной площадки, приказ о присвоении статус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методисты, методсовет</w:t>
            </w:r>
          </w:p>
        </w:tc>
      </w:tr>
      <w:tr>
        <w:trPr>
          <w:trHeight w:val="197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, методическая поддерж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линская СОШ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стемирская СОШ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ганская СОШ №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площадки муниципального  уровн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uppressAutoHyphens w:val="tru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ФГОС в основной и средней школ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uppressAutoHyphens w:val="tru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ФГОС в основной школ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 административная 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108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л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ганская СОШ №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 административная 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Куличкина О.Ю.</w:t>
            </w:r>
          </w:p>
        </w:tc>
      </w:tr>
      <w:tr>
        <w:trPr>
          <w:trHeight w:val="82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ind w:left="1512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обация УМК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» под редакцией Вербицкой М.В. в 9 классе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нова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254" w:leader="none"/>
              </w:tabs>
              <w:suppressAutoHyphens w:val="true"/>
              <w:ind w:lef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Апробация УМК «История России» под редакцией  Торкунова А.В.» в 7-10 класс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нова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, консульт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СДО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по опытно- экспериментальной работе в общеобразовательных учреждениях района, индивидуальные консультации по вопросам опытно- экспериментальной деятельности О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, учителя-экспери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, методическая поддержка, проведение семин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1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ниципальные методические площадки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ьная компетентность педагога как фактор повышения качества образования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 административная кома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Ш №1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линская СОШ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формирования универсальных учебных действий у школьников среднего звен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 административная кома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кова С.Л., ЗавРМК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 СОШ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системы оценки достижения планируемых результатов освоения ООП ООО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 административная кома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кова С.Л., ЗавРМК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ьёвская СОШ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вская СОШ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ховно-нравственное развитие и воспитание школьников среднего звена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 административная кома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Е.М., Винникова Т.А.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Ш №1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едрение, апробация и реализация курса «Основы православной культуры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 административная кома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Е.М.,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ховно-нравственное воспитание учащихся на основе исторического и культурного наследия родного края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 административная кома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Е.М., Винникова Т.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«Ален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Речевое развитие воспитанников в условиях реализации ФГОС Д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 административная 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ина Ю.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«Снежин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овременные подходы к реализации духовно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равственного воспитания дошкольников в соответствии с ФГОС Д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 административная 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ина Ю.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«Родничо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оциально-коммуникативное развитие воспитанников в условиях реализации ФГОС Д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 административная 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ина Ю.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«Солнышк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недрение современных педагогических технологий в практику работы ДО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 административная 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ина Ю.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«Аленка», «Солнышко», «Ёлоч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нклюзивное образование: создание в образовательной организации универсальной безбарьерной среды для детей с ОВЗ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 административная 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ина Ю.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вский д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еализации образовательной программы дошкольного образовани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 административная 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ина Ю.А.</w:t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en-US"/>
        </w:rPr>
        <w:t>V</w:t>
      </w:r>
      <w:r>
        <w:rPr/>
        <w:t>. УКРЕПЛЕНИЕ УЧЕБНО-МАТЕРИАЛЬНОЙ БАЗЫ МЕТОДИЧЕСКОГО КАБИНЕТА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20"/>
        <w:gridCol w:w="3626"/>
        <w:gridCol w:w="1134"/>
        <w:gridCol w:w="198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инновационного педагогического опы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, ОУ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анка передового педагогического опыта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, ОУ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информационного взаимодействия между методическим кабинетом и  учреждениям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, методис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, ОУ райо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 сайта отдела образования и МКУ ЦСД, размещение информации на других сай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ко Л. С.,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</w:t>
            </w:r>
          </w:p>
        </w:tc>
      </w:tr>
    </w:tbl>
    <w:p>
      <w:pPr>
        <w:pStyle w:val="Heading6"/>
        <w:numPr>
          <w:ilvl w:val="5"/>
          <w:numId w:val="2"/>
        </w:numPr>
        <w:jc w:val="center"/>
        <w:rPr/>
      </w:pPr>
      <w:r>
        <w:rPr>
          <w:sz w:val="24"/>
          <w:szCs w:val="24"/>
          <w:lang w:val="en-US"/>
        </w:rPr>
        <w:t>VI</w:t>
      </w:r>
      <w:r>
        <w:rPr/>
        <w:t>. РЕДАКЦИОННО-ИЗДАТЕЛЬСКАЯ ДЕЯТЕЛЬНОСТЬ: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679"/>
        <w:gridCol w:w="1701"/>
        <w:gridCol w:w="4112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, педагоги, методисты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нформационно-методических бук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РАБОТА С ДОКУМЕНТАМИ, ПОДГОТОВКА ОТЧЕТОВ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45"/>
        <w:gridCol w:w="1559"/>
        <w:gridCol w:w="2270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,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, информация в вышестоящие органы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О О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84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форм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аканс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олодых специали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разовательных учреждений педагогическими ка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ециалистах общеобразовательных учреждений, имеющих высшее педагогическое образование и преподающих дисциплину, не соответствующую полученному дипл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едагогических кадрах, имеющих квалификационные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курсов повышения квалификации работниками систем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бытии учителей из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педагогические ка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М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ind w:left="1211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ind w:left="3240" w:hanging="18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ind w:left="3960" w:hanging="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ind w:left="540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b/>
      <w:bCs/>
      <w:sz w:val="28"/>
      <w:szCs w:val="24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7">
    <w:name w:val=" Знак Знак7"/>
    <w:qFormat/>
    <w:rPr>
      <w:b/>
      <w:bCs/>
      <w:sz w:val="28"/>
      <w:szCs w:val="28"/>
      <w:lang w:val="en-US" w:bidi="ar-SA"/>
    </w:rPr>
  </w:style>
  <w:style w:type="character" w:styleId="6">
    <w:name w:val=" Знак Знак6"/>
    <w:qFormat/>
    <w:rPr>
      <w:b/>
      <w:bCs/>
      <w:i/>
      <w:iCs/>
      <w:sz w:val="26"/>
      <w:szCs w:val="26"/>
      <w:lang w:val="ru-RU" w:bidi="ar-SA"/>
    </w:rPr>
  </w:style>
  <w:style w:type="character" w:styleId="5">
    <w:name w:val=" Знак Знак5"/>
    <w:qFormat/>
    <w:rPr>
      <w:b/>
      <w:bCs/>
      <w:sz w:val="22"/>
      <w:szCs w:val="22"/>
      <w:lang w:val="en-US" w:bidi="ar-SA"/>
    </w:rPr>
  </w:style>
  <w:style w:type="character" w:styleId="4">
    <w:name w:val=" Знак Знак4"/>
    <w:basedOn w:val="Style8"/>
    <w:qFormat/>
    <w:rPr>
      <w:sz w:val="24"/>
      <w:szCs w:val="24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M21">
    <w:name w:val="m21"/>
    <w:basedOn w:val="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basedOn w:val="Style8"/>
    <w:qFormat/>
    <w:rPr>
      <w:rFonts w:eastAsia="Times New Roman"/>
      <w:spacing w:val="14"/>
      <w:sz w:val="23"/>
      <w:szCs w:val="23"/>
      <w:shd w:fill="FFFFFF" w:val="clear"/>
    </w:rPr>
  </w:style>
  <w:style w:type="character" w:styleId="BookAntiqua">
    <w:name w:val="Основной текст + Book Antiqua"/>
    <w:basedOn w:val="12"/>
    <w:qFormat/>
    <w:rPr>
      <w:rFonts w:ascii="Book Antiqua" w:hAnsi="Book Antiqua" w:cs="Book Antiqua"/>
      <w:i/>
      <w:iCs/>
      <w:spacing w:val="-4"/>
      <w:sz w:val="25"/>
      <w:szCs w:val="25"/>
      <w:u w:val="single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character" w:styleId="NoSpacingChar">
    <w:name w:val="No Spacing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C1">
    <w:name w:val="c1"/>
    <w:basedOn w:val="Style8"/>
    <w:qFormat/>
    <w:rPr/>
  </w:style>
  <w:style w:type="character" w:styleId="Fontstyle01">
    <w:name w:val="fontstyle01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ind w:firstLine="709"/>
      <w:jc w:val="both"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widowControl/>
      <w:suppressLineNumbers/>
      <w:suppressAutoHyphens w:val="true"/>
    </w:pPr>
    <w:rPr>
      <w:rFonts w:cs="Mangal"/>
      <w:sz w:val="24"/>
      <w:szCs w:val="24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</w:pPr>
    <w:rPr>
      <w:rFonts w:cs="Mangal"/>
      <w:sz w:val="24"/>
      <w:szCs w:val="24"/>
    </w:rPr>
  </w:style>
  <w:style w:type="paragraph" w:styleId="Style18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widowControl/>
      <w:suppressAutoHyphens w:val="true"/>
    </w:pPr>
    <w:rPr>
      <w:rFonts w:ascii="Verdana" w:hAnsi="Verdana" w:cs="Verdana"/>
      <w:lang w:val="en-US"/>
    </w:rPr>
  </w:style>
  <w:style w:type="paragraph" w:styleId="Style19">
    <w:name w:val="Знак Знак Знак"/>
    <w:basedOn w:val="Normal"/>
    <w:qFormat/>
    <w:pPr>
      <w:widowControl/>
      <w:suppressAutoHyphens w:val="true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Db9fe9049761426654245bb2dd862eecmsonormal">
    <w:name w:val="db9fe9049761426654245bb2dd862eecmsonormal"/>
    <w:basedOn w:val="Normal"/>
    <w:qFormat/>
    <w:pPr>
      <w:widowControl/>
      <w:spacing w:before="280" w:after="280"/>
    </w:pPr>
    <w:rPr>
      <w:rFonts w:eastAsia="Batang;바탕"/>
      <w:sz w:val="24"/>
      <w:szCs w:val="24"/>
      <w:lang w:eastAsia="ko-KR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60"/>
      <w:ind w:hanging="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22:00Z</dcterms:created>
  <dc:creator>User</dc:creator>
  <dc:description/>
  <cp:keywords/>
  <dc:language>en-US</dc:language>
  <cp:lastModifiedBy>Пользователь</cp:lastModifiedBy>
  <cp:lastPrinted>2019-11-29T10:01:00Z</cp:lastPrinted>
  <dcterms:modified xsi:type="dcterms:W3CDTF">2019-11-29T05:22:00Z</dcterms:modified>
  <cp:revision>2</cp:revision>
  <dc:subject/>
  <dc:title>         III</dc:title>
</cp:coreProperties>
</file>