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2"/>
          <w:szCs w:val="22"/>
        </w:rPr>
        <w:t>Приложение № 3  к приказу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 xml:space="preserve">82а </w:t>
      </w:r>
      <w:r>
        <w:rPr>
          <w:i/>
          <w:iCs/>
        </w:rPr>
        <w:t>от 01.06.20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Начальник отдела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Гирина Н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оддержки и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я ФГОС ОО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методической службой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417"/>
        <w:gridCol w:w="1985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color w:val="0000FF"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FF"/>
              </w:rPr>
              <w:t>Организационно-методическое сопровождение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28" w:hanging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деятельности школьных команд по введению ФГОС (консультирование, собесе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кова С.Л., Гринько Е.В., Миронова Л.В., Утинова С.И., 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компетентностей руководителей и педагогов, необходимых для реализации ФГО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рекомендаций по проектированию разделов ООП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апрель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кова С.Л., 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  информационных и образовательных потребностей педагогических рабо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и групповые консультации по подготовке карт самооценки 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чкина О.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имакова С.Л., 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Ерохина Е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  информационных и образовательных потребностей педагогических рабо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ониторинге готовности  ОУ к реализации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 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чкина О.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имакова С.Л., 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Ерохина Е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епени готовности ОУ к введению ФГОС, методические рекоменд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униципальной экспертизы проектов ООП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кова С.Л., 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епени соответствия ООП ООО требованиям ФГОС, методические рекоменд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ой выставки-Аукциона педагогических и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, 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Анализ представленных материалов, определение муниципальных методических площадок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дров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запросов и комплектование курсовой системы для педагогических и руководящих работников по введению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, Винникова Т.А., руководител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адресных запросов педагогов и руководителей в повышении квалифик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перспективного плана повышения квалификации педагогических и руководящих работников ОУ по введению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, Винникова Т.А., руководител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  информационных и образовательных потребностей педагогических рабо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в курсах повышения квалификации руководителей ОУ, учителей-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ИПКиППРО, РЦ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, руководител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етодической компетентности педагогов, управленческой компетентности руковод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степени укомплектованности ОУ педагогическими кадрами, уровня их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дрового состава, принятие управленческих решений по расстановке кадров, их курсов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иагностика готовности педагогов к введению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 муниципальная творческ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тартового уровня готовности педагогов к введению ФГОС, выявление «проблемных» з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ониторинг технологической компетентност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 муниципальная творческ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Изменение уровня готовности педагогов к введению ФГОС (технологический аспект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учно-методическ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ней открытых дверей в ОУ-региональных площадках по введению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нько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опытно-педагогической деятельности в муниципальных методических площадках по направления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-координаторы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сследовательской компетентности участников методических площад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йонных семинаров руководителей, заместителей руков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ающих семинаров, практикумов, мастер-классов для учителей начальных классов по реализации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онова Л.В., Утинова С.И., руководители Р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жпредметных семинаров учителей начальных классов и предметников, учителей начальных классов и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нова С.И.,</w:t>
            </w:r>
          </w:p>
          <w:p>
            <w:pPr>
              <w:pStyle w:val="Normal"/>
              <w:rPr/>
            </w:pPr>
            <w:r>
              <w:rPr/>
              <w:t xml:space="preserve">Миронова Л.В., </w:t>
            </w:r>
          </w:p>
          <w:p>
            <w:pPr>
              <w:pStyle w:val="Normal"/>
              <w:rPr/>
            </w:pPr>
            <w:r>
              <w:rPr/>
              <w:t>Батырева Н.П., руководители Р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их мастерских для заместителей руководителей 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ий в районной «Школе мас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есенняя, осенняя, зимняя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муниципальных творческих групп «Внутришкольный мониторинг как условие качества образования», «Введение Федеральных государственных образовательных стандартов в начальной школе», </w:t>
            </w:r>
            <w:r>
              <w:rPr>
                <w:color w:val="000000"/>
              </w:rPr>
              <w:t>«Преемственность между начальными и средними классами в обучении русскому языку», «Реализация основных положений ФГОС второго положения  в 5 классе через  УМК издательства  «Русск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-координаторы групп, руководители творчески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ет методических рекомендаций, банк заданий, банк диагностик, разработка технологических карт современного урока,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еминаров, мастер-классов по организации внеурочной деятельности в рамках ФГОС 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ьюторское сопровождение (индивидуальные и групповые консультации, взаимопосещение уроков, разработка фрагментов уроков, общение, консультации, мастер-классы в дистанционном форма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нникова Т.А., учителя-тьют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индивидуальных запросов, разрешение профессиональных проблем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сультационные дни в районном методическом кабинете. Совместное проектирование уроков,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нникова Т.А., учителя-тьют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индивидуальных запросов, разрешение профессиональных проблем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етодическая помощь при разработке индивидуальных образовательных маршрутов педагогов в условиях перехода на стандарты нов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нникова Т.А., учителя-тьют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индивидуальных запросов, разрешение профессиональных проблем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Методический десант (посещение уроков педагогов-предметников с последующим анализом (самоанализ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о время выездов в ОУ или по запросам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, 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Винникова Т.А., учителя-тьюторы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индивидуальных запросов, разрешение профессиональных проблем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руководителей ОУ и педагогов в областных совещаниях,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гласно письмам МО ОО, ИПКиППРО, РЦ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, Миронова Л.В., Утинова С.И.,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рохина Е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ирование и методическая поддержка участия учителей начальных классов в конкурсах профессионального мастерства раз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ям о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деятельности сетевых профессиональных со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Л.В., Утин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рректировка анкет качеств урока, занятия с позиций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ай-июнь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 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Развитие рефлексив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ониторинг эффективности деятельности методической службы по сопровождению введен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ко Е.В., 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Винникова Т.А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FF"/>
              </w:rPr>
            </w:pPr>
            <w:r>
              <w:rPr/>
              <w:t xml:space="preserve">Оценка качества и эффективности форм методического сопровождения, внесение корректив в планы работ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формационно-методическое сопровожде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Информирование общественности через СМИ о подготовке к введению и порядке перехода на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лимакова С.Л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Ерохина Е.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овышение информированности и  грамотности участников образовательного процес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рганизация публичной отчетности отдела образования о ходе и результатах введения ФГОС ООО (Совет отдела образования, муниципальный доклад «Наша новая школ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личкина О.Ю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лимакова С.Л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рохина Е.М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ткрытость муниципальной системы образования, определение проблем и перспекти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провождение страничек сайта отдела образования «ФГОС», «Методическая копилка», «Методическая гости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лимакова С.Л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рохина Е.М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рганизация форума по вопросам ФГОС на сайте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 декабря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личкина О.Ю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лимакова С.Л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рохина Е.М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</w:t>
            </w:r>
          </w:p>
          <w:p>
            <w:pPr>
              <w:pStyle w:val="Normal"/>
              <w:snapToGrid w:val="false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, удовлетворение профессиональных потребностей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bCs/>
              </w:rPr>
              <w:t>Выпуск информационных буклетов (</w:t>
            </w:r>
            <w:r>
              <w:rPr/>
              <w:t>По страницам педагогических изданий, Коллекции Интернет-ссылок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иронова Л.В., Утинова С.И., Винник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Диссеминация передового опыта введения и реализации ФГОС</w:t>
            </w:r>
          </w:p>
          <w:p>
            <w:pPr>
              <w:pStyle w:val="Style16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ткрытые уроки, занятия, мастер-классы в ходе районных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года по планам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ринько Е.В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, Винникова Т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езентация опыта работы, мастер-классы, мастерские в районной «Школе мас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есенняя, осенняя, зимняя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, Винникова Т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едставление материалов в муниципальный банк инновационного педагогического опыта в номинации «Нестандартные уроки по новым стандар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естиваль педагогических идей – открытый показ результатов работы муниципальных методиче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есенняя, осенняя, зимняя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, Винникова Т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Разработка предложений по публикации материалов из опыта работы по ФГОС в Интернет-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пуск электронных сбо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ронова Л.В., Утинова С.И., Винникова Т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мен опытом, развитие компетент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7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9:00Z</dcterms:created>
  <dc:creator/>
  <dc:description/>
  <cp:keywords/>
  <dc:language>en-US</dc:language>
  <cp:lastModifiedBy>User</cp:lastModifiedBy>
  <dcterms:modified xsi:type="dcterms:W3CDTF">2013-01-16T06:32:00Z</dcterms:modified>
  <cp:revision>2</cp:revision>
  <dc:subject/>
  <dc:title/>
</cp:coreProperties>
</file>