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</w:tblGrid>
      <w:tr>
        <w:trPr>
          <w:trHeight w:val="360" w:hRule="atLeast"/>
          <w:cantSplit w:val="true"/>
        </w:trPr>
        <w:tc>
          <w:tcPr>
            <w:tcW w:w="5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762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юльганский район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ЮЛЬГАНСКОГО </w:t>
            </w:r>
          </w:p>
          <w:p>
            <w:pPr>
              <w:pStyle w:val="Heading5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 Р И К А З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8.04.2013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8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4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4140"/>
              <w:gridCol w:w="249"/>
            </w:tblGrid>
            <w:tr>
              <w:trPr>
                <w:trHeight w:val="333" w:hRule="atLeast"/>
              </w:trPr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«О распределении обязанностей по реализации и контролю введения ФГОС ООО »</w:t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"/>
        <w:jc w:val="both"/>
        <w:rPr/>
      </w:pPr>
      <w:r>
        <w:rPr>
          <w:sz w:val="26"/>
          <w:szCs w:val="26"/>
        </w:rPr>
        <w:t xml:space="preserve">В целях организации эффективной совместной деятельности муниципального органа, осуществляющего управление в сфере образовании, и общеобразовательных учреждений и контроля за введением ФГОС основного общего образования </w:t>
      </w:r>
    </w:p>
    <w:p>
      <w:pPr>
        <w:pStyle w:val="Normal"/>
        <w:ind w:firstLine="45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ind w:firstLine="450"/>
        <w:jc w:val="both"/>
        <w:rPr/>
      </w:pPr>
      <w:r>
        <w:rPr>
          <w:b/>
          <w:bCs/>
          <w:sz w:val="26"/>
          <w:szCs w:val="26"/>
        </w:rPr>
        <w:t>Назначить ответственных</w:t>
      </w:r>
      <w:r>
        <w:rPr>
          <w:sz w:val="26"/>
          <w:szCs w:val="26"/>
        </w:rPr>
        <w:t xml:space="preserve"> за работу по реализации ФГОС О</w:t>
      </w:r>
      <w:r>
        <w:rPr/>
        <w:t xml:space="preserve">ОО по направлениям: </w:t>
      </w:r>
    </w:p>
    <w:tbl>
      <w:tblPr>
        <w:tblW w:w="10045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2155"/>
      </w:tblGrid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урируемые вопро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</w:t>
            </w:r>
          </w:p>
        </w:tc>
      </w:tr>
      <w:tr>
        <w:trPr>
          <w:trHeight w:val="5474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</w:rPr>
              <w:t>Основная общеобразовательная программа ООО (утвержденная руководителем ОУ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яснительная запис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5"/>
                <w:szCs w:val="25"/>
              </w:rPr>
              <w:t>планируемые результаты освоения обучающимися ООП ООО</w:t>
            </w:r>
          </w:p>
          <w:p>
            <w:pPr>
              <w:pStyle w:val="TextBody"/>
              <w:tabs>
                <w:tab w:val="clear" w:pos="708"/>
                <w:tab w:val="left" w:pos="1170" w:leader="none"/>
              </w:tabs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 xml:space="preserve">3) система оценки достижения планируемых результатов освоения ООП ООО  </w:t>
            </w:r>
          </w:p>
          <w:p>
            <w:pPr>
              <w:pStyle w:val="TextBody"/>
              <w:tabs>
                <w:tab w:val="clear" w:pos="708"/>
                <w:tab w:val="left" w:pos="1170" w:leader="none"/>
              </w:tabs>
              <w:spacing w:before="0" w:after="0"/>
              <w:jc w:val="both"/>
              <w:rPr/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4)  программа развития универсальных учебных действий на ступени основного общего образования, включающая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;</w:t>
            </w:r>
          </w:p>
          <w:p>
            <w:pPr>
              <w:pStyle w:val="TextBody"/>
              <w:tabs>
                <w:tab w:val="clear" w:pos="708"/>
                <w:tab w:val="left" w:pos="1158" w:leader="none"/>
              </w:tabs>
              <w:spacing w:before="0" w:after="0"/>
              <w:ind w:firstLine="454"/>
              <w:jc w:val="both"/>
              <w:rPr/>
            </w:pPr>
            <w:r>
              <w:rPr>
                <w:sz w:val="25"/>
                <w:szCs w:val="25"/>
              </w:rPr>
              <w:t>5) программы отдельных учебных предметов, курсов;</w:t>
            </w:r>
          </w:p>
          <w:p>
            <w:pPr>
              <w:pStyle w:val="TextBody"/>
              <w:tabs>
                <w:tab w:val="clear" w:pos="708"/>
                <w:tab w:val="left" w:pos="1166" w:leader="none"/>
              </w:tabs>
              <w:spacing w:before="0" w:after="0"/>
              <w:ind w:firstLine="45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) программа воспитания и  социализации, включающая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;</w:t>
            </w:r>
          </w:p>
          <w:p>
            <w:pPr>
              <w:pStyle w:val="TextBody"/>
              <w:tabs>
                <w:tab w:val="clear" w:pos="708"/>
                <w:tab w:val="left" w:pos="1162" w:leader="none"/>
              </w:tabs>
              <w:spacing w:lineRule="auto" w:line="360" w:before="0" w:after="0"/>
              <w:ind w:left="454" w:hanging="0"/>
              <w:jc w:val="both"/>
              <w:rPr>
                <w:sz w:val="25"/>
                <w:szCs w:val="25"/>
              </w:rPr>
            </w:pPr>
            <w:r>
              <w:rPr/>
              <w:t xml:space="preserve">7) </w:t>
            </w:r>
            <w:r>
              <w:rPr>
                <w:sz w:val="25"/>
                <w:szCs w:val="25"/>
              </w:rPr>
              <w:t>программа  коррекционной работы</w:t>
            </w:r>
            <w:r>
              <w:rPr>
                <w:rStyle w:val="FootnoteCharacters"/>
                <w:rStyle w:val="FootnoteAnchor"/>
                <w:sz w:val="25"/>
                <w:szCs w:val="25"/>
              </w:rPr>
              <w:footnoteReference w:id="2"/>
            </w:r>
            <w:r>
              <w:rPr>
                <w:sz w:val="25"/>
                <w:szCs w:val="25"/>
              </w:rPr>
              <w:t>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инько Е.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инько Е.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имакова С.Л., Ерохина Е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онова Л.В.                                                                         Утинова С.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айко Л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Миронова Л.В.                                                                         Утинова С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нникова Т.А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хина Е.М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</w:rPr>
              <w:t>Разработанные (в соответствии с требованиями ФГОС ООО и новыми тарифно-квалификационными характеристиками) и утвержденные руководителем ОУ должностные инструкции работник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ичкина О.Ю.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</w:rPr>
              <w:t>Сформированная  (в соответствии с требованиями ФГОС ООО) нормативная база ОУ (согласно карте самооценк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имакова С.Л.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</w:rPr>
              <w:t>Наличие учебников и учебных пособий, используемых в образовательном процессе (в соответствии с требованиями ФГОС ООО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гайко Л.С.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ичие локальных актов, регламентирующих установление заработной платы ( в том числе стимулирующих надбавок и доплат) работникам ОУ, порядок и размеры премирования в соответствии с НСО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инько Е.В.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ичие дополнительных соглашений к трудовому договору с педагогическими работник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ичкина О.Ю.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формированная модель организации внеурочной деятельности обучающихся: модель взаимодействия с учреждениями дополнительного образования детей и/или учреждениями культуры, спорта, друго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хина Е.М.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омова Л.М.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нникова Т.А.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анный и утвержденный руководителем ОУ план методической работы, направленный на оказание квалифицированной помощи учителя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инько Е.В.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</w:rPr>
              <w:t>Повышение квалификации (курсовая подготовка и т.п.) и образовательного ценза учителей, обеспечивающих внедрение ФГОС в систему образования основной школ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инько Е.В., Ерохина Е.М.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</w:rPr>
              <w:t>Кадровое, финансовое, материально-техническое и иное обеспечение условий реализации ООП ОО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инько Е.В. Куличкина О.Ю.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ехсторонний договор (имеющий юридическую силу) между муниципалитетом, ОУ и родителям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имакова С.Л.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явления на прием детей в первый класс; протоколы родительских собраний, другие документы, подтверждающие ознакомление родителей с уставом и другими документами, регламентирующими осуществление образовательного процесса в данном О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имакова С.Л.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</w:rPr>
              <w:t>Договоры аренды и другие документы/ свидетельствующие о законном использовании площадей и материально-технической базы учреждений доп образования, культуры, спорта и других организаций при организации внеурочной деятельности; в период каникул – специализированных лагерей, тематических лагерных смен, летних шко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ичкина О.Ю.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овой календарный учебный график, разработанный и утвержденный по согласованию с органом местного самоуправ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имакова С.Л.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писание учебных занятий, согласованное с территориальным органом Роспотребнадз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имакова С.Л.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план ОУ, каждый час которого обеспечен образовательной программо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имакова С.Л.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Индивидуальные  образовательные программы и планы работы с одаренными деть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имакова С.Л.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тельные программы и планы коррекционной работы с детьми, имеющими отклонения в развитии, и другими детьми для развития памяти, внимания, моторики и др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имакова С.Л.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ассные журнал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имакова С.Л.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тематические планы учителей, предусматривающие формирование УУД и использование ЦОРов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Миронова Л.В.                                                                         Утинова С.И.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тическое планирование классных руководителей, включающее часы общения и общешкольные воспитательные меропри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хина Е.М.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аточное количество учебник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гайко Л..С.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аточное учебно-методическое обеспечение образовательного процесса (учебные, методические, наглядные и демонстрационные пособия, др.ресурсов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 Л.В.                                                                         Утинова С.И.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гайко Л..С.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аточное материально-техническое обеспечение  (интерактивные доски, лабораторное и учебное оборудование, наглядные пособи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 Л.В.                                                                         Утинова С.И.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гайко Л..С.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йствующий официальный сайт ОУ, приведенный в соответствие с законодательством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гайко Л..С.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омплектованность шта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инько Е.В.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аточная квалификация учителей, прошедших курсовую подготовку по вопросам введения   ФГО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инько Е.В.,</w:t>
            </w:r>
            <w:r>
              <w:rPr>
                <w:sz w:val="26"/>
                <w:szCs w:val="26"/>
              </w:rPr>
              <w:t xml:space="preserve">                                                                            Миронова Л.В.                                                                         Утинова С.И.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статочная квалификация учителей, прошедших курсовую подготовку по вопросам введения   ФГОС во внеурочной деятельност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инько Е.В.,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охина Е.М.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образования                                                                 О.В.Серг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риказом ознакомлены:                                Куличкина О.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Ерохина Е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Климакова С.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Гринько Е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Бугайко Л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Громова Л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Винникова Т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Миронова Л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Утинова С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45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Данная программа разрабатывается при наличии в образовательном</w:t>
      </w:r>
      <w:r>
        <w:rPr>
          <w:rFonts w:cs="Times New Roman" w:ascii="Times New Roman" w:hAnsi="Times New Roman"/>
          <w:color w:val="1A171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и детей с ограниченными возможностями здоровь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basedOn w:val="2"/>
    <w:qFormat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29:00Z</dcterms:created>
  <dc:creator>SHOME</dc:creator>
  <dc:description/>
  <cp:keywords/>
  <dc:language>en-US</dc:language>
  <cp:lastModifiedBy>User</cp:lastModifiedBy>
  <cp:lastPrinted>2013-04-18T16:49:00Z</cp:lastPrinted>
  <dcterms:modified xsi:type="dcterms:W3CDTF">2013-05-13T05:58:00Z</dcterms:modified>
  <cp:revision>7</cp:revision>
  <dc:subject/>
  <dc:title> </dc:title>
</cp:coreProperties>
</file>