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Тюльганский район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ТЮЛЬГАНСКОГО </w:t>
      </w:r>
    </w:p>
    <w:p>
      <w:pPr>
        <w:pStyle w:val="Heading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57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КАЗ      </w:t>
      </w:r>
    </w:p>
    <w:p>
      <w:pPr>
        <w:pStyle w:val="Normal"/>
        <w:jc w:val="center"/>
        <w:rPr>
          <w:rStyle w:val="InternetLink"/>
          <w:rFonts w:eastAsia="Times New Roman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</w:t>
      </w:r>
      <w:r>
        <w:rPr/>
        <w:t>от 29.01.2016 г    № 2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tbl>
      <w:tblPr>
        <w:tblW w:w="4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44"/>
        <w:gridCol w:w="284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мерах по предупреждению заболеваемости гриппом и ОРВ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На основании  указа  Губернатора Оренбургской  области от 22 января  2016 года  №22-ук «О введении дополнительных мер по предупреждению заболеваемости гриппом и острыми респираторными вирусными инфекциями среди населения Оренбургской области», приказа министерства образования Оренбургской области от 29.01.2016 №01-21/150 «О мерах по предупреждению заболеваемости гриппом и ОРВИ» и с учётом эпидемической ситуации  ПРИКАЗЫВАЮ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общеобразовательных организац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остановить учебный процесс по причине заболевания гриппом и ОРВИ с 30.01.2016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дистанционное обучение с обучающимися на каранти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извести корректировку в прохождении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овести данный приказ до сведения обучающихся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ОО:                                                                               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8:00Z</dcterms:created>
  <dc:creator>User</dc:creator>
  <dc:description/>
  <cp:keywords/>
  <dc:language>en-US</dc:language>
  <cp:lastModifiedBy>User</cp:lastModifiedBy>
  <cp:lastPrinted>2016-01-29T15:00:00Z</cp:lastPrinted>
  <dcterms:modified xsi:type="dcterms:W3CDTF">2016-01-29T09:01:00Z</dcterms:modified>
  <cp:revision>7</cp:revision>
  <dc:subject/>
  <dc:title>                 </dc:title>
</cp:coreProperties>
</file>