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МБОУ Аллабердинская СОШ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еподаватель-организатор ОБЖ Кузбаев Вадим В.</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пыт работы по теме: «</w:t>
      </w:r>
      <w:r>
        <w:rPr>
          <w:rFonts w:eastAsia="Times New Roman" w:cs="Times New Roman" w:ascii="Times New Roman" w:hAnsi="Times New Roman"/>
          <w:b/>
          <w:sz w:val="28"/>
          <w:szCs w:val="28"/>
          <w:lang w:eastAsia="ru-RU"/>
        </w:rPr>
        <w:t>Качество образования, одно из приоритетных направлений в формировании интереса учащихся в курсе «ОБЖ» на основе внедрения новых педагогических технологий</w:t>
      </w:r>
      <w:r>
        <w:rPr>
          <w:rFonts w:eastAsia="Times New Roman" w:cs="Times New Roman" w:ascii="Times New Roman" w:hAnsi="Times New Roman"/>
          <w:b/>
          <w:bCs/>
          <w:i/>
          <w:iCs/>
          <w:sz w:val="28"/>
          <w:szCs w:val="28"/>
          <w:lang w:eastAsia="ru-RU"/>
        </w:rPr>
        <w:t>»</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ем легче учителю учить, тем труднее ученикам учиться.  Чем труднее учителю,  тем легче ученику. Чем больше будет учитель сам учиться, обдумывать каждый урок и соизмерять с силами ученика, чем больше будет следить за ходом мысли ученика, чем больше вызывать  на вопросы и ответы, тем легче будет учиться ученик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Л. Н. Толстой</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роведения занятий по основам безопасности жизнедеятельности в школе является обучение детей правилам поведения, обеспечивающим сохранность их жизни и здоровья в современных условиях улицы, транспорта, природы, быта.</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Занятия по основам безопасности жизнедеятельности проводятся один раз в неделю, поэтому очень важно постоянно поддерживать у детей интерес к данному предмету. Думаю, все согласятся, что это одна из важнейших проблем современной школы. Многие учащиеся теряют интерес к учению, и происходит это по различным причинам. Это и перегрузка однообразным учебным материалом, и несовершенство методов, приемов и форм организации учебного процесса, и недостаточная объективность оценки знаний и умений, и утомляющая детей неорганизованность, и несложившиеся межличностные отношения. Отрицательно сказываются также и весьма ограниченные возможности для творческого самопроявления.  </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Для осмысления усвоения знаний и умений учащимися необходима собственная познавательная деятельность. Активизация ее – важнейшая задача учителя. Я считаю, что различные способы организации познавательной деятельности учащихся на уроках активизируют процесс овладения учащимися культуры безопасности жизнедеятельности, личной безопасности, самосохранения. Опыт использования в процессе обучения деловых игр, практикумов, тестов, заданий, конкурсов, показал успешность усвоения и реализации программы по основам безопасности жизнедеятельности с 7 по 9 класс.</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программы ОБЖ рекомендуется примерно 60-70% учебного времени отводить активным формам деятельности. Доказано, что проведение практикумов, конкурсных программ, тренинговых занятий в значительной степени повышают заинтересованность учащихся, служит дополнительным стимулом в овладении навыками безопасности жизнедеятельности.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предлагаемых учителям методических форм допускает возможность использования творческих заданий преимущественно в устном варианте, но вполне допустим и письменный вариант. Все тематические игры рассчитаны на взаимное творчество, совместный поиск решения, что позволяет обеспечить более высокий эффект изучения азов безопасности детьми. </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Как же добиться того, чтобы ученики с интересом изучали основы безопасности жизнедеятельности? Начать эту работу я решил с изучения познавательной деятельности. Исследовал пути, методы, приемы, формы работы для развития познавательной деятельности. Изучил литературу по данной теме.  Исследовал условия развития познавательной деятельности.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И. Перельман — основатель жанра научной популяризации в нашей стране — считал занимательность главным средством популяризации науки, помогающим сложные научные истины делать доступными для непосвященного человека, его удивлять, возбуждать в нем процессы мышления, наблюдательность, содействовать активному познавательному отношению к окружающим явлениям действительности. Нужно искать дополнительные занимательные средства, которые побуждают мысль работать. Занимательная наука делает труд интересным, потому и приятным, стремится опровергнуть тысячелетнюю поговорку о горьком корне учения. Занимательная наука не превращает обучение в род забавы.</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дагогических исследованиях занимательность рассматривается как средство привлечения интереса к предмету или процессу изучения, способствующее переходу познавательного интереса со стадии простой ориентировки, ситуативного, эпизодического интереса на стадию более устойчивого познавательного отношения, стремления углубиться в сущность познаваемого.</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же элементы занимательности вызывают чувство удивления? Новизна, необычность, неожиданность, странность, несоответствие прежним представлениям. Все эти особенности, составляющие сущность занимательности, — сильнейшие побудители познавательного интереса, обостряющие эмоционально-мыслительные процессы, заставляющие пристальнее всматриваться в предмет, наблюдать, догадываться, вспоминать, сравнивать, искать в имеющихся знаниях объяснения, находить выход из создавшейся ситуации.</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различные позиции по вопросу занимательности (занимательность — это либо помеха в обучении, либо необходимый элемент, помогающий обучению), опираясь на изучение и обобщение системы учебной деятельности многих учителей, можно показать, что занимательность — важное и в то же время достаточно острое средство обучения.</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ельность эффективна тогда, когда учитель правильно понимает ее как фактор, влияющий на психические процессы, осознает цели ее использования в каждом конкретном случае, потому что назначение занимательности в учебном процессе многообразно:</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первоначальный толчок к познавательному интересу, своеобразный трамплин к углубленной познавательной деятельности;</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опора для эмоциональной памяти, средство запоминания особенно трудных разделов и тем учебных курсов;</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своеобразная разрядка напряженной обстановки в классе, т.е. как средство переключения эмоций, внимания, мыслей;</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средство повышения эмоционального тонуса учебной деятельности учащихся с недостаточной работоспособностью, мобилизации их внимания и волевых усилий.</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ельность можно включать в процесс формирования познавательных интересов, в изложение материала, способствующего общему развитию учащихся. Изолируя занимательность от проблемы познавательных интересов, обособляя ее от общего плана развития учащихся, делая занимательность лишь средством препарирования учебного материала, учитель игнорирует подлинные цели обучения, превращая его в развлекательное средство. Учащиеся в таком случае начинают учиться лишь постольку, поскольку это учение занимательно.</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ельные задания побуждают работать мысль учащегося. Насыщенные занимательностью задачи, головоломки, вопросы и упражнения углубляют понимание учащимися тем предмета, вовлекают их в активное сотрудничество с преподавателем, будят любознательность, повышают наблюдательность и поощряют их к первым самостоятельным открытиям.</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занимательных заданий для их эффективного воздействия на знания, умения и навыки учащихся учителю стоит придерживаться методических рекомендаций:</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имательные задания можно применять на всех этапах обучения, на любом этапе урока — они могут использоваться при объяснении нового материала (переключение внимания), перед закреплением материала и т.д.;</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имательные задания можно применять, подбирать по каждой теме предмет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м занимательных заданий можно заниматься в домашних условиях;</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ное количество часов вызывает необходимость организации внеклассной работы с широким использованием занимательного материал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ен последовательный переход от простых задач к сложным;</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ывать индивидуальные качества учащегося, подбирать варианты задач, головоломок различной степени сложности;</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еправильном поиске ответа учитель должен дать ученику правильное направление решения, контролировать ход решения, но не говорить сразу же правильный ответ;</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решений занимательных заданий полезен разбор правильных ответов.</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занятий необходимо учитывать несколько факторов:</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озраст детей, актуальность и доступность темы;</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условия жизни конкретных школьников.</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грового обучения – обеспечение деятельностного характера усвоения знаний и умений, познавательной активности, направленной на поиск, обработку и усвоение информации, вовлечение учащихся в творческую деятельность.</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десятилетия в педагогических науках «интерес к игре, как особому виду человеческой деятельности, возрастает» (Т.А. Апинян), и это объяснимо, потому, что идет интенсивный поиск, вызванный потребностью открыть такие формы организации учебной деятельности на уроке, которые обеспечили бы высокую эффективность преподавания и, вместе с тем, гармоничность развития личности.</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 это форма деятельности в условных ситуациях. Идея использования элементов игры с целью активизации познавательной деятельности не нова. Так, выдающийся немецкий педагог Ф. Фребель считал, что развивать фантазию ребенка можно, используя простой материал. Он рассматривал игру ребенка как «зеркало жизни» и «свободное проявление внутреннего мира».</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При организации игровых уроков нужно помнить, что их главная цель – самостоятельная деятельность учащихся по повторению старых знаний и добыванию новых. Порой, организуя подобные уроки, учитель все внимание обращает на внешнюю сторону: красивое оформление, костюмы, призы, чаепитие и пр. и при этом упускает главное. Важно найти оптимальное сочетание игры и обучения, «не заиграться».</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я обучение, необходимо помнить слова известного педагога С.И. Гессена, который утверждал: «… урок должен оставаться уроком, то есть содержать всегда точную и определенную цель работы, быть только пронизанным творчеством и к нему устремленным, но не переходить в него преждевременно». И продолжал: «Преждевременное превращение урока в творчество ведет не к воспитанию творцов, а к воспитанию дилетантов, удовлетворяющихся расплывчатой общностью, приблизительностью исполнения, которая закрывает всякий путь к подлинному творчеству».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ворческие задания.</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ктике преподавания ОБЖ широко использую вербальные (словесные) головоломки, кроссворды, чайнворды, ребусы, шарады, анаграммы, загадки, сканворды.</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головоломками в психологии подразумевается особый тип проблемных задач, построенных с учетом недостатков, присущих мышлению большинства людей, - предрасположенность к инерции, использованию привычных мыслительных установок и стереотипов при решении различных проблем, односторонности в восприятии окружающих предметов.</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и логические задачи, головоломки носят предельно абстрактный, обобщенный характер, мало напоминая по своей внешней форме те задачи, в частности производственного характера, с которыми нам приходится сталкиваться в повседневной жизни. Решение головоломок способствует развитию таких наиболее общих качеств продуктивного мышления, как логичность, гибкость, сопротивляемость стереотипному влиянию прошлого опыта и т.п. Обладание же такими обобщенными качествами позволяет человеку решать проблемные задачи в любой сфере профессиональной деятельности, где у него имеются соответствующие знания.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зучении темы «Автономное существование человека в природе» (6 класс), при закреплении темы я использую различные виды шифровок.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аша задача расшифровать срочное донесение. Каждой цифре в шифровке соответствует определенная буква. Желаю удачи.</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85" w:type="dxa"/>
        <w:jc w:val="center"/>
        <w:tblInd w:w="0" w:type="dxa"/>
        <w:tblLayout w:type="fixed"/>
        <w:tblCellMar>
          <w:top w:w="0" w:type="dxa"/>
          <w:left w:w="115" w:type="dxa"/>
          <w:bottom w:w="0" w:type="dxa"/>
          <w:right w:w="0" w:type="dxa"/>
        </w:tblCellMar>
      </w:tblPr>
      <w:tblGrid>
        <w:gridCol w:w="781"/>
        <w:gridCol w:w="801"/>
        <w:gridCol w:w="801"/>
        <w:gridCol w:w="801"/>
        <w:gridCol w:w="801"/>
        <w:gridCol w:w="800"/>
        <w:gridCol w:w="800"/>
        <w:gridCol w:w="800"/>
        <w:gridCol w:w="800"/>
        <w:gridCol w:w="800"/>
        <w:gridCol w:w="800"/>
        <w:gridCol w:w="800"/>
      </w:tblGrid>
      <w:tr>
        <w:trPr/>
        <w:tc>
          <w:tcPr>
            <w:tcW w:w="781" w:type="dxa"/>
            <w:tcBorders>
              <w:top w:val="single" w:sz="6" w:space="0" w:color="000000"/>
              <w:left w:val="single" w:sz="6" w:space="0" w:color="000000"/>
              <w:bottom w:val="single" w:sz="6" w:space="0" w:color="000000"/>
            </w:tcBorders>
          </w:tcPr>
          <w:p>
            <w:pPr>
              <w:pStyle w:val="Normal"/>
              <w:spacing w:lineRule="auto" w:line="240" w:before="0" w:after="0"/>
              <w:ind w:firstLine="1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01" w:type="dxa"/>
            <w:tcBorders>
              <w:top w:val="single" w:sz="6" w:space="0" w:color="000000"/>
              <w:left w:val="single" w:sz="6" w:space="0" w:color="000000"/>
              <w:bottom w:val="single" w:sz="6" w:space="0" w:color="000000"/>
            </w:tcBorders>
          </w:tcPr>
          <w:p>
            <w:pPr>
              <w:pStyle w:val="Normal"/>
              <w:spacing w:lineRule="auto" w:line="240" w:before="0" w:after="0"/>
              <w:ind w:firstLine="1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01" w:type="dxa"/>
            <w:tcBorders>
              <w:top w:val="single" w:sz="6" w:space="0" w:color="000000"/>
              <w:left w:val="single" w:sz="6" w:space="0" w:color="000000"/>
              <w:bottom w:val="single" w:sz="6" w:space="0" w:color="000000"/>
            </w:tcBorders>
          </w:tcPr>
          <w:p>
            <w:pPr>
              <w:pStyle w:val="Normal"/>
              <w:spacing w:lineRule="auto" w:line="240" w:before="0" w:after="0"/>
              <w:ind w:firstLine="1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01" w:type="dxa"/>
            <w:tcBorders>
              <w:top w:val="single" w:sz="6" w:space="0" w:color="000000"/>
              <w:left w:val="single" w:sz="6" w:space="0" w:color="000000"/>
              <w:bottom w:val="single" w:sz="6" w:space="0" w:color="000000"/>
            </w:tcBorders>
          </w:tcPr>
          <w:p>
            <w:pPr>
              <w:pStyle w:val="Normal"/>
              <w:spacing w:lineRule="auto" w:line="240" w:before="0" w:after="0"/>
              <w:ind w:firstLine="1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01" w:type="dxa"/>
            <w:tcBorders>
              <w:top w:val="single" w:sz="6" w:space="0" w:color="000000"/>
              <w:left w:val="single" w:sz="6" w:space="0" w:color="000000"/>
              <w:bottom w:val="single" w:sz="6" w:space="0" w:color="000000"/>
            </w:tcBorders>
          </w:tcPr>
          <w:p>
            <w:pPr>
              <w:pStyle w:val="Normal"/>
              <w:spacing w:lineRule="auto" w:line="240" w:before="0" w:after="0"/>
              <w:ind w:firstLine="1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00" w:type="dxa"/>
            <w:tcBorders>
              <w:top w:val="single" w:sz="6" w:space="0" w:color="000000"/>
              <w:left w:val="single" w:sz="6" w:space="0" w:color="000000"/>
              <w:bottom w:val="single" w:sz="6" w:space="0" w:color="000000"/>
            </w:tcBorders>
          </w:tcPr>
          <w:p>
            <w:pPr>
              <w:pStyle w:val="Normal"/>
              <w:spacing w:lineRule="auto" w:line="240" w:before="0" w:after="0"/>
              <w:ind w:firstLine="1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00" w:type="dxa"/>
            <w:tcBorders>
              <w:top w:val="single" w:sz="6" w:space="0" w:color="000000"/>
              <w:left w:val="single" w:sz="6" w:space="0" w:color="000000"/>
              <w:bottom w:val="single" w:sz="6" w:space="0" w:color="000000"/>
            </w:tcBorders>
          </w:tcPr>
          <w:p>
            <w:pPr>
              <w:pStyle w:val="Normal"/>
              <w:spacing w:lineRule="auto" w:line="240" w:before="0" w:after="0"/>
              <w:ind w:firstLine="1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00" w:type="dxa"/>
            <w:tcBorders>
              <w:top w:val="single" w:sz="6" w:space="0" w:color="000000"/>
              <w:left w:val="single" w:sz="6" w:space="0" w:color="000000"/>
              <w:bottom w:val="single" w:sz="6" w:space="0" w:color="000000"/>
            </w:tcBorders>
          </w:tcPr>
          <w:p>
            <w:pPr>
              <w:pStyle w:val="Normal"/>
              <w:spacing w:lineRule="auto" w:line="240" w:before="0" w:after="0"/>
              <w:ind w:firstLine="1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00" w:type="dxa"/>
            <w:tcBorders>
              <w:top w:val="single" w:sz="6" w:space="0" w:color="000000"/>
              <w:left w:val="single" w:sz="6" w:space="0" w:color="000000"/>
              <w:bottom w:val="single" w:sz="6" w:space="0" w:color="000000"/>
            </w:tcBorders>
          </w:tcPr>
          <w:p>
            <w:pPr>
              <w:pStyle w:val="Normal"/>
              <w:spacing w:lineRule="auto" w:line="240" w:before="0" w:after="0"/>
              <w:ind w:firstLine="1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00" w:type="dxa"/>
            <w:tcBorders>
              <w:top w:val="single" w:sz="6" w:space="0" w:color="000000"/>
              <w:left w:val="single" w:sz="6" w:space="0" w:color="000000"/>
              <w:bottom w:val="single" w:sz="6" w:space="0" w:color="000000"/>
            </w:tcBorders>
          </w:tcPr>
          <w:p>
            <w:pPr>
              <w:pStyle w:val="Normal"/>
              <w:spacing w:lineRule="auto" w:line="240" w:before="0" w:after="0"/>
              <w:ind w:firstLine="1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00" w:type="dxa"/>
            <w:tcBorders>
              <w:top w:val="single" w:sz="6" w:space="0" w:color="000000"/>
              <w:left w:val="single" w:sz="6" w:space="0" w:color="000000"/>
              <w:bottom w:val="single" w:sz="6" w:space="0" w:color="000000"/>
            </w:tcBorders>
          </w:tcPr>
          <w:p>
            <w:pPr>
              <w:pStyle w:val="Normal"/>
              <w:spacing w:lineRule="auto" w:line="240" w:before="0" w:after="0"/>
              <w:ind w:firstLine="1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0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ind w:firstLine="1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781" w:type="dxa"/>
            <w:tcBorders>
              <w:top w:val="single" w:sz="6" w:space="0" w:color="000000"/>
              <w:left w:val="single" w:sz="6" w:space="0" w:color="000000"/>
              <w:bottom w:val="single" w:sz="6" w:space="0" w:color="000000"/>
            </w:tcBorders>
          </w:tcPr>
          <w:p>
            <w:pPr>
              <w:pStyle w:val="Normal"/>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801" w:type="dxa"/>
            <w:tcBorders>
              <w:top w:val="single" w:sz="6" w:space="0" w:color="000000"/>
              <w:left w:val="single" w:sz="6" w:space="0" w:color="000000"/>
              <w:bottom w:val="single" w:sz="6" w:space="0" w:color="000000"/>
            </w:tcBorders>
          </w:tcPr>
          <w:p>
            <w:pPr>
              <w:pStyle w:val="Normal"/>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tc>
        <w:tc>
          <w:tcPr>
            <w:tcW w:w="801" w:type="dxa"/>
            <w:tcBorders>
              <w:top w:val="single" w:sz="6" w:space="0" w:color="000000"/>
              <w:left w:val="single" w:sz="6" w:space="0" w:color="000000"/>
              <w:bottom w:val="single" w:sz="6" w:space="0" w:color="000000"/>
            </w:tcBorders>
          </w:tcPr>
          <w:p>
            <w:pPr>
              <w:pStyle w:val="Normal"/>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r>
          </w:p>
        </w:tc>
        <w:tc>
          <w:tcPr>
            <w:tcW w:w="801" w:type="dxa"/>
            <w:tcBorders>
              <w:top w:val="single" w:sz="6" w:space="0" w:color="000000"/>
              <w:left w:val="single" w:sz="6" w:space="0" w:color="000000"/>
              <w:bottom w:val="single" w:sz="6" w:space="0" w:color="000000"/>
            </w:tcBorders>
          </w:tcPr>
          <w:p>
            <w:pPr>
              <w:pStyle w:val="Normal"/>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tc>
        <w:tc>
          <w:tcPr>
            <w:tcW w:w="801" w:type="dxa"/>
            <w:tcBorders>
              <w:top w:val="single" w:sz="6" w:space="0" w:color="000000"/>
              <w:left w:val="single" w:sz="6" w:space="0" w:color="000000"/>
              <w:bottom w:val="single" w:sz="6" w:space="0" w:color="000000"/>
            </w:tcBorders>
          </w:tcPr>
          <w:p>
            <w:pPr>
              <w:pStyle w:val="Normal"/>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w:t>
            </w:r>
          </w:p>
        </w:tc>
        <w:tc>
          <w:tcPr>
            <w:tcW w:w="800" w:type="dxa"/>
            <w:tcBorders>
              <w:top w:val="single" w:sz="6" w:space="0" w:color="000000"/>
              <w:left w:val="single" w:sz="6" w:space="0" w:color="000000"/>
              <w:bottom w:val="single" w:sz="6" w:space="0" w:color="000000"/>
            </w:tcBorders>
          </w:tcPr>
          <w:p>
            <w:pPr>
              <w:pStyle w:val="Normal"/>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800" w:type="dxa"/>
            <w:tcBorders>
              <w:top w:val="single" w:sz="6" w:space="0" w:color="000000"/>
              <w:left w:val="single" w:sz="6" w:space="0" w:color="000000"/>
              <w:bottom w:val="single" w:sz="6" w:space="0" w:color="000000"/>
            </w:tcBorders>
          </w:tcPr>
          <w:p>
            <w:pPr>
              <w:pStyle w:val="Normal"/>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tc>
        <w:tc>
          <w:tcPr>
            <w:tcW w:w="800" w:type="dxa"/>
            <w:tcBorders>
              <w:top w:val="single" w:sz="6" w:space="0" w:color="000000"/>
              <w:left w:val="single" w:sz="6" w:space="0" w:color="000000"/>
              <w:bottom w:val="single" w:sz="6" w:space="0" w:color="000000"/>
            </w:tcBorders>
          </w:tcPr>
          <w:p>
            <w:pPr>
              <w:pStyle w:val="Normal"/>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ь</w:t>
            </w:r>
          </w:p>
        </w:tc>
        <w:tc>
          <w:tcPr>
            <w:tcW w:w="800" w:type="dxa"/>
            <w:tcBorders>
              <w:top w:val="single" w:sz="6" w:space="0" w:color="000000"/>
              <w:left w:val="single" w:sz="6" w:space="0" w:color="000000"/>
              <w:bottom w:val="single" w:sz="6" w:space="0" w:color="000000"/>
            </w:tcBorders>
          </w:tcPr>
          <w:p>
            <w:pPr>
              <w:pStyle w:val="Normal"/>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800" w:type="dxa"/>
            <w:tcBorders>
              <w:top w:val="single" w:sz="6" w:space="0" w:color="000000"/>
              <w:left w:val="single" w:sz="6" w:space="0" w:color="000000"/>
              <w:bottom w:val="single" w:sz="6" w:space="0" w:color="000000"/>
            </w:tcBorders>
          </w:tcPr>
          <w:p>
            <w:pPr>
              <w:pStyle w:val="Normal"/>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800" w:type="dxa"/>
            <w:tcBorders>
              <w:top w:val="single" w:sz="6" w:space="0" w:color="000000"/>
              <w:left w:val="single" w:sz="6" w:space="0" w:color="000000"/>
              <w:bottom w:val="single" w:sz="6" w:space="0" w:color="000000"/>
            </w:tcBorders>
          </w:tcPr>
          <w:p>
            <w:pPr>
              <w:pStyle w:val="Normal"/>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80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r>
    </w:tbl>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2 3 4 6 7 1 9 1 5 8 7 10 5 6 11 1 12 6</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ужна помощь, пища, вод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токол». Это еще один вид шифровки. Расшифровав эту фразу, вы узнаете основное правило здорового образа жизни. Ваша задача «собрать» по порядку буквы: от самой большой до самой маленькой.</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ОПСОРСОРОТУСДЖЬМ</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подружись со спортом).</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 любом возрасте с большой охотой и интересом разгадывают загадки, шарады, ребусы, кроссворды. Использование их в учебной деятельности способствует поддержанию и развитию интереса к изучаемому предмету, разнообразит занятия, позволяет в необычной форме не только повторить и закрепить изученный материал, но и познакомить учащихся с новыми названиями, понятиями, явлениями. Можно предложить им самим дать последним краткие, но точные определения, т.е. проделать обратную работу. Для этого придется обратиться к словарям, дополнительной литературе.</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россвордов развивает сообразительность, настойчивость, догадливость, умение анализировать и обобщать. Кроме того, это способствует более глубокому изучению русского языка – без знания правильного написания того или иного слова невозможно разгадать ни один кроссворд. Все это, в конечном счете, увеличивает запас слов, расширяет кругозор детей.</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и предлагать кроссворды надо осмыслено, в определенной системе и последовательности, с учетом уровня знаний и умственного развития учащихся. Непосильная работа может оттолкнуть от этого занятия. Но если ученик смог осилить кроссворд, даже с помощью учителя или родителей, он испытывает радость и удовлетворение, проявит желание решать более сложный.</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ый раз, знакомя детей с кроссвордом, я даю некоторые представления об истории этой популярной игры.</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кроссворд и как его разгадывают, знают все. Слово «кроссворд» произошло от английских слов («cross» - пересечение, «word» - слово) и в переводе означает «пересечение слов, крестословица». Название головоломки вполне оправдывает ее внешний вид: вписываемые нами в клеточки слова всюду взаимно пересекаются. Решение кроссвордов – это своеобразная гимнастика ума. Рисование кроссвордов – занятие увлекательное и полезное, расширяющее кругозор, тренирующее память, обостряющее сообразительность, вырабатывающее настойчивость, способность логически мыслить, анализировать, сопоставлять, отбирать нужные знания, приучающее к краткости и четкости формулировок. При решении кроссвордов подчас приходится пользоваться литературой, советоваться, расспрашивать, вспоминать забытое и узнавать новое.</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 отгадывания кроссвордов на уроках ОБЖ весьма прост. В зависимости от возраста учащихся, уровня их подготовки и цели урока я предлагаю им для решения различные виды кроссвордов. При проверке знаний по определенной теме – тематические кроссворды, включающие в себя 6-8 определений, при обобщающей проверке – более расширенные, охватывающие понятия и определения по всему разделу. Очень хороший результат дает задание учащимся составить кроссворд самим дома. Тогда не только подбирают слова для заполнения горизонтальных и вертикальных рядов клеток, но и дают их правильное определение, характеристику того или иного понятия. Затем кроссворды, составленные учащимися одной группы, передаю для решения другой. Но сначала, проверяю составленный детьми кроссворд, так как они могут допустить ошибки, делающие его решение невозможным. Лучшие работы показываю всему классу, поощряю детей и словом и отметкой. Если кроссворд не получился, указываю на ошибки, и стараемся вместе с учеником их исправить. Наиболее интересные и содержательные кроссворды использую для дальнейшей работы с учащимися других классов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кроссворд, составленный учащимся 6 класс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бор для определения сторон свет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бесное светило, которое служит одним из ориентиров.</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за неосторожного обращения с ним может возникнуть пожар.</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мка турист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гадав эти слова, узнаете выделенное слово кроссворд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28575" simplePos="0" locked="0" layoutInCell="0" allowOverlap="1" relativeHeight="2">
                <wp:simplePos x="0" y="0"/>
                <wp:positionH relativeFrom="column">
                  <wp:posOffset>-82550</wp:posOffset>
                </wp:positionH>
                <wp:positionV relativeFrom="paragraph">
                  <wp:posOffset>635</wp:posOffset>
                </wp:positionV>
                <wp:extent cx="806450"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806450" cy="223520"/>
                        </a:xfrm>
                        <a:prstGeom prst="rect"/>
                        <a:solidFill>
                          <a:srgbClr val="FFFFFF">
                            <a:alpha val="0"/>
                          </a:srgbClr>
                        </a:solidFill>
                      </wps:spPr>
                      <wps:txbx>
                        <w:txbxContent>
                          <w:tbl>
                            <w:tblPr>
                              <w:tblW w:w="1270" w:type="dxa"/>
                              <w:jc w:val="left"/>
                              <w:tblInd w:w="-7" w:type="dxa"/>
                              <w:tblLayout w:type="fixed"/>
                              <w:tblCellMar>
                                <w:top w:w="0" w:type="dxa"/>
                                <w:left w:w="115" w:type="dxa"/>
                                <w:bottom w:w="0" w:type="dxa"/>
                                <w:right w:w="115" w:type="dxa"/>
                              </w:tblCellMar>
                            </w:tblPr>
                            <w:tblGrid>
                              <w:gridCol w:w="1270"/>
                            </w:tblGrid>
                            <w:tr>
                              <w:trPr>
                                <w:trHeight w:val="92"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r>
                          </w:tbl>
                        </w:txbxContent>
                      </wps:txbx>
                      <wps:bodyPr anchor="t" lIns="0" tIns="0" rIns="0" bIns="0">
                        <a:noAutofit/>
                      </wps:bodyPr>
                    </wps:wsp>
                  </a:graphicData>
                </a:graphic>
              </wp:anchor>
            </w:drawing>
          </mc:Choice>
          <mc:Fallback>
            <w:pict>
              <v:rect fillcolor="#FFFFFF" style="position:absolute;rotation:-0;width:63.5pt;height:17.6pt;mso-wrap-distance-left:0pt;mso-wrap-distance-right:2.25pt;mso-wrap-distance-top:0pt;mso-wrap-distance-bottom:0pt;margin-top:0pt;mso-position-vertical-relative:text;margin-left:-6.5pt;mso-position-horizontal-relative:text">
                <v:fill opacity="0f"/>
                <v:textbox inset="0in,0in,0in,0in">
                  <w:txbxContent>
                    <w:tbl>
                      <w:tblPr>
                        <w:tblW w:w="1270" w:type="dxa"/>
                        <w:jc w:val="left"/>
                        <w:tblInd w:w="-7" w:type="dxa"/>
                        <w:tblLayout w:type="fixed"/>
                        <w:tblCellMar>
                          <w:top w:w="0" w:type="dxa"/>
                          <w:left w:w="115" w:type="dxa"/>
                          <w:bottom w:w="0" w:type="dxa"/>
                          <w:right w:w="115" w:type="dxa"/>
                        </w:tblCellMar>
                      </w:tblPr>
                      <w:tblGrid>
                        <w:gridCol w:w="1270"/>
                      </w:tblGrid>
                      <w:tr>
                        <w:trPr>
                          <w:trHeight w:val="92"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r>
                    </w:tbl>
                  </w:txbxContent>
                </v:textbox>
                <w10:wrap type="square"/>
              </v:rect>
            </w:pict>
          </mc:Fallback>
        </mc:AlternateConten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300730" cy="20123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 t="-18" r="-11" b="-18"/>
                    <a:stretch>
                      <a:fillRect/>
                    </a:stretch>
                  </pic:blipFill>
                  <pic:spPr bwMode="auto">
                    <a:xfrm>
                      <a:off x="0" y="0"/>
                      <a:ext cx="3300730" cy="2012315"/>
                    </a:xfrm>
                    <a:prstGeom prst="rect">
                      <a:avLst/>
                    </a:prstGeom>
                  </pic:spPr>
                </pic:pic>
              </a:graphicData>
            </a:graphic>
          </wp:inline>
        </w:drawing>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на уроках ОБЖ в старших классах я использую чайнворды. Чайнворд (англ. «chain» - цепь, «word» - слово)- это игра-задача (головоломка) по разгадыванию слов (названий, определений, терминов и т.п.), специально составленных в виде цепи, в которой последняя буква предыдущего слова является первой следующего. Для технических чайнвордов соответственно подбираю слова, главным образом отражающие специфику школьного предмета ОБЖ.</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пример: СветофоРисКурениЕ….</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спользуемых в чайнворде терминов и их содержание зависят от решаемых учебно-воспитательных задач, а также от вида проводимого мероприятия и времени. Из опыта использования чайнвордов в своей работе я пришла к выводу, что не следует использовать чайнворды, содержащие более 10 слов.</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нципом научности в обучении слова для чайнвордов и определения к ним должны обязательно соответствовать стандартам, техническим справочникам и словарям. Но, чтобы повысить интерес к выполняемым заданиям, вместо «сухих» определений терминов для их зашифровки я использую загадки, ребусы, отдельные рисунки, слова – анаграммы, синонимы и т.п.</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чайнвордами не самоцель. Она должна органически сочетаться с другими видами деятельности учащихся, как на уроках, так и во внеклассное время.</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быстрого и эффективного контроля правильности решения любого чайнворда я заранее подготавливаю ответы. Некоторые я вписываю и помещаю в требуемой последовательности на отдельной карточке, а некоторые дублирую чайнворд – задание с предварительно заполненной сеткой.</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работы с чайнвордами свидетельствует о том, что они являются полезным и интересным дидактическим средством. Решение их активизирует проверку и закрепление знаний учащихся, особенно на завершающем этапе изучения тем и разделов программы. Они содействуют развитию у ребят мышления, самостоятельности и настойчивости. Чайнворды можно использовать как непосредственно на уроках, так и во время проведения внеклассной и внешкольной работы по предмету (турниров, конкурсов, утренников, вечеров и других мероприятий). А отдельным, наиболее любопытным и увлеченным учащимся я предлагаю чайнворды для самостоятельной работы дома (как домашнее задание).</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ом установлено, что использование при обучении безопасности жизнедеятельности загадок, включающих разнообразные термины и понятия, связанные с темами ОБЖ, расширяют общий кругозор учащихся, способствует их умственному развитию, повышает интерес к учебе, помогает лучшему усвоению материала, формирует такие качества личности, как настойчивость, целеустремленность и д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14:00Z</dcterms:created>
  <dc:creator>Аллабердинская</dc:creator>
  <dc:description/>
  <cp:keywords/>
  <dc:language>en-US</dc:language>
  <cp:lastModifiedBy>Аллабердинская</cp:lastModifiedBy>
  <dcterms:modified xsi:type="dcterms:W3CDTF">2021-08-24T12:19:00Z</dcterms:modified>
  <cp:revision>3</cp:revision>
  <dc:subject/>
  <dc:title/>
</cp:coreProperties>
</file>