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295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9.2016    № 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32.3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9.2016    №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ходной контрольной работы по математике обучающихся  5 –класс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льганского района  (сентябрь, 2017 год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приказа министерства образования Оренбургской области  от 15.08.2017 № 01-21/1652 «О реализации региональной системы оценки качества образования в  2017-2018 учебном году», отдела образования администрации Тюльганского района от 30.08.2017 № 128 « О реализации  муниципальной системы оценки качества образования в  2017-2018 учебном году» и   в соответствии с графиком проведения контрольных срезов знаний обучающихся на 2017-2018 учебный год была проведена входная контрольная работа по математике в 5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степени готовности обучающихся 5 класса по математике на начало учебного года, выявление типичных пробелов в знаниях обучающихся с целью организации работы по их ликвида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Сроки проведения: </w:t>
      </w:r>
      <w:r>
        <w:rPr>
          <w:sz w:val="22"/>
          <w:szCs w:val="22"/>
        </w:rPr>
        <w:t>21.09.2017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итогам проведения входной контрольной работы по математике были получены следующие результаты. Всего приняли участие  157 обучающихся 5-х классов из 17 общеобразовательных организаций Тюльганского района, что составило 88 % от общего количества. Отсутствовали 21 человек по уважительной причине, из них 5 человек по коррекционным программам для детей с умственной отсталостью. Общая успеваемость по району  - 88,5 %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ачество знаний – 61,8 %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более подробно рейтинговый ряд по результатам  входного контрольного среза. Показатель процента «4» и «5» по району составляет 61,8 %.  Выше районного показателя имеют 10 общеобразовательных организаций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школ района по качеству знан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1</w:t>
      </w:r>
    </w:p>
    <w:tbl>
      <w:tblPr>
        <w:tblW w:w="6472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веще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ецкая СОШ» им. А Прохор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вано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епье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василье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зномой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оиц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шл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густемир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ладимир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Лицей №1» п. Тюльг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страхановская О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лаберд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мал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аблицы видно, что самый высокий показатель качества показали учащиеся 4 школ (МБОУ «Благовещенская СОШ», МБОУ «Городецкая СОШ» им. А. Прохоренко, МБОУ «Ивановская СОШ», МБОУ «Репьевская СОШ». Ниже районного показателя  у 7 школ, а самая низкая успеваемость оказалась у 1 школы (МБОУ «Алмалинская СОШ»).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1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32225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успеваемости выше районного уровня показали 13 общеобразовательных организаций (Таблица № 2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школ района по успеваемост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</w:t>
      </w:r>
    </w:p>
    <w:tbl>
      <w:tblPr>
        <w:tblW w:w="6472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лаберд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мал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страхановская О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веще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ецкая СОШ» им. А Прохорен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вано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василье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зномой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епье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шл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густемир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ладимир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Диаграмма 2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32225" cy="262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>Районный показатель процента двоек составил  11,5%. В 4 общеобразовательных организациях показатель двоек превысил районный  показат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ная контрольная работа по математике состояла из 22 заданий. Работа составлена из двух частей. 14 заданий были рассчитаны на базовый уровень усвоения учебного материала. С 15 по 18  задания повышенной трудности. Затем вторая часть (с 19 по 22 задание) рассчитана на углубленный уровень усвоения учебного материа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>Продолжительность контрольной работы 45  мину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ем содержательные результаты выполнения контрольной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выполнения работы:</w:t>
      </w:r>
    </w:p>
    <w:tbl>
      <w:tblPr>
        <w:tblW w:w="939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11"/>
        <w:gridCol w:w="2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-ся, верно решивших за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лагать числа в указанном поря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закономерность числового 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одни именованные единицы в другие именованные еди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икидку различных изме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умму чи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разность чи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изведение чи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ное чи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ый множ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из данных выражений выражение для решения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ь от цел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 измерять длину отре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иметр прямо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лощадь прямо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натуральные числа, используя данны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верные выражения из данн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нахождение точного времени при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опорциональные вел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знать название геометрических 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зличные ли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рям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ь доли выполнения зада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ходной контрольной работы по математике обучающихся 5-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421505" cy="3032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диаграммы видно что обучающиеся справились с работой показав,  что они владеют базовыми знаниями за курс учебного материала 4 класса</w:t>
      </w:r>
      <w:r>
        <w:rPr/>
        <w:t xml:space="preserve">. </w:t>
      </w:r>
      <w:r>
        <w:rPr>
          <w:sz w:val="22"/>
          <w:szCs w:val="22"/>
        </w:rPr>
        <w:t>Особые затруднения вызвали у обучающихся задания повышенной трудности и задания углубленного уров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индивидуальных занятиях повторить  точные измерения длин отрезков, отработать навыки записи натурального числа, используя данные условия, решения задач на нахождение  площади прямоугольника, на нахождение точного времени, различать и знать название геометрических тел, решения задач на движение и на пропорциональ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Формировать у  учащихся приемы самоконтроля и умения оценивать результаты выполненных действий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а Наталья Юрьевна</w:t>
      </w:r>
      <w:r>
        <w:rPr>
          <w:b/>
          <w:sz w:val="16"/>
          <w:szCs w:val="16"/>
        </w:rPr>
        <w:t xml:space="preserve">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ист МКУ ЦСДОУ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8(35332) 2-10-81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hyperlink" Target="mailto: ouo44@obraz-orenburg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9:00Z</dcterms:created>
  <dc:creator>PC1</dc:creator>
  <dc:description/>
  <cp:keywords/>
  <dc:language>en-US</dc:language>
  <cp:lastModifiedBy>1</cp:lastModifiedBy>
  <cp:lastPrinted>2017-09-29T09:40:00Z</cp:lastPrinted>
  <dcterms:modified xsi:type="dcterms:W3CDTF">2017-09-29T03:41:00Z</dcterms:modified>
  <cp:revision>91</cp:revision>
  <dc:subject/>
  <dc:title>Аналитический отчёт по  диагностическим работам</dc:title>
</cp:coreProperties>
</file>