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3"/>
        <w:gridCol w:w="3920"/>
        <w:gridCol w:w="236"/>
      </w:tblGrid>
      <w:tr>
        <w:trPr>
          <w:trHeight w:val="272" w:hRule="atLeast"/>
          <w:cantSplit w:val="true"/>
        </w:trPr>
        <w:tc>
          <w:tcPr>
            <w:tcW w:w="5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69850</wp:posOffset>
                  </wp:positionV>
                  <wp:extent cx="479425" cy="5956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79425" cy="586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586080"/>
                                <a:chOff x="0" y="0"/>
                                <a:chExt cx="4795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52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5pt;height:46.15pt" coordorigin="0,0" coordsize="755,923">
                      <v:rect id="shape_0" stroked="f" o:allowincell="t" style="position:absolute;left:0;top:0;width:754;height:9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8-35332)  2-13-76, 2-26-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 xml:space="preserve"> ouo44@obraz-orenburg.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09.2017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850"/>
              <w:gridCol w:w="249"/>
            </w:tblGrid>
            <w:tr>
              <w:trPr>
                <w:trHeight w:val="25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52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 №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проведения входной контрольной работы по математике  2017-2018 учебного года в 4-х классах общеобразовательных организаций Тюль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/>
        <w:t>соответствии с приказом министерства образования Оренбургской области «О реализации региональной системы оценки качества образования в 2017-2018 учебном году» от 15.08.2017 года №01-21/1652</w:t>
      </w:r>
      <w:r>
        <w:rPr>
          <w:sz w:val="26"/>
          <w:szCs w:val="26"/>
        </w:rPr>
        <w:t>, в соответствии с графиком проведения контрольных срезов знаний обучающихся на 2017-2018 учебный год проведена проверка уровня знаний и умений обучающихся 4-х классов общеобразовательных организаций Тюльганского района по математике (контрольная работа №1) с использованием единых контрольно-измерительных материалов, разработанных рабочей группой из педагогов области и специалистами государственного бюджетного учреждения «Региональный центр развития образования Оренбургской области» (далее ГБУ РЦРО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осуществляется с целью определения уровня обязательной подготовки каждого обучающегося 4 класса на начало первого полугодия учебного года. Поставленная цель определила характер проверочных заданий, форму контроля и оценку выполнения рабо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Сроки проведения: </w:t>
      </w:r>
      <w:r>
        <w:rPr>
          <w:sz w:val="26"/>
          <w:szCs w:val="26"/>
        </w:rPr>
        <w:t>20.09.2017 г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Контроль уровня предметных достижений по математике проводился в форме заданий. На выполнение контрольной работы отводился один урок (45 минут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написании контрольной работы по математике участвовали 211 обучающихся 4 классов из 19 ОО района, что составило 91,3% от общего количества четвероклассников Тюльганского района (231 ученик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писании контрольной работы не участвовали 20 учеников по уважительной причин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 качественно обученных школьников, получивших отметки «4» и «5», составил 44% (93 ученика). Неудовлетворительные результаты показали 28 учеников, что составляет 14,6% (31ученик). Успеваемость 85,4%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анализа было проведено сравнение результатов входных контрольных работ за два года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ходных контрольных работ за 2 года по математике обучающихся 4 классов ОО Тюль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439"/>
        <w:gridCol w:w="411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% «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% «4» и «5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-2017 уч.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 уч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ыше таблица позволяет видеть положительную динамику результатов контрольных работ за два последних года по математике обучающихся 4 классов по показателю процента неудовлетворительных отметок.  Показатель процента двоек понизился по сравнению с прошлым учебным годом на 1,4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более подробно рейтинговый ряд по положительным результатам входной контрольной работы по математике 2017-2018 уч. года. Высокий показатель процента «4» и «5» показывают следующие ОО Тюльга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, имеющие большой процент учащихся, получивших отметки «4» и «5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учащихся, получивших отметки «4» и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% учащихся, получивших отметки «4» и «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Астрахановс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/>
              <w:t>МБОУ "Городецкая СОШ им. Героя России Александра Прохорен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/>
              <w:t>МБОУ "Тугустемир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Рейтинговый ряд ОО Тюльганского района с самым высоким показателем процента двоек по математике обучающихся 4 классов О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20"/>
        <w:gridCol w:w="1764"/>
        <w:gridCol w:w="2254"/>
        <w:gridCol w:w="27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личество учащихся, получивших неудовл. отметк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% учащихся, получивших неудовлетв. отметк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  <w:tab w:val="center" w:pos="459" w:leader="none"/>
                <w:tab w:val="left" w:pos="54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малинс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катеринославс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юльганская СОШ №1». 4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пьевс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нализ контрольной работы по математике показал, что у обучающихся в недостаточной мере сформированы вычислительные навыки, общеучебные умения и навыки, логическое мышл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входной контрольной работы по математик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4-х классов ОО Тюльганского района в 2017-2018 учебном году</w:t>
      </w:r>
    </w:p>
    <w:p>
      <w:pPr>
        <w:pStyle w:val="Default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4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709"/>
        <w:gridCol w:w="709"/>
        <w:gridCol w:w="709"/>
        <w:gridCol w:w="850"/>
        <w:gridCol w:w="1276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ол-ня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получивших соответствующую отметку за дикта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% 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% «4» и 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риска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одецкая СОШ им. Героя России Александра Прохорен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вская Н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Ключёв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ововасильев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личество обучающихся в группе «риска» по району 21 человек (9,9%). С этими четвероклассниками нужно работать индивидуаль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ипичные ошибк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щиеся не умеют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щиеся не умеют использовать основные единицы измерения величин и соотношения между ними, сравнивать названные величин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Учащиеся не смогли решить геометрическую задачу по причине несформированного навыка решения задач на нахождение периметр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чащиеся не умеют записывать выражения и находить значения выражен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щиеся показали слабый уровень формирования логического мышл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чины появления ошиб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и  причин,</w:t>
      </w:r>
      <w:r>
        <w:rPr>
          <w:sz w:val="26"/>
          <w:szCs w:val="26"/>
        </w:rPr>
        <w:t xml:space="preserve">  лежащих  в  основе  выявленных  типичных  ошибок,  допущ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имися  при  выполнении  контрольной  работы  по  математике,  можно  выделить следующие, наиболее существенные: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sz w:val="26"/>
          <w:szCs w:val="26"/>
        </w:rPr>
      </w:pPr>
      <w:r>
        <w:rPr>
          <w:sz w:val="26"/>
          <w:szCs w:val="26"/>
        </w:rPr>
        <w:t xml:space="preserve">Недостаточный уровень сформированности у учащихся умения решать математические задачи и их оформл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Невысокий уровень усвоения учащимися решения выражений в несколько действ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Недостаточный уровень сформированности у учащихся умения решать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Низкий уровень образного и логического мышления у ряд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sz w:val="26"/>
          <w:szCs w:val="26"/>
        </w:rPr>
        <w:t>Недостаточный уровень сформированности у учащихся умения работать с геометрическими фигурами, записывать пояснения к выбранному действию при нахождении площади и периме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Слабый навык сформированности у учащихся контроля и само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6"/>
          <w:szCs w:val="26"/>
        </w:rPr>
      </w:pPr>
      <w:r>
        <w:rPr>
          <w:sz w:val="26"/>
          <w:szCs w:val="26"/>
        </w:rPr>
        <w:t>Отрыв отдельных теоретических знаний от практики (от умения применять на практике полученные зна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ы по устранению ошиб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правила порядка выполнения действий в выражени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табличные случаи умножения и дел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внимательно читать задания и чётко следовать инструк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вычислительные навы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включать в работу задания,  содержащие геометрический матери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их преодоления:</w:t>
      </w:r>
    </w:p>
    <w:p>
      <w:pPr>
        <w:pStyle w:val="Style16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</w:rPr>
        <w:t>Совершенствовать навыки решения  задач, повторить правила оформления задач и запись ответа.</w:t>
      </w:r>
    </w:p>
    <w:p>
      <w:pPr>
        <w:pStyle w:val="Style16"/>
        <w:rPr/>
      </w:pPr>
      <w:r>
        <w:rPr>
          <w:color w:val="000000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>Провести самостоятельную работа по индивидуальным карточкам.</w:t>
      </w:r>
    </w:p>
    <w:p>
      <w:pPr>
        <w:pStyle w:val="Style16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Усилить коррекционную работу со слабоуспевающими учениками, что даст  стабильность и системность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Style16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Грамотно строить методическую работу по предупреждению ошибок разного вида, проводить постоянный тренинг по предупреждению ошибок.</w:t>
      </w:r>
    </w:p>
    <w:p>
      <w:pPr>
        <w:pStyle w:val="Style1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tabs>
          <w:tab w:val="clear" w:pos="708"/>
          <w:tab w:val="left" w:pos="1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нимательно проверять данные результатов контрольных работ в общеобразовательных организация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Предоставлять методистам МКУ «ЦСДОУ» анализ выполнения контрольной работы в аналитической форме, а не в форме краткого отче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Усилить контроль со стороны администрации школ и помочь организовать системную работу, ориентированную на качественный конечный результат по подготовке к региональному экзамену обучающихся в следующих школах: МБОУ «Репьевская СОШ», МБОУ «Тюльганская СОШ №1», МБОУ «Троицкая СОШ», МБОУ «Аллабердинская СОШ», МБОУ «Благовещенская СОШ», МБОУ «Благодарновская СОШ»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Выяснить в срок до 15.11.2017 года причины высокого показателя процента «2» в каждом ОО и разработать план мероприятий по их устранению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Организовать в ОО методическую поддержку учителям начальных классов в подготовке обучающихся группы «риска» к всероссийской проверочной работе и высокомотивированных выпускник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ть результаты контрольной работы по математике обучающихся 4 классов на совещаниях в ОО в срок до 15.11.2017 год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  <w:sz w:val="26"/>
          <w:szCs w:val="26"/>
        </w:rPr>
        <w:t>исп. методист МКУ «ЦСДОУ Тюльганского района»                               Тараскина Ю.А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  <w:sz w:val="20"/>
          <w:szCs w:val="20"/>
        </w:rPr>
        <w:t>8(35332) 2-10-81</w:t>
      </w:r>
    </w:p>
    <w:p>
      <w:pPr>
        <w:pStyle w:val="Default"/>
        <w:ind w:firstLine="709"/>
        <w:jc w:val="both"/>
        <w:rPr>
          <w:rStyle w:val="Style14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2:00Z</dcterms:created>
  <dc:creator>1</dc:creator>
  <dc:description/>
  <cp:keywords/>
  <dc:language>en-US</dc:language>
  <cp:lastModifiedBy>ПК</cp:lastModifiedBy>
  <dcterms:modified xsi:type="dcterms:W3CDTF">2017-11-21T12:30:00Z</dcterms:modified>
  <cp:revision>245</cp:revision>
  <dc:subject/>
  <dc:title>Аналитическая справка по итогам проведения текущей контрольной работы по русскому языку  в 4-х классах Тюльганского района (25 февраля 2014 год)</dc:title>
</cp:coreProperties>
</file>