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73"/>
        <w:gridCol w:w="3920"/>
        <w:gridCol w:w="236"/>
      </w:tblGrid>
      <w:tr>
        <w:trPr>
          <w:trHeight w:val="272" w:hRule="atLeast"/>
          <w:cantSplit w:val="true"/>
        </w:trPr>
        <w:tc>
          <w:tcPr>
            <w:tcW w:w="52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69850</wp:posOffset>
                  </wp:positionV>
                  <wp:extent cx="479425" cy="59563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79425" cy="5861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20" cy="586080"/>
                                <a:chOff x="0" y="0"/>
                                <a:chExt cx="4795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952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75pt;height:46.15pt" coordorigin="0,0" coordsize="755,923">
                      <v:rect id="shape_0" stroked="f" o:allowincell="t" style="position:absolute;left:0;top:0;width:754;height:9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ий райо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ЛЬГАНСКОГО </w:t>
            </w:r>
          </w:p>
          <w:p>
            <w:pPr>
              <w:pStyle w:val="Heading5"/>
              <w:numPr>
                <w:ilvl w:val="4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462010,  п.Тюльган, ул. М.Горького,  6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: (8-35332)  2-13-76, 2-26-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 xml:space="preserve"> ouo44@obraz-orenburg.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.12.2018 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9" w:hRule="atLeast"/>
          <w:cantSplit w:val="true"/>
        </w:trPr>
        <w:tc>
          <w:tcPr>
            <w:tcW w:w="5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тическая справка №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итогам проведения контрольной работы по математике  за первое полугодие 2018-2019 учебного года в 4-х классах общеобразовательных организаций Тюльга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Оренбургской области «О реализации региональной системы оценки качества образования в 2018-2019 учебном году» от 29.08.2018 года №01-21/1596, в соответствии с графиком проведения контрольных срезов знаний обучающихся на 2018-2019 учебный год проведена проверка уровня знаний и умений обучающихся 4-х классов общеобразовательных организаций Тюльганского района по математике (контрольная работа №2) с использованием единых контрольно-измерительных материалов, разработанных рабочей группой из педагогов области и специалистами государственного бюджетного учреждения «Региональный центр развития образования Оренбургской области» (далее ГБУ РЦРО)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Контроль осуществляется с целью определения уровня обязательной подготовки каждого обучающегося 4 класса на начало первого полугодия учебного года. Поставленная цель определила характер проверочных заданий, форму контроля и оценку выполнения работы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 xml:space="preserve">Сроки проведения: </w:t>
      </w:r>
      <w:r>
        <w:rPr/>
        <w:t>13.12.2018 г.</w:t>
      </w:r>
    </w:p>
    <w:p>
      <w:pPr>
        <w:pStyle w:val="Default"/>
        <w:ind w:firstLine="709"/>
        <w:jc w:val="both"/>
        <w:rPr/>
      </w:pPr>
      <w:r>
        <w:rPr/>
        <w:t xml:space="preserve">Контроль уровня предметных достижений по математике проводился в форме 7 заданий: </w:t>
      </w:r>
      <w:r>
        <w:rPr>
          <w:sz w:val="26"/>
          <w:szCs w:val="26"/>
        </w:rPr>
        <w:t>решение задачи, решение выражений в несколько действий, сравнение именованных чисел, решение уравнения, решение геометрической задачи, задание на логическое мышление</w:t>
      </w:r>
      <w:r>
        <w:rPr/>
        <w:t>. На выполнение контрольной работы отводился один урок (45 минут): задача, решение выражений в несколько действий, сравнение именованных чисел, решение уравнений, решение геометрической задачи,  решение 2 заданий на  логическое мышление.</w:t>
      </w:r>
    </w:p>
    <w:p>
      <w:pPr>
        <w:pStyle w:val="Default"/>
        <w:ind w:firstLine="709"/>
        <w:jc w:val="both"/>
        <w:rPr/>
      </w:pPr>
      <w:r>
        <w:rPr/>
        <w:t xml:space="preserve">В написании контрольной работы по математике участвовали 208 обучающихся 4 классов из 19 ОО района, что составило 90,8% от общего количества четвероклассников Тюльганского района (229 ученик). </w:t>
      </w:r>
    </w:p>
    <w:p>
      <w:pPr>
        <w:pStyle w:val="Default"/>
        <w:ind w:firstLine="709"/>
        <w:jc w:val="both"/>
        <w:rPr/>
      </w:pPr>
      <w:r>
        <w:rPr/>
        <w:t>В написании контрольной работы не участвовали 21 ученик по уважительной причине.</w:t>
      </w:r>
    </w:p>
    <w:p>
      <w:pPr>
        <w:pStyle w:val="Default"/>
        <w:ind w:firstLine="709"/>
        <w:jc w:val="both"/>
        <w:rPr/>
      </w:pPr>
      <w:r>
        <w:rPr/>
        <w:t>Процент качественно обученных школьников, получивших отметки «4» и «5», составил 55,8% (116 учеников), что на 7,8% больше, чем во входной контрольной работе. Неудовлетворительные результаты показали 20 учеников, что составляет 9,6%.</w:t>
      </w:r>
    </w:p>
    <w:p>
      <w:pPr>
        <w:pStyle w:val="Default"/>
        <w:ind w:firstLine="709"/>
        <w:jc w:val="both"/>
        <w:rPr/>
      </w:pPr>
      <w:r>
        <w:rPr/>
        <w:t>Успеваемость 90,4% (на 5% выше, чем в начале года)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В ходе анализа было проведено сравнение результатов входной контрольной работы и полугодовой контрольной работы  за 2018-2019 учебный год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Default"/>
        <w:ind w:firstLine="709"/>
        <w:jc w:val="both"/>
        <w:rPr/>
      </w:pPr>
      <w:r>
        <w:rPr/>
        <w:t>Результаты входной контрольной работы и полугодовой контрольной работы по математике обучающихся 4 классов ОО Тюльганского района за 2018-2019 учебный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0"/>
        <w:gridCol w:w="2573"/>
        <w:gridCol w:w="27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2018-2019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% «2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К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,6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8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5,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К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,6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,8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,4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</w:rPr>
        <w:t>Динамика результатов контрольной работы по математике в 4 классах по показателю процента неудовлетворительных оценок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914168176" r:id="rId4"/>
        </w:object>
      </w:r>
    </w:p>
    <w:p>
      <w:pPr>
        <w:pStyle w:val="Default"/>
        <w:ind w:firstLine="709"/>
        <w:jc w:val="center"/>
        <w:rPr/>
      </w:pPr>
      <w:r>
        <w:rPr>
          <w:b/>
        </w:rPr>
        <w:t>Динамика результатов контрольной работы по математике в 4 клаасах по показателю процента положительных оценок («4» и «5»)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object w:dxaOrig="4319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25pt;height:144.15pt" filled="f" o:ole="">
            <v:imagedata r:id="rId7" o:title=""/>
          </v:shape>
          <o:OLEObject Type="Embed" ProgID="" ShapeID="ole_rId6" DrawAspect="Content" ObjectID="_883597608" r:id="rId6"/>
        </w:object>
      </w:r>
    </w:p>
    <w:p>
      <w:pPr>
        <w:pStyle w:val="Normal"/>
        <w:ind w:firstLine="709"/>
        <w:jc w:val="both"/>
        <w:rPr/>
      </w:pPr>
      <w:r>
        <w:rPr/>
        <w:t>Рассмотрим более подробно рейтинговый ряд по положительным результатам контрольной работы по математике за первое полугодие 2018-2019 уч. года. Высокий показатель процента «4» и «5» показывают следующие ОО Тюльганского райо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</w:rPr>
        <w:t>ОО, имеющие большой процент учащихся, получивших оценки «4» и «5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личество выпускников, выполнявших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ичество учащихся, получивших отметки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% учащихся, получивших отметки «4» и «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Городецкая СОШ им. Героя России Александра Прохор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БОУ "Разномой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Тюльганская СОШ № 1"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8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Благодар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Лицей №1»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66,9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Динамика результатов контрольной работы по показателю процента положительных оценок («4» и «5»)в разрезе некоторых ОУ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object w:dxaOrig="9285" w:dyaOrig="3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75pt;height:180.9pt" filled="f" o:ole="">
            <v:imagedata r:id="rId9" o:title=""/>
          </v:shape>
          <o:OLEObject Type="Embed" ProgID="" ShapeID="ole_rId8" DrawAspect="Content" ObjectID="_177999636" r:id="rId8"/>
        </w:object>
      </w:r>
    </w:p>
    <w:tbl>
      <w:tblPr>
        <w:tblW w:w="4000" w:type="pct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70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диаграмм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Городецкая СОШ им. Героя России Александра Прохоренк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БОУ "Разномойская СОШ"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Тюльганская СОШ № 1", 4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Благодарновская СОШ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Лицей №1», 4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БОУ «Благовещенская СОШ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Нововасильевская СОШ»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Видна положительная динамика роста качества знаний в разрезе некоторых ОУ, только в МБОУ «Благовещенская СОШ» идет резкое снижение (со 100% до 0%)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>
          <w:b/>
        </w:rPr>
        <w:t>Рейтинговый ряд ОО Тюльганского района с самым высоким показателем процента неудовлетворительных оценок по математике обучающихся 4 классов ОО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659"/>
        <w:gridCol w:w="2356"/>
        <w:gridCol w:w="2191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выполнявших рабо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, получивших неудовл. отметк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учащихся, получивших неудовлетв. отметки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МАОУ «Троицкая СОШ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Ивановская ООШ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Тугустемирская СОШ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Ташлинская СОШ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8,2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Лицей №1", п. Тюльган, 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6,7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Тюльганская СОШ № 1", 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"Тюльганская СОШ № 1", 4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/>
              <w:t>9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Динамика результатов контрольной работы по показателю процента неудовлетворительных оценок в разрезе некоторых ОУ</w:t>
      </w:r>
    </w:p>
    <w:p>
      <w:pPr>
        <w:pStyle w:val="Default"/>
        <w:ind w:firstLine="709"/>
        <w:rPr/>
      </w:pPr>
      <w:r>
        <w:rPr>
          <w:b/>
        </w:rPr>
        <w:t xml:space="preserve">                                   </w:t>
      </w:r>
      <w:r>
        <w:rPr/>
        <w:object w:dxaOrig="7215" w:dyaOrig="3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1pt;height:178.6pt" filled="f" o:ole="">
            <v:imagedata r:id="rId11" o:title=""/>
          </v:shape>
          <o:OLEObject Type="Embed" ProgID="" ShapeID="ole_rId10" DrawAspect="Content" ObjectID="_2056946578" r:id="rId10"/>
        </w:object>
      </w:r>
    </w:p>
    <w:tbl>
      <w:tblPr>
        <w:tblW w:w="2700" w:type="pct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9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диаграмм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МАОУ «Троицкая СОШ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БОУ «Ивановская ООШ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Тугустемирская СОШ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Ташлинская СОШ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МБОУ «Лицей №1», 4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>МБОУ «Тюльганская СОШ №1»,4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БОУ «Тюльганская СОШ №1»,,4в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/>
        <w:tab/>
        <w:t xml:space="preserve">Количество неудовлетворительных оценок резко увеличилось в МБОУ «Троицкая СОШ» (на 25% по сравнению с ВКР); в МБОУ «Ивановская ООШ», МБОУ «Ташлинская СОШ» остается на том же уровне, что и во входной, что говорит о неэффективности работы учителей начальных классов Лисичкиной Д.А., Ростовой О.И., Гамовой Е.В. </w:t>
      </w:r>
    </w:p>
    <w:p>
      <w:pPr>
        <w:pStyle w:val="Default"/>
        <w:jc w:val="both"/>
        <w:rPr/>
      </w:pPr>
      <w:r>
        <w:rPr/>
        <w:t xml:space="preserve">Анализ контрольной работы по математике показал, что у обучающихся в недостаточной мере сформированы вычислительные навыки, общеучебные умения и навыки, логическое мышлени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</w:rPr>
        <w:t>Результаты контрольной работы по математике за первое полугодие 2018-2019 учебного года обучающихся 4-х классов ОО Тюльганского района</w:t>
      </w:r>
    </w:p>
    <w:p>
      <w:pPr>
        <w:pStyle w:val="Default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Таблица 3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708"/>
        <w:gridCol w:w="709"/>
        <w:gridCol w:w="709"/>
        <w:gridCol w:w="709"/>
        <w:gridCol w:w="850"/>
        <w:gridCol w:w="851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ол-нявши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-ся, получивших соответствующую отметку за дикта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ь % «2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% «4» и 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риска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лаберд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лма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страхановская 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лаговеще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лагодарн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ладимиро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ородецкая СОШ им. Героя России Александра Прохорен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Екатериновская Н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Екатериносла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ванов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"Ключёв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№1", п. Тюльган,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№1", п. Тюльган,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овасильевская О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азномой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епьев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Ташлин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"Троиц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Тугустемирская СО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Тюльганская СОШ № 1",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Тюльганская СОШ № 1",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Тюльганская СОШ № 1", 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/>
        <w:t xml:space="preserve">Количество обучающихся в группе «риска» по району 16 человек (7,7%): МАОУ «Троицкая СОШ» </w:t>
      </w:r>
      <w:r>
        <w:rPr>
          <w:b/>
        </w:rPr>
        <w:t>(3 уч. – 27,2%);</w:t>
      </w:r>
      <w:r>
        <w:rPr/>
        <w:t xml:space="preserve"> в МБОУ «Алмалинская СОШ» (1уч. – 25%); МБОУ «Ивановская ООШ» (1уч. – 12,5%); МБОУ «Лицей №1» (4а – 1уч. – 3,5%; 4 б - 3уч. – 12%); МБОУ «Ташлинская СОШ» (2уч. – 14,2%); МБОУ «Тугустемирская СОШ» (1 уч. – 14%); МБОУ «Тюльганская СОШ № 1» ( 4а -1 уч. – 4%; 4б – 1 уч. – 4,2%; 4в – 2 уч. – 8,7%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. Необходимо обеспечить контроль за организацией работы с этими четвероклассниками; скорректировать работу  индивидуальных образовательных маршрутов обучающихся по ликвидации пробелов знаний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Типичные ошибки:</w:t>
      </w:r>
    </w:p>
    <w:p>
      <w:pPr>
        <w:pStyle w:val="Normal"/>
        <w:jc w:val="both"/>
        <w:rPr/>
      </w:pPr>
      <w:r>
        <w:rPr/>
        <w:t>При анализе работ учащихся очевидно, что наибольшее количество ошибок было допущено при выполнении третьего, четвертого и седьмого заданий.</w:t>
      </w:r>
    </w:p>
    <w:p>
      <w:pPr>
        <w:pStyle w:val="Normal"/>
        <w:jc w:val="both"/>
        <w:rPr/>
      </w:pPr>
      <w:r>
        <w:rPr/>
        <w:t xml:space="preserve">При выполнении </w:t>
      </w:r>
      <w:r>
        <w:rPr>
          <w:b/>
        </w:rPr>
        <w:t>первого задания</w:t>
      </w:r>
      <w:r>
        <w:rPr/>
        <w:t xml:space="preserve">  ошибки допустили 30% учащихся.</w:t>
      </w:r>
    </w:p>
    <w:p>
      <w:pPr>
        <w:pStyle w:val="Normal"/>
        <w:jc w:val="both"/>
        <w:rPr/>
      </w:pPr>
      <w:r>
        <w:rPr/>
        <w:t xml:space="preserve">Во </w:t>
      </w:r>
      <w:r>
        <w:rPr>
          <w:b/>
        </w:rPr>
        <w:t>втором задании</w:t>
      </w:r>
      <w:r>
        <w:rPr/>
        <w:t xml:space="preserve"> допустили ошибки при вычислении 51% учащихся</w:t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третьем</w:t>
      </w:r>
      <w:r>
        <w:rPr/>
        <w:t xml:space="preserve"> задании ошибки допустили 66% учащихся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четвертом</w:t>
      </w:r>
      <w:r>
        <w:rPr/>
        <w:t xml:space="preserve"> задании ошибки допустили 63% учащихся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пятом</w:t>
      </w:r>
      <w:r>
        <w:rPr/>
        <w:t xml:space="preserve"> задании  ошибки допустили 27% учащихся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 xml:space="preserve">шестом </w:t>
      </w:r>
      <w:r>
        <w:rPr/>
        <w:t>задании  ошибки допустили 37% учащихся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седьмом</w:t>
      </w:r>
      <w:r>
        <w:rPr/>
        <w:t xml:space="preserve"> задании  ошибки допустили 66% учащихся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30"/>
        <w:gridCol w:w="3454"/>
        <w:gridCol w:w="392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ипичные ошиб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% учащихс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ч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комендованная работа по устранению ошибо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шени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достаточный уровень сформированности у учащихся умения решать математические задачи и их оформлять: невнимательное прочтение условия задачи, анализ задачи, планирование хода решения задачи, выбора и объяснения выбора действ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Учить внимательно читать условие  и вопрос задачи; анализировать; планировать ход решения, объяснять выбор действ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Грамотно строить методическую работу по предупреждению ошибок, проводить постоянный тренинг по предупреждению ошибок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постановке порядка арифметических действ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ысокий уровень усвоения учащимися решения выражений в несколько действий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Не сформированы умения устанавливать порядок действий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ровести индивидуальную рабо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правила порядка выполнения действий в выражен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енное сложение и вычитание многозначных чисе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 Не отработаны табличные случаи умножения и д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не умеют записывать выражения и находить их значения; слабый навык сформированности у учащихся контроля и самоконтрол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не отработанные приемы письменного сложения и вычитания; </w:t>
            </w:r>
            <w:r>
              <w:rPr/>
              <w:t>не отработаны алгоритмы действий при +,-,*,</w:t>
            </w:r>
            <w:r>
              <w:rPr>
                <w:b/>
              </w:rPr>
              <w:t xml:space="preserve">: </w:t>
            </w:r>
            <w:r>
              <w:rPr/>
              <w:t>многозначных чисе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Учить детей чётко следовать алгоритму; </w:t>
            </w:r>
            <w:r>
              <w:rPr>
                <w:color w:val="000000"/>
              </w:rPr>
              <w:t>использовать тренинговые задания для формирования устойчивых навыков, развивать стойкие вычислительные навыки через систему разноуровневых упражнений, разработать индивидуальные образовательные маршру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ри сравнении велич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нимательность прочтения зада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чащиеся не умеют использовать основные единицы измерения величин и соотношения между ними, сравнивать названные велич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тработать и систематически включать в уроки тренинговые задания с величинам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шение уравн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К «Гармония» в первом полугодии не предусматривает изучение темы «Решение уравнений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граммное изучение темы «Уравнени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шибки в решении геометрической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сформированности у учащихся умения работать с геометрическими фигурами, записывать пояснения к выбранному действию при нахождении площади и периметра.</w:t>
            </w:r>
          </w:p>
          <w:p>
            <w:pPr>
              <w:pStyle w:val="Normal"/>
              <w:rPr/>
            </w:pPr>
            <w:r>
              <w:rPr/>
              <w:t>Отрыв отдельных теоретических знаний от умения применять их на практике.</w:t>
            </w:r>
          </w:p>
          <w:p>
            <w:pPr>
              <w:pStyle w:val="Normal"/>
              <w:rPr/>
            </w:pPr>
            <w:r>
              <w:rPr/>
              <w:t xml:space="preserve">Неверно найдена неизвестная сторон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>-</w:t>
            </w:r>
            <w:r>
              <w:rPr/>
              <w:t>Совершенствовать навыки решения  геометрических задач, повторить правила оформления задач и запись ответа.</w:t>
            </w:r>
          </w:p>
          <w:p>
            <w:pPr>
              <w:pStyle w:val="Style16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Проведение работ над ошибками </w:t>
            </w:r>
          </w:p>
          <w:p>
            <w:pPr>
              <w:pStyle w:val="Style16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Усилить коррекционную работу со слабоуспевающими учениками</w:t>
            </w:r>
          </w:p>
          <w:p>
            <w:pPr>
              <w:pStyle w:val="Style16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Грамотно строить методическую работу по предупреждению ошибок разного вида, проводить постоянный тренинг по предупреждению ошибок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шение задания на логическое мышление: сравнение многозначных чис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%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евнимательное прочтение зад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зкий уровень образного и логического мышления у ряда учащихс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Не приступили к данному задани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Учить детей внимательно читать задания и чётко следовать инструкции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сти индивидуальную работ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ить правильно распределять свои силы и время при выполнении проверочных рабо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Default"/>
        <w:jc w:val="both"/>
        <w:rPr/>
      </w:pPr>
      <w:r>
        <w:rPr/>
        <w:t xml:space="preserve">1. Предоставлять методистам МКУ «ЦСДОУ» анализ выполнения контрольной работы в аналитической форме, а не в форме краткого отчета. </w:t>
      </w:r>
    </w:p>
    <w:p>
      <w:pPr>
        <w:pStyle w:val="Default"/>
        <w:jc w:val="both"/>
        <w:rPr/>
      </w:pPr>
      <w:r>
        <w:rPr/>
        <w:t xml:space="preserve">2. Усилить контроль со стороны администрации школ и помочь организовать системную работу, ориентированную на качественный конечный результат по подготовке к всероссийской проверочной работе обучающихся 4 классов в следующих школах: </w:t>
      </w:r>
      <w:r>
        <w:rPr>
          <w:b/>
          <w:color w:val="000000"/>
        </w:rPr>
        <w:t>МАОУ «Троицкая СОШ»,</w:t>
      </w:r>
      <w:r>
        <w:rPr>
          <w:b/>
          <w:color w:val="FF0000"/>
        </w:rPr>
        <w:t xml:space="preserve"> </w:t>
      </w:r>
      <w:r>
        <w:rPr/>
        <w:t>МБОУ «Ивановская ООШ», МБОУ «Ташлинская СОШ», МБОУ «Тюльганская СОШ №1», МБОУ «Лицей №1», МБОУ «Тугустемирская СОШ»</w:t>
      </w:r>
    </w:p>
    <w:p>
      <w:pPr>
        <w:pStyle w:val="Default"/>
        <w:jc w:val="both"/>
        <w:rPr/>
      </w:pPr>
      <w:r>
        <w:rPr/>
        <w:t xml:space="preserve">3. Выяснить в срок до 21.01.2019 года причины высокого показателя процента «2» в каждом ОО и разработать план мероприятий по их устранению. Школам </w:t>
      </w:r>
      <w:r>
        <w:rPr>
          <w:color w:val="000000"/>
        </w:rPr>
        <w:t>МАОУ «Троицкая СОШ»,</w:t>
      </w:r>
      <w:r>
        <w:rPr>
          <w:b/>
          <w:color w:val="FF0000"/>
        </w:rPr>
        <w:t xml:space="preserve"> </w:t>
      </w:r>
      <w:r>
        <w:rPr/>
        <w:t xml:space="preserve">МБОУ «Ивановская ООШ», МБОУ «Ташлинская СОШ», МБОУ «Тюльганская СОШ №1», МБОУ «Лицей №1», МБОУ «Тугустемирская СОШ» предоставить данный план методисту Тараскиной Ю.А. до 22.01.2019г. </w:t>
      </w:r>
    </w:p>
    <w:p>
      <w:pPr>
        <w:pStyle w:val="Default"/>
        <w:jc w:val="both"/>
        <w:rPr/>
      </w:pPr>
      <w:r>
        <w:rPr/>
        <w:t xml:space="preserve">4. Организовать в ОО методическую поддержку учителям начальных классов в подготовке обучающихся группы «риск» к всероссийской проверочной работе и высокомотивированных выпускников. </w:t>
      </w:r>
    </w:p>
    <w:p>
      <w:pPr>
        <w:pStyle w:val="Default"/>
        <w:jc w:val="both"/>
        <w:rPr/>
      </w:pPr>
      <w:r>
        <w:rPr/>
        <w:t>5. Рассмотреть результаты контрольной работы по математике обучающихся 4 классов на совещаниях в ОО в срок до 21.01.2019 год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исп. методист МКУ «ЦСДОУ Тюльганского района»                               Тараскина Ю.А.</w:t>
      </w:r>
    </w:p>
    <w:p>
      <w:pPr>
        <w:pStyle w:val="TextBody"/>
        <w:spacing w:before="0" w:after="0"/>
        <w:jc w:val="both"/>
        <w:rPr/>
      </w:pPr>
      <w:r>
        <w:rPr>
          <w:rStyle w:val="Style14"/>
          <w:color w:val="000000"/>
        </w:rPr>
        <w:t>8(35332) 2-10-81</w:t>
      </w:r>
    </w:p>
    <w:p>
      <w:pPr>
        <w:pStyle w:val="Default"/>
        <w:ind w:firstLine="709"/>
        <w:jc w:val="both"/>
        <w:rPr>
          <w:rStyle w:val="Style14"/>
          <w:color w:val="000000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Arial Unicode MS" w:cs="Mangal"/>
      <w:b/>
      <w:bCs/>
      <w:kern w:val="2"/>
      <w:sz w:val="28"/>
      <w:szCs w:val="28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Arial Unicode MS" w:cs="Mangal"/>
      <w:b/>
      <w:bCs/>
      <w:kern w:val="2"/>
      <w:sz w:val="28"/>
      <w:szCs w:val="2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ouo44@obraz-orenburg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2:00Z</dcterms:created>
  <dc:creator>1</dc:creator>
  <dc:description/>
  <cp:keywords/>
  <dc:language>en-US</dc:language>
  <cp:lastModifiedBy>ПК</cp:lastModifiedBy>
  <cp:lastPrinted>2017-12-28T10:43:00Z</cp:lastPrinted>
  <dcterms:modified xsi:type="dcterms:W3CDTF">2019-01-14T00:08:00Z</dcterms:modified>
  <cp:revision>395</cp:revision>
  <dc:subject/>
  <dc:title>Аналитическая справка по итогам проведения текущей контрольной работы по русскому языку  в 4-х классах Тюльганского района (25 февраля 2014 год)</dc:title>
</cp:coreProperties>
</file>