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87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6555</wp:posOffset>
                </wp:positionV>
                <wp:extent cx="3282315" cy="378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0060" cy="59626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75" r="-95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юль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ЮЛЬГАНСКОГО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2010,  п.Тюльган, ул. М.Горького,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, факс: (8-35332)  2-13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rPr>
                                      <w:rStyle w:val="InternetLink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fr-FR"/>
                                      </w:rPr>
                                      <w:t xml:space="preserve"> ouo44@obraz-orenburg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. 05. 2018    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97.7pt;mso-wrap-distance-left:0pt;mso-wrap-distance-right:9pt;mso-wrap-distance-top:0pt;mso-wrap-distance-bottom:0pt;margin-top:29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59626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75" r="-9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юльг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ЮЛЬГАНСКОГО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2010,  п.Тюльган, ул. М.Горького,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, факс: (8-35332)  2-13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0" w:leader="none"/>
                              </w:tabs>
                              <w:rPr>
                                <w:rStyle w:val="InternetLink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fr-FR"/>
                                </w:rPr>
                                <w:t xml:space="preserve"> ouo44@obraz-orenburg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. 05. 2018    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365" w:hanging="0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60" w:right="-36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right="-365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 результатам   РЭ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классах Тюльганского района</w:t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7 -2018</w:t>
      </w:r>
      <w:r>
        <w:rPr>
          <w:b/>
          <w:bCs/>
          <w:color w:val="000000"/>
          <w:sz w:val="28"/>
          <w:szCs w:val="28"/>
          <w:lang w:eastAsia="en-US"/>
        </w:rPr>
        <w:t xml:space="preserve"> учебный год)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8"/>
        </w:rPr>
        <w:t xml:space="preserve">        </w:t>
      </w:r>
      <w:r>
        <w:rPr>
          <w:sz w:val="26"/>
          <w:szCs w:val="26"/>
        </w:rPr>
        <w:t xml:space="preserve">На основании приказов министерства образования Оренбургской области от 20.11.2017 года №01-21/2318 «Об организации и проведении регионального экзамена для обучающихся  7-х, 8-х классов общеобразовательных организаций Оренбургской области в 2017-2018 учебном году», приказа отдела образования администрации Тюльганского района в целях формирования системы оценки качества образования, систематизации и обобщения знаний, повышения ответственности учащихся и педагогов за результаты своего труда, а также в целях подготовки к государственной (итоговой) аттестации </w:t>
      </w:r>
      <w:r>
        <w:rPr>
          <w:sz w:val="28"/>
          <w:szCs w:val="28"/>
          <w:lang w:eastAsia="en-US"/>
        </w:rPr>
        <w:t>22 мая  2018 года  проведён РЭ</w:t>
      </w:r>
      <w:r>
        <w:rPr>
          <w:bCs/>
          <w:color w:val="000000"/>
          <w:sz w:val="28"/>
          <w:szCs w:val="28"/>
          <w:lang w:eastAsia="en-US"/>
        </w:rPr>
        <w:t xml:space="preserve"> по русскому языку </w:t>
      </w:r>
      <w:r>
        <w:rPr>
          <w:sz w:val="28"/>
          <w:szCs w:val="28"/>
          <w:lang w:eastAsia="en-US"/>
        </w:rPr>
        <w:t>в 8 классах  по текстам РЦРО.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ь проведения экзаменационной работы: – выявить и оценить степень соответствия подготовки учащихся  8 классов образовательных учреждений требованиям государственного образовательного стандарта основного общего образования по русскому язык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ряду с этой целью экзамены были призваны решить следующие задач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нять уровень корпоративной ответственности педагогов за качество обучения русскому языку в основной школе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проблемы в подготовке учащихся по русскому языку для осуществления коррекции планов профессиональной переподготовки учителей русского языка, учебных планов и индивидуальных маршрутов обучения школьников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Кроме этого  экзаменационные работы в 8-х классах были ориентированы 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 практического уровня знаний обучающихся по русскому языку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tru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 подготовленности  учащихся  к  региональному экзамену и подготовку к государственной (итоговой) аттестации в 9 и 11 класс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true"/>
        <w:ind w:left="0" w:firstLine="900"/>
        <w:jc w:val="both"/>
        <w:rPr/>
      </w:pPr>
      <w:r>
        <w:rPr>
          <w:sz w:val="28"/>
          <w:szCs w:val="28"/>
        </w:rPr>
        <w:t>активизацию работы с текстом в ходе обучения русскому язык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true"/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причин пробелов в знаниях обучающихся.</w:t>
      </w:r>
    </w:p>
    <w:p>
      <w:pPr>
        <w:pStyle w:val="Normal"/>
        <w:ind w:left="1134" w:right="-365" w:hanging="54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ind w:left="1134" w:right="-365" w:firstLine="28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17 ОУ района   в 8 классах  обучается  </w:t>
      </w:r>
      <w:r>
        <w:rPr>
          <w:b/>
          <w:sz w:val="28"/>
          <w:szCs w:val="28"/>
        </w:rPr>
        <w:t xml:space="preserve">216 </w:t>
      </w:r>
      <w:r>
        <w:rPr>
          <w:sz w:val="28"/>
          <w:szCs w:val="28"/>
        </w:rPr>
        <w:t xml:space="preserve"> учащихся. 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Региональный экзамен   выполняли  </w:t>
      </w:r>
      <w:r>
        <w:rPr>
          <w:b/>
          <w:sz w:val="28"/>
          <w:szCs w:val="28"/>
        </w:rPr>
        <w:t xml:space="preserve">201  </w:t>
      </w:r>
      <w:r>
        <w:rPr>
          <w:sz w:val="28"/>
          <w:szCs w:val="28"/>
        </w:rPr>
        <w:t xml:space="preserve">учащийся, что составляет </w:t>
      </w:r>
      <w:r>
        <w:rPr>
          <w:b/>
          <w:sz w:val="28"/>
          <w:szCs w:val="28"/>
        </w:rPr>
        <w:t xml:space="preserve"> 93%</w:t>
      </w:r>
      <w:r>
        <w:rPr>
          <w:sz w:val="28"/>
          <w:szCs w:val="28"/>
        </w:rPr>
        <w:t xml:space="preserve"> от общего количества  восьмиклассников.</w:t>
      </w:r>
    </w:p>
    <w:p>
      <w:pPr>
        <w:pStyle w:val="TextBody"/>
        <w:spacing w:lineRule="auto" w:line="276" w:before="47" w:after="0"/>
        <w:ind w:left="0" w:right="104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"/>
        <w:spacing w:lineRule="auto" w:line="276" w:before="47" w:after="0"/>
        <w:ind w:left="708" w:right="1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аботой  учащиеся справились со следующими результатами: </w:t>
      </w:r>
    </w:p>
    <w:p>
      <w:pPr>
        <w:pStyle w:val="TextBody"/>
        <w:spacing w:lineRule="auto" w:line="276" w:before="47" w:after="0"/>
        <w:ind w:left="1134" w:right="10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певаемость – 99%, качество знаний  – 53,7%,</w:t>
      </w:r>
    </w:p>
    <w:p>
      <w:pPr>
        <w:pStyle w:val="TextBody"/>
        <w:spacing w:lineRule="auto" w:line="276" w:before="47" w:after="0"/>
        <w:ind w:left="1134" w:right="10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76" w:before="47" w:after="0"/>
        <w:ind w:left="993" w:right="1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езультаты успеваемости и качества знаний    РЭ в сравнении   с     результатами ВКР, ПКР и пробного РЭ изложены в приведенной ниже  таблице</w:t>
      </w:r>
    </w:p>
    <w:p>
      <w:pPr>
        <w:pStyle w:val="TextBody"/>
        <w:spacing w:lineRule="auto" w:line="276" w:before="47" w:after="0"/>
        <w:ind w:left="0" w:righ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08"/>
        <w:gridCol w:w="2977"/>
        <w:gridCol w:w="294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spacing w:lineRule="auto" w:line="276" w:before="47" w:after="0"/>
              <w:ind w:left="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/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/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ая к/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,13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2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 Р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3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7" w:after="0"/>
              <w:ind w:left="0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%</w:t>
            </w:r>
          </w:p>
        </w:tc>
      </w:tr>
    </w:tbl>
    <w:p>
      <w:pPr>
        <w:pStyle w:val="TextBody"/>
        <w:spacing w:lineRule="auto" w:line="276" w:before="47" w:after="0"/>
        <w:ind w:left="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47" w:after="0"/>
        <w:ind w:left="1134" w:righ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группы «риск» составило 6 человек.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ПРЭ и РЭ  по русскому языку обучающихся 8-х классов ОО Тюльганского района за 2017-2018 учебный год.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keepNext w:val="true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  ИК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object w:dxaOrig="7169" w:dyaOrig="4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5pt;height:238.5pt" filled="f" o:ole="">
            <v:imagedata r:id="rId7" o:title=""/>
          </v:shape>
          <o:OLEObject Type="Embed" ProgID="" ShapeID="ole_rId6" DrawAspect="Content" ObjectID="_1484410102" r:id="rId6"/>
        </w:object>
      </w:r>
    </w:p>
    <w:p>
      <w:pPr>
        <w:pStyle w:val="Style15"/>
        <w:keepNext w:val="true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Успеваемость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420" w:dyaOrig="4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05pt;height:204.85pt" filled="f" o:ole="">
            <v:imagedata r:id="rId9" o:title=""/>
          </v:shape>
          <o:OLEObject Type="Embed" ProgID="" ShapeID="ole_rId8" DrawAspect="Content" ObjectID="_1479929137" r:id="rId8"/>
        </w:object>
      </w:r>
    </w:p>
    <w:p>
      <w:pPr>
        <w:pStyle w:val="Normal"/>
        <w:tabs>
          <w:tab w:val="clear" w:pos="708"/>
          <w:tab w:val="left" w:pos="3060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Представленные выше таблица и диаграмма позволяют видеть положительную динамику результатов регионального экзамена по русскому языку обучающихся 8-х классов: по показателю процента двоек - понизился на 1,77%,  показатель процента «4» и «5» повысился на 3,7%. </w:t>
      </w:r>
    </w:p>
    <w:p>
      <w:pPr>
        <w:pStyle w:val="TextBody"/>
        <w:spacing w:lineRule="auto" w:line="276" w:before="50" w:after="0"/>
        <w:ind w:left="851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более подробно рейтинговый ряд по положительным результатам  регионального экзамена по русскому языку за 2017-2018 учебный год.  Показатель процента «4» и «5» по району составляет 53,7 %. Из 18 ОО  12 имеют показатель выше  районного уровня.</w:t>
      </w:r>
    </w:p>
    <w:p>
      <w:pPr>
        <w:pStyle w:val="TextBody"/>
        <w:spacing w:lineRule="auto" w:line="276" w:before="50" w:after="0"/>
        <w:ind w:left="102" w:right="103" w:firstLine="60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76" w:before="50" w:after="0"/>
        <w:ind w:left="102" w:right="103" w:firstLine="606"/>
        <w:rPr/>
      </w:pPr>
      <w:r>
        <w:rPr>
          <w:rFonts w:cs="Times New Roman" w:ascii="Times New Roman" w:hAnsi="Times New Roman"/>
          <w:b/>
          <w:u w:val="single"/>
        </w:rPr>
        <w:t>В 1 общеобразовательном учреждении из 17 школ района зафиксирована 100%-ая успеваемость:</w:t>
      </w:r>
    </w:p>
    <w:p>
      <w:pPr>
        <w:pStyle w:val="TextBody"/>
        <w:numPr>
          <w:ilvl w:val="0"/>
          <w:numId w:val="5"/>
        </w:numPr>
        <w:spacing w:lineRule="auto" w:line="276"/>
        <w:ind w:left="1860" w:right="3095" w:hanging="360"/>
        <w:rPr/>
      </w:pPr>
      <w:r>
        <w:rPr>
          <w:rFonts w:cs="Times New Roman" w:ascii="Times New Roman" w:hAnsi="Times New Roman"/>
        </w:rPr>
        <w:t>МБОУ «Ивановская ООШ»</w:t>
      </w:r>
    </w:p>
    <w:p>
      <w:pPr>
        <w:pStyle w:val="TextBody"/>
        <w:tabs>
          <w:tab w:val="clear" w:pos="708"/>
          <w:tab w:val="left" w:pos="10490" w:leader="none"/>
        </w:tabs>
        <w:spacing w:lineRule="auto" w:line="276"/>
        <w:ind w:left="1134" w:right="-11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ысокий процент качества знаний показали следующие ОУ: 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</w:tabs>
        <w:spacing w:lineRule="auto" w:line="276"/>
        <w:ind w:left="1542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Екатеринославская СОШ» - 83,3%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</w:tabs>
        <w:spacing w:lineRule="auto" w:line="276"/>
        <w:ind w:left="1542" w:right="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МБОУ «Городецкая СОШ имени Героя России Александра Прохоренко» - 75%, 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7938" w:leader="none"/>
          <w:tab w:val="left" w:pos="9072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47" w:after="0"/>
        <w:ind w:left="1545" w:right="26" w:hanging="0"/>
        <w:rPr/>
      </w:pPr>
      <w:r>
        <w:rPr>
          <w:rFonts w:cs="Times New Roman" w:ascii="Times New Roman" w:hAnsi="Times New Roman"/>
        </w:rPr>
        <w:t>МБОУ «Аллабердинская  СОШ» - 66,7 %</w:t>
      </w:r>
    </w:p>
    <w:p>
      <w:pPr>
        <w:pStyle w:val="TextBody"/>
        <w:tabs>
          <w:tab w:val="clear" w:pos="708"/>
          <w:tab w:val="left" w:pos="5245" w:leader="none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1" w:after="0"/>
        <w:ind w:left="1134" w:right="26" w:hanging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БОУ «Благодарновская СОШ» - 64,2 %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1" w:after="0"/>
        <w:ind w:left="1134" w:right="26" w:hanging="2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изкий процент качества знаний  зафиксирован в ОУ: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1" w:after="0"/>
        <w:ind w:left="102" w:right="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1" w:after="0"/>
        <w:ind w:left="102" w:right="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БОУ «Репьёвская СОШ»– 0%,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1" w:after="0"/>
        <w:ind w:left="1134" w:right="26" w:hanging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БОУ «Алмалинская СОШ» - 25%, 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1" w:after="0"/>
        <w:ind w:left="1134" w:right="26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Троицкая СОШ» –27,3%, 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1" w:after="0"/>
        <w:ind w:left="1134" w:right="26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Лицей №1 п.Тюльган» 8 А – 33,3%.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1" w:after="0"/>
        <w:ind w:left="1134" w:right="26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Разномойская СОШ» - 37,5%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/>
        <w:ind w:left="1134" w:right="26" w:hanging="28"/>
        <w:rPr/>
      </w:pPr>
      <w:r>
        <w:rPr>
          <w:rFonts w:cs="Times New Roman" w:ascii="Times New Roman" w:hAnsi="Times New Roman"/>
          <w:u w:val="single"/>
        </w:rPr>
        <w:t>Неудовлетворительные оценки  зафиксированы в следующих ОУ:</w:t>
      </w:r>
      <w:r>
        <w:rPr>
          <w:rFonts w:cs="Times New Roman" w:ascii="Times New Roman" w:hAnsi="Times New Roman"/>
        </w:rPr>
        <w:t xml:space="preserve"> МБОУ «Троицкая С СОШ» – 9,1% (1 уч-ся из 11)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exact" w:line="317"/>
        <w:ind w:left="1134" w:right="26" w:hanging="28"/>
        <w:rPr/>
      </w:pPr>
      <w:r>
        <w:rPr>
          <w:rFonts w:cs="Times New Roman" w:ascii="Times New Roman" w:hAnsi="Times New Roman"/>
        </w:rPr>
        <w:t>МБОУ «Тюльганская СОШ№1»– 5,3 % (1 уч-ся из 19)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79" w:after="0"/>
        <w:ind w:left="1134" w:right="26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контрольной работы отводилось 90 минут. Работа состояла  из двух частей с 18 заданиями. Первая включала в себя задания тестового характера и задания, ответами на которые являлись слова, словосочетания, число или последовательность слов и чисел. Результатом выполнения второй части -  сочинение-рассуждение с опорой на предложенный в КИМе текст. Максимальное количество баллов, которое мог набрать обучающийся, правильно выполнивший 18 заданий работы, 44 балла. Минимальный балл для положительной оценки 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20.</w:t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79" w:after="0"/>
        <w:ind w:left="1134" w:right="26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/>
        <w:t>Результаты выполнения заданий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701"/>
      </w:tblGrid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й элемент содержания и (или) треб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фоэпические н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 и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иды сказуемых: простое глагольное сказуемое, составное глагольное сказуемое, составное именное сказуем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отребление тире между подлежащим и сказуемом в прост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наки препинания в простом предложении, осложненном однородными членами с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наки препинания в простом предложении, осложненном вводными словами и конструк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блюдение синтаксических норм языка (согласование определений и приложений, согласование сказуемого с подлежащим, сочетание однородных член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екс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кст как речевое произведение. Смысловая и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озиционная целостность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кст как продукт речевой деятельности. Основные признаки текста. Функциональные стили и функционально-смысловые типы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ексическое значен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лексики русского языка на группы 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исимости от смысловых связей между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кст как продукт речевой деятельности. Художественные средства выразительно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ипы подчинительной связи в словосочетании: согласование, управление, примык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амматическая основа предложения. Виды сказуемых. Типы простых предложений по составу грамматической основы: двусоставные и односостав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ипы простых предложений по составу грамматической основы: двусоставные и односоставные. Виды односостав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нтаксический анализ простого  осложненного предложения (виды простых осложненных предложении с обращениями, приложениями, уточняющими  и однородными членами пред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екста: средства связи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  <w:tab w:val="left" w:pos="7797" w:leader="none"/>
          <w:tab w:val="left" w:pos="9498" w:leader="none"/>
          <w:tab w:val="left" w:pos="10348" w:leader="none"/>
          <w:tab w:val="left" w:pos="10632" w:leader="none"/>
        </w:tabs>
        <w:spacing w:lineRule="auto" w:line="276" w:before="79" w:after="0"/>
        <w:ind w:left="1134" w:right="26" w:hanging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1"/>
        <w:ind w:lef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FF0000"/>
          <w:spacing w:val="-7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ысокий процент зафиксирован при выполнении заданий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spacing w:lineRule="exact" w:line="321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spacing w:lineRule="exact" w:line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Орфоэпические нормы</w:t>
      </w:r>
      <w:r>
        <w:rPr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spacing w:lineRule="exact" w:line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литное и раздельное написание производных предлогов и союзов.</w:t>
      </w:r>
    </w:p>
    <w:p>
      <w:pPr>
        <w:pStyle w:val="TextBody"/>
        <w:numPr>
          <w:ilvl w:val="0"/>
          <w:numId w:val="5"/>
        </w:numPr>
        <w:spacing w:lineRule="exact" w:line="321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 Виды сказуемых: простое глагольное сказуемое, составное глагольное сказуемое, составное именное сказуемое.</w:t>
      </w:r>
    </w:p>
    <w:p>
      <w:pPr>
        <w:pStyle w:val="TextBody"/>
        <w:numPr>
          <w:ilvl w:val="0"/>
          <w:numId w:val="5"/>
        </w:numPr>
        <w:spacing w:lineRule="exact" w:line="321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Употребление тире между подлежащим и сказуемом в простом предложении. </w:t>
      </w:r>
    </w:p>
    <w:p>
      <w:pPr>
        <w:pStyle w:val="TextBody"/>
        <w:numPr>
          <w:ilvl w:val="0"/>
          <w:numId w:val="5"/>
        </w:numPr>
        <w:spacing w:lineRule="exact" w:line="321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6 Знаки препинания в простом предложении, осложненном вводными словами и конструкциями. </w:t>
      </w:r>
    </w:p>
    <w:p>
      <w:pPr>
        <w:pStyle w:val="TextBody"/>
        <w:numPr>
          <w:ilvl w:val="0"/>
          <w:numId w:val="5"/>
        </w:numPr>
        <w:spacing w:lineRule="exact" w:line="321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Соблюдение лексических норм.</w:t>
      </w:r>
    </w:p>
    <w:p>
      <w:pPr>
        <w:pStyle w:val="TextBody"/>
        <w:numPr>
          <w:ilvl w:val="0"/>
          <w:numId w:val="5"/>
        </w:numPr>
        <w:spacing w:lineRule="exact" w:line="321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5 Типы простых предложений по составу грамматической основы: двусоставные и односоставные. Виды односоставных предложений.</w:t>
      </w:r>
    </w:p>
    <w:p>
      <w:pPr>
        <w:pStyle w:val="TextBody"/>
        <w:numPr>
          <w:ilvl w:val="0"/>
          <w:numId w:val="5"/>
        </w:numPr>
        <w:spacing w:lineRule="exact" w:line="321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6  Синтаксический анализ простого  осложненного предложения (виды простых осложненных предложении с обращениями, приложениями, уточняющими  и однородными членами предложения)</w:t>
      </w:r>
    </w:p>
    <w:p>
      <w:pPr>
        <w:pStyle w:val="TextBody"/>
        <w:numPr>
          <w:ilvl w:val="0"/>
          <w:numId w:val="5"/>
        </w:numPr>
        <w:spacing w:lineRule="exact" w:line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  Структура текста: средства связи предложений в тексте.</w:t>
      </w:r>
    </w:p>
    <w:p>
      <w:pPr>
        <w:pStyle w:val="TextBody"/>
        <w:spacing w:before="50" w:after="0"/>
        <w:ind w:left="1134" w:hanging="0"/>
        <w:rPr/>
      </w:pPr>
      <w:r>
        <w:rPr>
          <w:rFonts w:cs="Times New Roman" w:ascii="Times New Roman" w:hAnsi="Times New Roman"/>
          <w:b/>
          <w:u w:val="single"/>
        </w:rPr>
        <w:t>Процент выполнения этих заданий составил от 71% до 94%.</w:t>
      </w:r>
    </w:p>
    <w:p>
      <w:pPr>
        <w:pStyle w:val="TextBody"/>
        <w:spacing w:before="50" w:after="0"/>
        <w:ind w:left="113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FF0000"/>
          <w:spacing w:val="-7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 более низкими результатами  выполнено задание: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Лексическое значение слова.</w:t>
      </w:r>
    </w:p>
    <w:p>
      <w:pPr>
        <w:pStyle w:val="ListParagraph"/>
        <w:tabs>
          <w:tab w:val="clear" w:pos="708"/>
          <w:tab w:val="left" w:pos="266" w:leader="none"/>
        </w:tabs>
        <w:spacing w:before="48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его  выполнения этого задания составил от 42,2 %</w:t>
      </w:r>
    </w:p>
    <w:p>
      <w:pPr>
        <w:pStyle w:val="Normal"/>
        <w:tabs>
          <w:tab w:val="clear" w:pos="708"/>
          <w:tab w:val="left" w:pos="3990" w:leader="none"/>
        </w:tabs>
        <w:ind w:left="1134" w:hanging="1134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Характер допущенных  обучающимися  ошибок указывает на то, что они плохо  владеют лексическими  нормами языка, функциональными стилями и функционально-смысловыми типами  речи. Недостаточно качественно умеют определять синтаксические характеристики  предложения.</w:t>
      </w:r>
    </w:p>
    <w:p>
      <w:pPr>
        <w:pStyle w:val="TextBody"/>
        <w:ind w:left="1134"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right="106" w:firstLine="282"/>
        <w:rPr/>
      </w:pPr>
      <w:r>
        <w:rPr>
          <w:rFonts w:cs="Times New Roman" w:ascii="Times New Roman" w:hAnsi="Times New Roman"/>
        </w:rPr>
        <w:t>Среди типичных ошибок, допущенных восьмиклассниками в сочинении, выделяются следующие:</w:t>
      </w:r>
    </w:p>
    <w:p>
      <w:pPr>
        <w:pStyle w:val="TextBody"/>
        <w:numPr>
          <w:ilvl w:val="0"/>
          <w:numId w:val="6"/>
        </w:numPr>
        <w:ind w:left="1860" w:right="105" w:hanging="360"/>
        <w:rPr/>
      </w:pPr>
      <w:r>
        <w:rPr>
          <w:rFonts w:cs="Times New Roman" w:ascii="Times New Roman" w:hAnsi="Times New Roman"/>
        </w:rPr>
        <w:t>К1: ошибки в интерпретации текста (из 201 участника  регионального экзамена по русскому языку 31 учащийся (что составило 15 %) не смогли дать обоснованный ответ на поставленный вопрос на основе интерпретации текста);</w:t>
      </w:r>
    </w:p>
    <w:p>
      <w:pPr>
        <w:pStyle w:val="TextBody"/>
        <w:numPr>
          <w:ilvl w:val="0"/>
          <w:numId w:val="6"/>
        </w:numPr>
        <w:spacing w:before="1" w:after="0"/>
        <w:ind w:left="1860" w:right="103" w:hanging="360"/>
        <w:rPr/>
      </w:pPr>
      <w:r>
        <w:rPr>
          <w:rFonts w:cs="Times New Roman" w:ascii="Times New Roman" w:hAnsi="Times New Roman"/>
        </w:rPr>
        <w:t>К2: отсутствие аргументации или ошибки в интерпретации текста при аргументации (18 учащихся не смогли привести ни одного примера- аргумента – 8,9%);</w:t>
      </w:r>
    </w:p>
    <w:p>
      <w:pPr>
        <w:pStyle w:val="TextBody"/>
        <w:numPr>
          <w:ilvl w:val="0"/>
          <w:numId w:val="6"/>
        </w:numPr>
        <w:spacing w:before="1" w:after="0"/>
        <w:ind w:left="1860" w:right="103" w:hanging="360"/>
        <w:rPr/>
      </w:pPr>
      <w:r>
        <w:rPr>
          <w:rFonts w:cs="Times New Roman" w:ascii="Times New Roman" w:hAnsi="Times New Roman"/>
        </w:rPr>
        <w:t>К3: нарушение абзацного членения текста (в работах 34,8 % учащихся наблюдается по одному нарушению абзацного членения текста, у 10% учащихся допущено более 2-х случаев абзацного членен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текста);</w:t>
      </w:r>
    </w:p>
    <w:p>
      <w:pPr>
        <w:pStyle w:val="TextBody"/>
        <w:numPr>
          <w:ilvl w:val="0"/>
          <w:numId w:val="6"/>
        </w:numPr>
        <w:spacing w:lineRule="exact" w:line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4: одну ошибку в построении текста допустили 6,4% учащихся, две и более  - 18,4%;)</w:t>
      </w:r>
    </w:p>
    <w:p>
      <w:pPr>
        <w:pStyle w:val="TextBody"/>
        <w:numPr>
          <w:ilvl w:val="0"/>
          <w:numId w:val="6"/>
        </w:numPr>
        <w:spacing w:before="68" w:after="0"/>
        <w:ind w:left="1860" w:right="105" w:hanging="360"/>
        <w:rPr/>
      </w:pPr>
      <w:r>
        <w:rPr>
          <w:rFonts w:cs="Times New Roman" w:ascii="Times New Roman" w:hAnsi="Times New Roman"/>
        </w:rPr>
        <w:t>К5: нарушение орфографических норм языка (23% учеников допустили более 4-х орфографических ошибок);</w:t>
      </w:r>
    </w:p>
    <w:p>
      <w:pPr>
        <w:pStyle w:val="TextBody"/>
        <w:numPr>
          <w:ilvl w:val="0"/>
          <w:numId w:val="6"/>
        </w:numPr>
        <w:ind w:left="1860" w:right="106" w:hanging="360"/>
        <w:rPr/>
      </w:pPr>
      <w:r>
        <w:rPr>
          <w:rFonts w:cs="Times New Roman" w:ascii="Times New Roman" w:hAnsi="Times New Roman"/>
        </w:rPr>
        <w:t>К6: нарушение пунктуационных норм языка  (23,9 % учащихся допустили более 5 пунктуационных ошибок;</w:t>
      </w:r>
    </w:p>
    <w:p>
      <w:pPr>
        <w:pStyle w:val="TextBody"/>
        <w:numPr>
          <w:ilvl w:val="0"/>
          <w:numId w:val="6"/>
        </w:numPr>
        <w:ind w:left="1860" w:right="1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7: 12, 4% получили 0 баллов за нарушение речевых и грамматических норм языка (нарушение согласования, нарушение связи между подлежащим и сказуемым, нарушение границ предложения, тавтология, неудачное употребление местоимений, вводных конструкций).            </w:t>
      </w:r>
    </w:p>
    <w:p>
      <w:pPr>
        <w:pStyle w:val="TextBody"/>
        <w:ind w:left="102" w:right="1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TextBody"/>
        <w:ind w:left="708" w:right="102" w:firstLine="6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работ наблюдается однообразие грамматического строя речи, словарный запас отличается бедностью.</w:t>
      </w:r>
    </w:p>
    <w:p>
      <w:pPr>
        <w:pStyle w:val="Default"/>
        <w:ind w:left="993" w:firstLine="708"/>
        <w:jc w:val="both"/>
        <w:rPr/>
      </w:pPr>
      <w:r>
        <w:rPr>
          <w:color w:val="000000"/>
          <w:sz w:val="28"/>
          <w:szCs w:val="28"/>
        </w:rPr>
        <w:t xml:space="preserve">Обучающиеся чаще всего допускают ошибки в правописаниях: слитное и раздельное написание частиц, в правописании ь знака, в пунктуации: знаки препинания в сложном предложении, знаки препинания в простом осложненном предложении. Распространёнными </w:t>
      </w:r>
      <w:r>
        <w:rPr>
          <w:bCs/>
          <w:color w:val="000000"/>
          <w:sz w:val="28"/>
          <w:szCs w:val="28"/>
        </w:rPr>
        <w:t xml:space="preserve">грамматическими ошибками </w:t>
      </w:r>
      <w:r>
        <w:rPr>
          <w:color w:val="000000"/>
          <w:sz w:val="28"/>
          <w:szCs w:val="28"/>
        </w:rPr>
        <w:t xml:space="preserve">являются  неверное построение предложения, нарушение границ предложения, пропуски членов предложения. </w:t>
      </w:r>
      <w:r>
        <w:rPr>
          <w:bCs/>
          <w:color w:val="000000"/>
          <w:sz w:val="28"/>
          <w:szCs w:val="28"/>
        </w:rPr>
        <w:t xml:space="preserve">Речевые ошибки </w:t>
      </w:r>
      <w:r>
        <w:rPr>
          <w:color w:val="000000"/>
          <w:sz w:val="28"/>
          <w:szCs w:val="28"/>
        </w:rPr>
        <w:t>чаще всего вызваны нарушением правил лексической сочетаемости слов, а также необснованными повторами одного и того же или однокоренного слова..</w:t>
      </w:r>
    </w:p>
    <w:p>
      <w:pPr>
        <w:pStyle w:val="Normal"/>
        <w:tabs>
          <w:tab w:val="clear" w:pos="708"/>
          <w:tab w:val="left" w:pos="3060" w:leader="none"/>
        </w:tabs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шибок, допущенных обучающимися 8-х классов при выполнении  регионального экзамена по русскому языку, показывает, что при организации процесса обучения русскому языку следует уделять больше внимания не только формированию и развитию общелингвистических навыков, но и обучению  правильному применению усвоенного материала в практических целях.</w:t>
      </w:r>
    </w:p>
    <w:p>
      <w:pPr>
        <w:pStyle w:val="TextBody"/>
        <w:ind w:left="993" w:righ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993" w:right="10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ыводы</w:t>
      </w:r>
      <w:r>
        <w:rPr>
          <w:rFonts w:cs="Times New Roman" w:ascii="Times New Roman" w:hAnsi="Times New Roman"/>
        </w:rPr>
        <w:t xml:space="preserve">: В целом, анализируя результаты регионального экзамена по русскому языку обучающихся 8-х классов района в 2017-18 учебном году, можно </w:t>
      </w:r>
      <w:r>
        <w:rPr>
          <w:rFonts w:cs="Times New Roman" w:ascii="Times New Roman" w:hAnsi="Times New Roman"/>
          <w:b/>
        </w:rPr>
        <w:t xml:space="preserve">отметить небольшую положительную динамику качества обучения, успеваемости и уменьшение числа учащихся группы «риск».   </w:t>
      </w:r>
    </w:p>
    <w:p>
      <w:pPr>
        <w:pStyle w:val="TextBody"/>
        <w:ind w:left="1134" w:right="10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</w:p>
    <w:p>
      <w:pPr>
        <w:pStyle w:val="TextBody"/>
        <w:ind w:left="1134" w:right="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</w:tabs>
        <w:spacing w:lineRule="auto" w:line="268" w:before="42" w:after="0"/>
        <w:ind w:left="1134" w:right="110" w:hanging="360"/>
        <w:rPr/>
      </w:pPr>
      <w:r>
        <w:rPr>
          <w:sz w:val="28"/>
          <w:szCs w:val="28"/>
        </w:rPr>
        <w:t>Ознакомить родителей с результатами  регионального экзаме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</w:tabs>
        <w:spacing w:lineRule="auto" w:line="276" w:before="3" w:after="0"/>
        <w:ind w:left="1134" w:right="108" w:hanging="360"/>
        <w:rPr>
          <w:sz w:val="28"/>
          <w:szCs w:val="28"/>
        </w:rPr>
      </w:pPr>
      <w:r>
        <w:rPr>
          <w:sz w:val="28"/>
          <w:szCs w:val="28"/>
        </w:rPr>
        <w:t>Учителям-предметникам провести анализ изучения «трудных» для обучающихся тем с целью определения причин низкого уровня усвоения учебного материала в 5-7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</w:tabs>
        <w:spacing w:lineRule="auto" w:line="276" w:before="3" w:after="0"/>
        <w:ind w:left="1134" w:right="108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овать индивидуальный дифференцированный подход к обучающимся, показавшим низкие результаты по итогам экзамена, к обучающимся группы «риска» с учетом их интеллектуального развития, способностей и задатков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</w:tabs>
        <w:spacing w:lineRule="auto" w:line="276" w:before="3" w:after="0"/>
        <w:ind w:left="1134" w:right="108" w:hanging="360"/>
        <w:rPr>
          <w:sz w:val="28"/>
          <w:szCs w:val="28"/>
        </w:rPr>
      </w:pPr>
      <w:r>
        <w:rPr>
          <w:sz w:val="28"/>
          <w:szCs w:val="28"/>
        </w:rPr>
        <w:t>Организовать работу с мотивированными на высокий результат обучающимися по индивидуальным образовательным маршрутам; Разнообразить формы работы с обучающимися с целью активизации их деятельности и повышения качества знан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</w:tabs>
        <w:spacing w:lineRule="auto" w:line="268"/>
        <w:ind w:left="1134" w:right="109" w:hanging="360"/>
        <w:rPr>
          <w:sz w:val="28"/>
          <w:szCs w:val="28"/>
        </w:rPr>
      </w:pPr>
      <w:r>
        <w:rPr>
          <w:sz w:val="28"/>
          <w:szCs w:val="28"/>
        </w:rPr>
        <w:t>Администрации ОУ поставить на особый контроль учителей, в классах которых зафиксированы низ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22" w:leader="none"/>
        </w:tabs>
        <w:spacing w:lineRule="auto" w:line="268"/>
        <w:ind w:left="1134" w:right="109" w:hanging="360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ы регионального экзамена на заседании ШМО учителей русского языка, скорректировать методическую работу с учетом полученных результатов.</w:t>
      </w:r>
    </w:p>
    <w:p>
      <w:pPr>
        <w:pStyle w:val="ListParagraph"/>
        <w:tabs>
          <w:tab w:val="clear" w:pos="708"/>
          <w:tab w:val="left" w:pos="822" w:leader="none"/>
        </w:tabs>
        <w:spacing w:lineRule="auto" w:line="268"/>
        <w:ind w:left="265" w:right="109" w:hanging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22" w:leader="none"/>
        </w:tabs>
        <w:spacing w:lineRule="auto" w:line="268"/>
        <w:ind w:left="265" w:right="109" w:hanging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22" w:leader="none"/>
        </w:tabs>
        <w:spacing w:lineRule="auto" w:line="268"/>
        <w:ind w:left="265" w:right="109" w:hanging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22" w:leader="none"/>
        </w:tabs>
        <w:spacing w:lineRule="auto" w:line="268"/>
        <w:ind w:left="265" w:right="109" w:hanging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22" w:leader="none"/>
        </w:tabs>
        <w:spacing w:lineRule="auto" w:line="268"/>
        <w:ind w:left="265" w:right="109" w:hanging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22" w:leader="none"/>
        </w:tabs>
        <w:spacing w:lineRule="auto" w:line="268"/>
        <w:ind w:left="265" w:right="109" w:hanging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22" w:leader="none"/>
        </w:tabs>
        <w:spacing w:lineRule="auto" w:line="268"/>
        <w:ind w:left="265" w:right="109" w:hanging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/>
        <w:t xml:space="preserve">Справку составила методист </w:t>
      </w:r>
    </w:p>
    <w:p>
      <w:pPr>
        <w:pStyle w:val="Normal"/>
        <w:ind w:left="1134" w:hanging="0"/>
        <w:rPr/>
      </w:pPr>
      <w:r>
        <w:rPr>
          <w:rFonts w:eastAsia="Times New Roman"/>
        </w:rPr>
        <w:t xml:space="preserve"> </w:t>
      </w:r>
      <w:r>
        <w:rPr/>
        <w:t xml:space="preserve">МКУ «ЦСДОУ Тюльганского района»: С.И. Утинова </w:t>
      </w:r>
    </w:p>
    <w:p>
      <w:pPr>
        <w:pStyle w:val="Normal"/>
        <w:ind w:left="1134" w:hanging="0"/>
        <w:rPr/>
      </w:pPr>
      <w:r>
        <w:rPr/>
        <w:t>Май, 2018 год</w:t>
      </w:r>
    </w:p>
    <w:p>
      <w:pPr>
        <w:pStyle w:val="ListParagraph"/>
        <w:tabs>
          <w:tab w:val="clear" w:pos="708"/>
          <w:tab w:val="left" w:pos="822" w:leader="none"/>
        </w:tabs>
        <w:spacing w:lineRule="auto" w:line="268"/>
        <w:ind w:left="1134" w:right="109" w:hanging="16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540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233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06"/>
        </w:tabs>
        <w:ind w:left="48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ks">
    <w:name w:val="links"/>
    <w:basedOn w:val="Style11"/>
    <w:qFormat/>
    <w:rPr/>
  </w:style>
  <w:style w:type="character" w:styleId="Bhcut">
    <w:name w:val="bhcut"/>
    <w:basedOn w:val="Style11"/>
    <w:qFormat/>
    <w:rPr/>
  </w:style>
  <w:style w:type="character" w:styleId="Acfpricelable">
    <w:name w:val="acfpricelable"/>
    <w:basedOn w:val="Style11"/>
    <w:qFormat/>
    <w:rPr/>
  </w:style>
  <w:style w:type="character" w:styleId="Acfpricenumacfpricestrtextmuted">
    <w:name w:val="acfpricenum acfpricestr text-muted"/>
    <w:basedOn w:val="Style11"/>
    <w:qFormat/>
    <w:rPr/>
  </w:style>
  <w:style w:type="character" w:styleId="Acfpricenumtextdanger">
    <w:name w:val="acfpricenum text-danger"/>
    <w:basedOn w:val="Style11"/>
    <w:qFormat/>
    <w:rPr/>
  </w:style>
  <w:style w:type="character" w:styleId="Price">
    <w:name w:val="price"/>
    <w:basedOn w:val="Style11"/>
    <w:qFormat/>
    <w:rPr/>
  </w:style>
  <w:style w:type="character" w:styleId="C6">
    <w:name w:val="c6"/>
    <w:basedOn w:val="Style11"/>
    <w:qFormat/>
    <w:rPr/>
  </w:style>
  <w:style w:type="character" w:styleId="C1c5c12">
    <w:name w:val="c1 c5 c12"/>
    <w:basedOn w:val="Style11"/>
    <w:qFormat/>
    <w:rPr/>
  </w:style>
  <w:style w:type="character" w:styleId="C1">
    <w:name w:val="c1"/>
    <w:basedOn w:val="Style11"/>
    <w:qFormat/>
    <w:rPr/>
  </w:style>
  <w:style w:type="character" w:styleId="C1c5">
    <w:name w:val="c1 c5"/>
    <w:basedOn w:val="Style11"/>
    <w:qFormat/>
    <w:rPr/>
  </w:style>
  <w:style w:type="character" w:styleId="Cartdescription">
    <w:name w:val="cart-description"/>
    <w:basedOn w:val="Style11"/>
    <w:qFormat/>
    <w:rPr/>
  </w:style>
  <w:style w:type="character" w:styleId="Ucprice">
    <w:name w:val="uc-price"/>
    <w:basedOn w:val="Style11"/>
    <w:qFormat/>
    <w:rPr/>
  </w:style>
  <w:style w:type="character" w:styleId="Cartpriceprefix">
    <w:name w:val="cart-price-prefix"/>
    <w:basedOn w:val="Style11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265" w:hanging="163"/>
      <w:jc w:val="both"/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 ouo44@obraz-orenburg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Вячеслав Тайхриб</dc:creator>
  <dc:description/>
  <cp:keywords/>
  <dc:language>en-US</dc:language>
  <cp:lastModifiedBy>РОО</cp:lastModifiedBy>
  <cp:lastPrinted>2018-02-16T08:49:00Z</cp:lastPrinted>
  <dcterms:modified xsi:type="dcterms:W3CDTF">2018-06-04T06:53:00Z</dcterms:modified>
  <cp:revision>140</cp:revision>
  <dc:subject/>
  <dc:title>                                                       Анализ</dc:title>
</cp:coreProperties>
</file>