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57594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Муниципальное образование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Тюльганский район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ДЕЛ ОБРАЗОВАНИ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АДМИНИСТРАЦИ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ТЮЛЬГАНСКОГО </w:t>
      </w:r>
      <w:r>
        <w:rPr>
          <w:b/>
        </w:rPr>
        <w:t>РАЙОН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П Р И К А З</w:t>
      </w:r>
      <w:r>
        <w:rPr/>
        <w:t xml:space="preserve">        </w:t>
      </w:r>
    </w:p>
    <w:p>
      <w:pPr>
        <w:pStyle w:val="Normal"/>
        <w:rPr>
          <w:rFonts w:eastAsia="Times New Roman"/>
        </w:rPr>
      </w:pPr>
      <w:r>
        <w:rPr>
          <w:rStyle w:val="InternetLink"/>
          <w:rFonts w:eastAsia="Times New Roman"/>
        </w:rPr>
        <w:t xml:space="preserve">          </w:t>
      </w:r>
    </w:p>
    <w:tbl>
      <w:tblPr>
        <w:tblW w:w="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0"/>
        <w:gridCol w:w="720"/>
        <w:gridCol w:w="1620"/>
      </w:tblGrid>
      <w:tr>
        <w:trPr/>
        <w:tc>
          <w:tcPr>
            <w:tcW w:w="6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31. 12. 2019 г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93751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4140"/>
                              <w:gridCol w:w="23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предметных стажировочных площадка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5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4140"/>
                        <w:gridCol w:w="23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едметных стажировочных площадка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го проекта «Учитель будущего» в январе 2020 года в муниципальных образованиях Оренбургской области запланировано создание предметных стажировочных площадок, основным предназначением которых является содействие профессиональной адаптации молодых учителей, диссеминация успешных педагогических практик, повышение профессиональной компетентности педагогических работников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здать предметную стажировочную  площадку на базе МБОУ «Лицей №1» п. Тюльга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фили стажировочной площадки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стественно-научный профиль: химия, биолог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 профиль: русский язык и литерату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иректору МБОУ «Лицей №1» п. Тюльган Бугайко А. В. назначить координатора предметной стажировочной площад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уководство работой предметной стажировочной площадки возложить на заместителя директора по учебно-методической работе МКУ «ЦСДОУ» Китову Т. 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приказа возложить на заместителя начальника отдела образования администрации Тюльганского района Куличкину О. 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                         О.В. Серг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04:00Z</dcterms:created>
  <dc:creator>1</dc:creator>
  <dc:description/>
  <cp:keywords/>
  <dc:language>en-US</dc:language>
  <cp:lastModifiedBy>Admin</cp:lastModifiedBy>
  <cp:lastPrinted>2019-12-31T11:17:00Z</cp:lastPrinted>
  <dcterms:modified xsi:type="dcterms:W3CDTF">2019-12-31T05:18:00Z</dcterms:modified>
  <cp:revision>22</cp:revision>
  <dc:subject/>
  <dc:title>                                   </dc:title>
</cp:coreProperties>
</file>